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170"/>
        <w:gridCol w:w="4080"/>
      </w:tblGrid>
      <w:tr>
        <w:trPr>
          <w:trHeight w:val="420" w:hRule="atLeast"/>
          <w:cantSplit w:val="true"/>
        </w:trPr>
        <w:tc>
          <w:tcPr>
            <w:tcW w:w="4050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3965</wp:posOffset>
                  </wp:positionH>
                  <wp:positionV relativeFrom="paragraph">
                    <wp:posOffset>-104140</wp:posOffset>
                  </wp:positionV>
                  <wp:extent cx="698500" cy="693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2" t="-856" r="-852" b="-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ЕТ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Ĕ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 xml:space="preserve">РН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Ӑ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Ě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en-US" w:bidi="ar-SA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en-US" w:bidi="ar-SA"/>
              </w:rPr>
              <w:t>АДМИНИСТРАЦИЙ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ӐНУ</w:t>
            </w:r>
            <w:r>
              <w:rPr>
                <w:rStyle w:val="WW8Num14z6"/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7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4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ЯДРИНСКОГ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14"/>
              <w:spacing w:lineRule="auto" w:line="192" w:before="57" w:after="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7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4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04</w:t>
            </w:r>
          </w:p>
          <w:p>
            <w:pPr>
              <w:pStyle w:val="Normal"/>
              <w:ind w:left="148" w:right="0" w:hanging="0"/>
              <w:jc w:val="center"/>
              <w:rPr>
                <w:rFonts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>
          <w:trHeight w:val="1016" w:hRule="atLeast"/>
        </w:trPr>
        <w:tc>
          <w:tcPr>
            <w:tcW w:w="46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  <w:t xml:space="preserve">О проведении открытого аукциона по продаже земельных участков и продаже права на заключение договоров аренды земельных участков, находящихся в государственной и муниципальной собственности </w:t>
            </w:r>
          </w:p>
        </w:tc>
      </w:tr>
    </w:tbl>
    <w:p>
      <w:pPr>
        <w:pStyle w:val="Heading1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 ст. 39.3, п. 1 ст. 39.6, ст. 39.8, ст. 39.11, ст. 39.12, ст. 39.13 Земельного Кодекса Российской Федерации, п. 2 ст. 3.3 Федерального закона от            25 октября 2001 года № 137-ФЗ «О введении в действие Земельного кодекса Российской Федерации», п. 1 ст. 10 Федерального закона от 24 июля 2002 года           № 101-ФЗ «Об обороте земель сельскохозяйственного назначения», постановлению Правительства Российской Федерации от 10 сентября 2012 года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Ядринского муниципального округа Чувашской Республики   п о с т а н о в л я е т:</w:t>
      </w:r>
    </w:p>
    <w:p>
      <w:pPr>
        <w:pStyle w:val="211"/>
        <w:tabs>
          <w:tab w:val="clear" w:pos="720"/>
          <w:tab w:val="left" w:pos="1080" w:leader="none"/>
          <w:tab w:val="left" w:pos="243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0" w:leader="none"/>
          <w:tab w:val="left" w:pos="243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shd w:fill="auto" w:val="clear"/>
        </w:rPr>
        <w:t xml:space="preserve">Провести аукцион в электронной форме, открытый по составу участников и по форме подачи предложений (далее - аукцион) по продаже земельных участк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en-US"/>
        </w:rPr>
        <w:t>и продаже права на заключение догов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/>
        </w:rPr>
        <w:t>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en-US"/>
        </w:rPr>
        <w:t xml:space="preserve"> аренды земель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/>
        </w:rPr>
        <w:t>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en-US"/>
        </w:rPr>
        <w:t xml:space="preserve"> участ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</w:rPr>
        <w:t>, находящи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shd w:fill="auto" w:val="clear"/>
        </w:rPr>
        <w:t>хся в государственной и муниципальной собственности</w:t>
      </w:r>
      <w:r>
        <w:rPr>
          <w:rFonts w:cs="Times New Roman" w:ascii="Times New Roman" w:hAnsi="Times New Roman"/>
          <w:kern w:val="2"/>
          <w:sz w:val="26"/>
          <w:szCs w:val="26"/>
          <w:shd w:fill="auto" w:val="clear"/>
        </w:rPr>
        <w:t>: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. В собственность за плату категории земель «земли населенных пунктов» с разрешенным использованием: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едение огородничества</w:t>
      </w:r>
    </w:p>
    <w:tbl>
      <w:tblPr>
        <w:tblW w:w="9435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4060"/>
        <w:gridCol w:w="2122"/>
        <w:gridCol w:w="1114"/>
        <w:gridCol w:w="16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о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стоположение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адастровый ном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, кв. 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-Чувашия, Ядринский муниципальный округ,            с Ядрино, ул Шумилов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000000:339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5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6000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-Чувашия, Ядринский р-н, д Эмякасы,                       ул Терешковой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010710:25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77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90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sz w:val="26"/>
          <w:szCs w:val="26"/>
          <w:shd w:fill="auto" w:val="clear"/>
        </w:rPr>
        <w:t xml:space="preserve">2. В собственность за плату категории земель «земли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eastAsia="TimesNewRomanPSMT" w:cs="Times New Roman" w:ascii="Times New Roman" w:hAnsi="Times New Roman"/>
          <w:sz w:val="26"/>
          <w:szCs w:val="26"/>
          <w:shd w:fill="auto" w:val="clear"/>
        </w:rPr>
        <w:t xml:space="preserve">» с разрешенным использованием: 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для ведения сельскохозяйственного производства</w:t>
      </w:r>
    </w:p>
    <w:tbl>
      <w:tblPr>
        <w:tblW w:w="9477" w:type="dxa"/>
        <w:jc w:val="left"/>
        <w:tblInd w:w="-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4077"/>
        <w:gridCol w:w="2100"/>
        <w:gridCol w:w="1118"/>
        <w:gridCol w:w="16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адастровый 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, кв. 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увашская Республика - Чувашия, Ядринский муниципальный округ, с/пос Большесундыр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80102:21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335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zh-CN" w:bidi="ar-SA"/>
        </w:rPr>
        <w:t>3. Продажа права на заключение договора аренды земельного участка сроком на 20 (двадцать) лет (годовой размер арендной платы) категории земель «земли сельскохозяйственного назначения» с разрешенным использованием: для ведения сельскохозяйственного производства</w:t>
      </w:r>
    </w:p>
    <w:tbl>
      <w:tblPr>
        <w:tblW w:w="9467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29"/>
      </w:tblGrid>
      <w:tr>
        <w:trPr>
          <w:trHeight w:val="1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 кв. 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 р-н Ядринский, с/пос Большесундыр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80302:56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19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100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 р-н Ядринский, с/пос Большесундырско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80302:68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207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9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auto" w:val="clear"/>
          <w:lang w:val="ru-RU" w:eastAsia="zh-CN" w:bidi="ar-SA"/>
        </w:rPr>
        <w:t>4. Продажа права на заключение договора аренды земельного участка сроком на 10 (десять) лет (годовой размер арендной платы) категории земель «земли населенных пунктов» с разрешенным использованием: для строительства здания магазина</w:t>
      </w:r>
    </w:p>
    <w:tbl>
      <w:tblPr>
        <w:tblW w:w="9523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188"/>
        <w:gridCol w:w="2150"/>
        <w:gridCol w:w="1075"/>
        <w:gridCol w:w="1585"/>
      </w:tblGrid>
      <w:tr>
        <w:trPr>
          <w:trHeight w:val="1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естоположение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Када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лощадь кв. 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-Чувашия, р-н Ядринский, г Ядрин, ул Комсомольская, д 15, участок № 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21:24:120114:9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52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105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shd w:fill="auto" w:val="clear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uppressAutoHyphens w:val="true"/>
        <w:bidi w:val="0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шаг аукциона в размере 3%, задаток – 100% от начальной цены земельного участка.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Утвердить аукционную документацию по проведению открытого аукциона в электронной форме по продаже земельных участков и продаже права на заключение договоров аренды земельных участков, находящихся в государственной и 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бственности (Приложение № 1).</w:t>
      </w:r>
    </w:p>
    <w:p>
      <w:pPr>
        <w:pStyle w:val="ConsPlusTitle"/>
        <w:widowControl/>
        <w:shd w:fill="FFFFFF" w:val="clear"/>
        <w:tabs>
          <w:tab w:val="clear" w:pos="720"/>
          <w:tab w:val="left" w:pos="-1134" w:leader="none"/>
          <w:tab w:val="left" w:pos="736" w:leader="none"/>
        </w:tabs>
        <w:suppressAutoHyphens w:val="true"/>
        <w:autoSpaceDE w:val="false"/>
        <w:bidi w:val="0"/>
        <w:spacing w:lineRule="atLeast" w:line="20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Утверд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форму заявки на участие в аукционе в электронной фор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Приложение № 2).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делу имущественных и земельных отношений 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дминистрации Ядри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Чувашской Республик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размести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общение о проведении открытого аукцио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на официальном сайте Российской Федерации, на официальном сайт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Ядрин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Чувашской Республики.</w:t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отдел имущественных и земельных отношений администрации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увашской Республи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uppressAutoHyphens w:val="true"/>
        <w:bidi w:val="0"/>
        <w:spacing w:lineRule="atLeast" w:line="200" w:before="0" w:after="0"/>
        <w:ind w:left="25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uppressAutoHyphens w:val="true"/>
        <w:bidi w:val="0"/>
        <w:spacing w:lineRule="atLeast" w:line="200" w:before="0" w:after="0"/>
        <w:ind w:left="25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Ядринского</w:t>
      </w:r>
    </w:p>
    <w:p>
      <w:pPr>
        <w:pStyle w:val="TextBodyIndent"/>
        <w:tabs>
          <w:tab w:val="clear" w:pos="720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 </w:t>
      </w:r>
    </w:p>
    <w:p>
      <w:pPr>
        <w:pStyle w:val="TextBodyIndent"/>
        <w:tabs>
          <w:tab w:val="clear" w:pos="720"/>
          <w:tab w:val="left" w:pos="-1134" w:leader="none"/>
        </w:tabs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Чувашской Республики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.О. Трофимов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firstLine="851"/>
        <w:jc w:val="center"/>
        <w:rPr>
          <w:rFonts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  <w:b/>
          <w:bCs/>
          <w:i w:val="false"/>
          <w:sz w:val="24"/>
          <w:szCs w:val="24"/>
        </w:rPr>
        <w:t>Визы ответственных работников</w:t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62"/>
        <w:gridCol w:w="2388"/>
        <w:gridCol w:w="1926"/>
      </w:tblGrid>
      <w:tr>
        <w:trPr>
          <w:trHeight w:val="4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95" w:right="1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отдела имущественных и земельных отно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 Е.С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95" w:right="1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по вопросам экономики, имущества и сельского хозяйства - начальник отдела сельского хозяйств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Ю.М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9" w:right="11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мущественных и земельных отнош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ьцман О.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79" w:right="11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u-RU" w:eastAsia="zh-CN" w:bidi="ar-S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чальник отдела правового обеспечен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Андреева С.Г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организационно-контрольной и кадровой работы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Васильева О.Г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spacing w:before="108" w:after="108"/>
              <w:ind w:left="17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меститель главы - Управляющий дел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lef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ru-RU" w:eastAsia="zh-CN" w:bidi="ar-SA"/>
              </w:rPr>
              <w:t>Егорова А.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</w:tabs>
        <w:bidi w:val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rFonts w:ascii="Times New Roman" w:hAnsi="Times New Roman" w:cs="Times New Roman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6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kern w:val="2"/>
        <w:shd w:fill="auto" w:val="clear"/>
        <w:szCs w:val="2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auto"/>
      <w:sz w:val="24"/>
      <w:szCs w:val="24"/>
    </w:rPr>
  </w:style>
  <w:style w:type="character" w:styleId="WW8Num2z2">
    <w:name w:val="WW8Num2z2"/>
    <w:qFormat/>
    <w:rPr>
      <w:szCs w:val="26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kern w:val="2"/>
      <w:sz w:val="26"/>
      <w:szCs w:val="26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auto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6">
    <w:name w:val="WW8Num1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Style18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Style19">
    <w:name w:val="???????? ?????"/>
    <w:basedOn w:val="Style18"/>
    <w:qFormat/>
    <w:pPr>
      <w:suppressAutoHyphens w:val="true"/>
      <w:jc w:val="both"/>
    </w:pPr>
    <w:rPr>
      <w:sz w:val="26"/>
      <w:szCs w:val="26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5:00Z</dcterms:created>
  <dc:creator>Патрис</dc:creator>
  <dc:description/>
  <dc:language>en-US</dc:language>
  <cp:lastModifiedBy/>
  <cp:lastPrinted>2024-02-08T11:26:00Z</cp:lastPrinted>
  <dcterms:modified xsi:type="dcterms:W3CDTF">2024-02-09T11:16:00Z</dcterms:modified>
  <cp:revision>59</cp:revision>
  <dc:subject/>
  <dc:title>Чаваш  Республикин </dc:title>
</cp:coreProperties>
</file>