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9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9.0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705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9.0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9.02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  <w:tab/>
      </w:r>
    </w:p>
    <w:tbl>
      <w:tblPr>
        <w:tblW w:w="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100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состава Антинаркотической комиссии в Красноармейском муниципальном округе Чувашской Республики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sz w:val="26"/>
          <w:szCs w:val="26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86367/entry/1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от 06 октября 2003 г. № 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с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Чувашской Республики № 53 от   07 октября 2008 г. «О профилактике наркомании и правонарушений, связанных с незаконным оборотом наркотических средств и психотропных веществ»,</w:t>
      </w:r>
      <w:r>
        <w:rPr>
          <w:sz w:val="26"/>
          <w:szCs w:val="26"/>
          <w:shd w:fill="FFFFFF" w:val="clear"/>
        </w:rPr>
        <w:t xml:space="preserve"> в целях реализации государственной политики в области противодействия незаконному обороту наркотических средств, психотропных веществ и их прекурсоров на территории Красноармейского муниципального округа Чувашской Республики</w:t>
      </w:r>
      <w:r>
        <w:rPr>
          <w:sz w:val="26"/>
          <w:szCs w:val="26"/>
        </w:rPr>
        <w:t xml:space="preserve"> администрация Красноармейского муниципального округа  п о с т а н о в л я е т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ледующий состав Антинаркотической комиссии в Красноармейском муниципальном округе Чувашской Республики по должност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 муниципального округа Чувашской Республики (председатель комисс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Красноармейского муниципального округа Чувашской Республики – начальник  отдела образования и молодежной политики (заместитель председателя комисс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правого обеспечения администрации Красноармейского муниципального округа Чувашской Республики (секретарь комисс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ультуры, социального развития и архивного дела администрации Красноармейского муниципального округ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ник главы администрации Красноармейского муниципального округа Чувашской Республики по работе с молодежь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иректор МБУ ДО «Дом детского творчества» Красноармейского муниципального округа Чувашской Республик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У Центра занятости населения Чувашской Республики «Красноармейский» Министерства труда и социальной защиты Чувашской Республики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чальник Отделения полиции «Красноармейское» МО МВД России «Цивильский» (по согласованию);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ач-нарколог филиала «Красноармейская ЦРБ» БУ «Больница скорой медицинской помощи» Министерства здравоохранения Чувашской Республики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оармейского муниципального округа Чувашской Республики от 16 марта 2022 г. № 208 «Об утверждении состава Антинаркотической комиссии в Красноармейском муниципальном округе Чувашской Республик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оармейского муниципального округа Чувашской Республики от 22 февраля 2023 г. № 199 «О внесении изменений в постановление администрации Красноармейского муниципального округа от 16.03.2022 № 208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Красноармейского муниципального округа Чувашской Республики от 14 июня 2023 г. № 589 «О внесении изменений в постановление администрации Красноармейского муниципального округа от 16.03.2022 № 208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П.Ю. Семен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6578/0" TargetMode="External"/><Relationship Id="rId4" Type="http://schemas.openxmlformats.org/officeDocument/2006/relationships/hyperlink" Target="http://internet.garant.ru/document/redirect/1762782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3:00Z</dcterms:created>
  <dc:creator>Журавлева Ираида Николаевна</dc:creator>
  <dc:description/>
  <dc:language>en-US</dc:language>
  <cp:lastModifiedBy>Алина Капрова</cp:lastModifiedBy>
  <cp:lastPrinted>2024-02-13T11:37:00Z</cp:lastPrinted>
  <dcterms:modified xsi:type="dcterms:W3CDTF">2024-03-05T10:13:00Z</dcterms:modified>
  <cp:revision>2</cp:revision>
  <dc:subject/>
  <dc:title/>
</cp:coreProperties>
</file>