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.09.2024</w:t>
            </w:r>
            <w:r>
              <w:rPr>
                <w:rFonts w:cs="Times New Roman" w:ascii="Times New Roman" w:hAnsi="Times New Roman"/>
              </w:rPr>
              <w:t xml:space="preserve">     № С-46/1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      № С-46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TextBody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4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</w:tblGrid>
      <w:tr>
        <w:trPr>
          <w:trHeight w:val="423" w:hRule="atLeast"/>
        </w:trPr>
        <w:tc>
          <w:tcPr>
            <w:tcW w:w="491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й в решение Собрания депутатов Красноармейского муниципального округа Чувашской Республики от 30.11.2021 № С-5/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алогов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 и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на основании представления прокуратуры Красноармейского района от 20.06.2024 № Прдр-20970010-123-24/-20970010,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Красноармейского муниципального округа решило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Внести следующие изменения в Положение о вопросах налогового регулирования в Красноармей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, утвержденное решением Собрание депутатов Красноармейского муниципального округа Чувашской Республики от 30.11.2021 № С-5/1 (с изменениями, внесенными решениями Собрание депутатов Красноармейского муниципального округа Чувашской Республики от 11.03.2022 № С-11/3, от 21.06.2022 № С-15/2, от 30.09.2022             № С-18/1, от 29.06.2023 № С-30/1)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 в статье 2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подпункт 2 пункта 1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2)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дополнить подпунктом 2.1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2.1) 2,5 процента в отношении объектов налогообложения, кадастровая стоимость каждого из которых превышает 300 миллионов рублей;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статью 23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 23. Налоговая став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вки земельного налога устанавливаются от кадастровой стоимости земельных участков в следующих размер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0,3 процента в отношении земельных участк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несенных к землям сельскохозяйственного назначения или к землям в составе зон сельскохозяйственного использования в населенных пунктах Красноармейского муниципального округа и используемых для сельскохозяйственного производств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1,5 процента в отношении прочих земельных участков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в статье 25 пункт 1 дополнить подпунктом 11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11) субъекты инвестиционной деятельности, реализующие инвестиционные проекты в соответствии с Федеральным законом от 25.02.1999 № 39-ФЗ «Об инвестиционной деятельности в Российской Федерации, осуществляемой в форме капитальных вложений» на период реализации указанных инвестиционных проектов и в отношении земельных участков, используемых в реализации указанных инвестиционных проектов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Настоящее решение вступает в силу с 1 января 2025 года,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 исключением положений, для которых настоящей частью установлены иные сроки вступления их в силу,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подлежит официальному опубликованию в периодическом печатном издании «Вестник Красноармейского муниципального округа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ункт 3 части 1 настоящего решения вступает в сил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истечении одного месяца со дня его официального опубликования в периодическом печатном издании «Вестник Красноармейского муниципального округ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руга Чувашской Республики                                                          В.И. Петров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руга Чувашской Республики                                                          П.Ю. Семенов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43:00Z</dcterms:created>
  <dc:creator>admorg</dc:creator>
  <dc:description/>
  <cp:keywords/>
  <dc:language>en-US</dc:language>
  <cp:lastModifiedBy>Капрова Алина Геннадьевна</cp:lastModifiedBy>
  <cp:lastPrinted>2024-09-30T09:35:00Z</cp:lastPrinted>
  <dcterms:modified xsi:type="dcterms:W3CDTF">2024-09-30T06:43:00Z</dcterms:modified>
  <cp:revision>2</cp:revision>
  <dc:subject/>
  <dc:title/>
</cp:coreProperties>
</file>