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2%3AN185"/>
      <w:bookmarkEnd w:id="0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кономическое развитие Вурнарского муниципальный округа Чувашской Республик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Развитие субъектов малого и среднего предпринимательства в Вурнар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м округе Чувашской Республики» муниципальной программы  «Экономическое развитие Вурна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2"/>
        <w:gridCol w:w="340"/>
        <w:gridCol w:w="7259"/>
      </w:tblGrid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Чувашской Республики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устойчивого развития малого и среднего предпринимательства в Вурнарском муниципальный округе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муниципальной поддержки малого и среднего предпринимательства во всех видах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ступа представителей предпринимательского сообщества к услугам, сервисам и мерам поддержки по принципу «одного ок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рост количества субъектов малого и среднего предпринимательства, осуществляющих деятельность на территории Вурнарского муниципальный округа Чувашской Республики, – 2,5 процента к предыдущему году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 – 40,4 процент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к 2030 году – 4197 человек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0 годы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ирование по данным мероприятиям не предусмотрено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подпрограммы подлежит ежегодному уточнению исходя из реальных возможностей бюджетов всех уровней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ледовательная реализация мероприятий подпрограммы позволит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ойчивое развитие малого и среднего предпринимательства во всех видах экономической деятельности реального сектора эконом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занятости населения, увеличение доли среднесписочной численности работников (без внешних совместителей) у субъектов малого и среднего предпринимательства в среднесписочной численности работников (без внешних совместителей) все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I. Приоритеты и цели подпрограммы «Развитие субъектов мал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реднего предпринимательства в Вурнар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увашской Республики», общая характеристика участия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амоуправления Вурнар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держка субъектов малого и среднего предпринимательства в Вурнарском муниципальном округе Чувашской Республике осуществляется в соответствии с основными принципами, установленными Федеральным законом от 24 июля 2007 г. № 209-ФЗ «О развитии малого и среднего предпринимательства в Российской Федерации» (далее – Федеральный закон № 209-ФЗ) и Законом Чувашской Республики от 19 октября 2009 г. № 51 «О развитии малого и среднего предпринимательства в Чувашской Республике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держке должно быть отказано субъектам малого и среднего предпринимательства в случаях, установленных Федеральным законом № 209-ФЗ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ая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Отсутствие права данных субъектов на получение финансовой поддержки не лишает их права на получение поддержки в иных формах, предусмотренных Федеральным законом № 209-ФЗ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ритетные направления развития малого и среднего предпринимательства определены Стратегией социально-экономического развития Вурнарского муниципального округа Чувашской Республики до 20305 года. Приоритетными направлениями являю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кооперации малых, средних и крупных компа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для повышения производительности труда на малых и средних пред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финансовой поддержки приоритетных направлений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е развит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2023–2030 годы определены следующие приоритетные виды деятельности субъектов малого и среднего предпринимательства в Вурнарском муниципальном округе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е хозя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батывающие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роектов в сфере социаль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ями подпрограммы «Развитие субъектов малого и среднего предпринимательства в Вурнарском муниципальном округе Чувашской Республики» (далее – подпрограмма) являются создание условий для устойчивого развития малого и среднего предпринимательства в Вурнарском муниципальном округе Чувашской Республики на основе формирования эффективных механизмов его государственной и муниципальной поддержки; 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механизмов финансово-имущественн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доступа представителей предпринимательского сообщества к услугам, сервисам и мерам поддержки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отражает участие Вурнарского муниципального округа в реализации мероприятий по развитию малого и среднего предпринимательства в Чувашской Республик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подпрограммы позволит усилить роль малого и среднего предпринимательства в социально-экономическом развитии Вурнарского муниципального округа Чувашской Республики, в том числе обеспечить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ойчивое развитие малого и среднего предпринимательства во всех видах экономической деятельност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занятости населения, увеличение доли среднесписочной численности работников (без внешних совместителей) у субъектов малого и среднего предпринимательства в среднесписочной численности работников (без внешних совместителей) все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ст оборота продукции и услуг, произведенных субъектам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ст количества субъектов малого и среднего предпринимательства, осуществляющих деятельность на территории Вурн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реднесписочной численности работников у субъектов малого и среднего предпринимательства в общей численности занят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занятых в сфере малого и среднего предпринимательства, включа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0 году целевых индикаторов и показателей согласно приложению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II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Характеристики основных мероприятий,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программы с указанием сроков и этапов их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подпрограммы будут реализованы три основных мероприятия, которые направлены на выполнение поставленных целей и задач подпрограммы и муниципальной программы в целом. Основные мероприятия подразделяются на отд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роприятие 1 «Реализация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спубликанского проекта «</w:t>
      </w:r>
      <w:r>
        <w:rPr>
          <w:rFonts w:cs="Times New Roman" w:ascii="Times New Roman" w:hAnsi="Times New Roman"/>
          <w:sz w:val="26"/>
          <w:szCs w:val="26"/>
        </w:rPr>
        <w:t>Акселерация субъектов малого и среднего предпринимательств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, осуществляющих деятельность на территории Вурнарского муниципального округа Чувашской Республики, ч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ленность занятых в сфере малого и среднего предпринимательства, включая индивидуальных предпринимател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е 1.1. </w:t>
      </w:r>
      <w:r>
        <w:rPr>
          <w:rFonts w:cs="Times New Roman" w:ascii="Times New Roman" w:hAnsi="Times New Roman"/>
          <w:sz w:val="26"/>
          <w:szCs w:val="26"/>
        </w:rPr>
        <w:t>«Проведение мониторинга деятельност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2. «Регулярное проведение Дней малого и среднего предпринимательства в Вурнарском муниципальный округе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3. «Организация мероприятий по ведению реестра субъектов малого и среднего предпринимательства, получивших муниципальную поддержку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роприятие 2 «Реализация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спубликанского проекта «Расширение доступа субъектов малого и среднего предпринимательства к финансовым ресурсам, в том числе к льготному финансированию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е предусматривает информационную, консультационную, финансовую поддержки субъектов малого и среднего предпринимательства, содействие развитию новых финансовых инструментов (микрокредитов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реализации мероприятия предусматривается выполнение показателей по увеличению доли среднесписочной численности работников у субъектов малого и среднего бизнеса в общей численности занятого населения, с</w:t>
      </w:r>
      <w:r>
        <w:rPr>
          <w:rFonts w:cs="Times New Roman" w:ascii="Times New Roman" w:hAnsi="Times New Roman"/>
          <w:sz w:val="26"/>
          <w:szCs w:val="26"/>
        </w:rPr>
        <w:t>реднемесячная заработная плата одного работника на малых  предприятиях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2.1 «Содействие развитию новых финансовых инструментов (микрокредитование)», для расширения доступа субъектов малого и среднего предпринимательства к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2.2 «Информирование о возмещении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», предусматривающее возмещение части затрат субъектов малого и среднего предпринимательства на участие в выставочно-ярмарочных и конгресс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2.3 «Информирование о представление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, предусматривающее возмещение затрат, связанных с вложением инвестиций в основные фонды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3 «Развитие системы «одного окна» предоставления услуг, сервисов и мер поддержки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е предусматривает развитие системы предоставления услуг, сервисов, мер поддержки субъектам малого и среднего предпринимательства по принципу «одного окна» на базе многофункциональных центров предоставления государственных и муниципальных услуг (далее также – МФЦ) для бизнеса, что позволит обеспечить всем представителям предпринимательского сообщества равный доступ к услугам, сервисам, мерам поддержки, необходимым для начала и ведения предпринимательской деятельности (государственные и муниципальные услуги и меры поддержки, услуги и меры поддержк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я позволит обеспечить уровень инфраструктуры поддержки субъектов малого и среднего предпринимательства, способствующий улучшению условий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данного основного мероприятия предусмотрена реализация мероприятия «Создание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еализуется в период с 2023 по 203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 IV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по данной подпрограмме, в рамках запланированных мероприятий, не предусмотр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а Вурнарского муниципальны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cs="·s??©???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cs="Arial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Calibri" w:cs="Times New Roman"/>
      <w:i/>
      <w:sz w:val="24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Подпись Знак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18">
    <w:name w:val="Текст Знак"/>
    <w:qFormat/>
    <w:rPr>
      <w:rFonts w:ascii="Symbol" w:hAnsi="Symbol" w:eastAsia="Calibri" w:cs="Times New Roman"/>
      <w:sz w:val="24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Arial" w:hAnsi="Arial" w:eastAsia="Calibri" w:cs="Times New Roman"/>
      <w:sz w:val="16"/>
      <w:szCs w:val="20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24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8">
    <w:name w:val="Кластер_обычный текст Знак"/>
    <w:qFormat/>
    <w:rPr>
      <w:sz w:val="28"/>
    </w:rPr>
  </w:style>
  <w:style w:type="character" w:styleId="Style39">
    <w:name w:val="Обычный (веб)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Z1">
    <w:name w:val="z-Конец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cs="·s??©???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4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cs="Symbol"/>
      <w:sz w:val="24"/>
      <w:szCs w:val="20"/>
      <w:lang w:val="en-US"/>
    </w:rPr>
  </w:style>
  <w:style w:type="paragraph" w:styleId="Style51">
    <w:name w:val="Маркированный список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  <w:outlineLvl w:val="9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cs="Symbol"/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82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83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7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4"/>
    <w:next w:val="Normal"/>
    <w:qFormat/>
    <w:pPr>
      <w:ind w:firstLine="500"/>
    </w:pPr>
    <w:rPr>
      <w:rFonts w:cs="Arial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5">
    <w:name w:val="Центрированный (таблица)"/>
    <w:basedOn w:val="Style44"/>
    <w:next w:val="Normal"/>
    <w:qFormat/>
    <w:pPr>
      <w:jc w:val="center"/>
    </w:pPr>
    <w:rPr>
      <w:rFonts w:cs="Arial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·s??©???;Times New Roman"/>
    </w:rPr>
  </w:style>
  <w:style w:type="paragraph" w:styleId="Style97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cs="·s??©???;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cs="Times New Roman"/>
      <w:sz w:val="28"/>
      <w:szCs w:val="28"/>
    </w:rPr>
  </w:style>
  <w:style w:type="paragraph" w:styleId="Style98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0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23-02-08T16:37:00Z</cp:lastPrinted>
  <dcterms:modified xsi:type="dcterms:W3CDTF">2023-02-09T07:18:00Z</dcterms:modified>
  <cp:revision>4</cp:revision>
  <dc:subject/>
  <dc:title/>
</cp:coreProperties>
</file>