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440923034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1.10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83 </w:t>
            </w:r>
            <w:r>
              <w:rPr>
                <w:b/>
                <w:bCs/>
              </w:rPr>
              <w:t>(493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16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С 1 января 2025 г. вводятся в действие обновленные правила разработки, рассмотрения, общественного обсуждения, утверждения, корректировки территориальных схем обращения с отходами производства и потребл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5"/>
        </w:rPr>
      </w:pPr>
      <w:r>
        <w:rPr>
          <w:rFonts w:eastAsia="Calibri"/>
          <w:b/>
          <w:sz w:val="28"/>
          <w:szCs w:val="25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равила устанавливают порядок разработки, прохождения процедуры рассмотрения заинтересованными федеральными органами исполнительной власти, российским экологическим оператором и общественного обсуждения проекта территориальной схемы обращения с отходами производства и потребления, утверждения и корректировки территориальной схемы, а также требования к составу и содержанию территориальной схемы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ризнается утратившим силу в числе прочего Постановление Правительства РФ от 22 сентября 2018 г. N 1130, регулирующее аналогичные правоотношения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Территориальные схемы обращения с отходами производства и потребления, утвержденные ранее, могут применяться до утверждения территориальных схем в соответствии с правилами, утвержденными настоящим постановлением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остановление Правительства РФ от 06.06.2024 N 775 "О территориальных схемах обращения с отходами производства и потребления"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0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Красина Анна Александровна</cp:lastModifiedBy>
  <cp:lastPrinted>2024-06-27T17:59:00Z</cp:lastPrinted>
  <dcterms:modified xsi:type="dcterms:W3CDTF">2024-12-18T14:10:00Z</dcterms:modified>
  <cp:revision>2</cp:revision>
  <dc:subject/>
  <dc:title>         </dc:title>
</cp:coreProperties>
</file>