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3 976 руб. 5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0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4240" cy="820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с2Лп1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/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/48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0T06:33:00Z</dcterms:modified>
  <cp:revision>35</cp:revision>
  <dc:subject/>
  <dc:title>Приложение № 2</dc:title>
</cp:coreProperties>
</file>