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Правительства РФ от 30.11.2005 N 708</w:t>
              <w:br/>
              <w:t>(ред. от 24.03.2023)</w:t>
              <w:br/>
              <w:t>"Об утверждении Правил обеспечения инвалидов собаками-проводниками и выплаты ежегодной денежной компенсации расходов на содержание и ветеринарное обслуживание собак-проводников"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5.07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0 ноября 2005 г. N 70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ОБЕСПЕЧЕНИЯ ИНВАЛИДОВ СОБАКАМИ-ПРОВОДНИКАМИ</w:t>
      </w:r>
    </w:p>
    <w:p>
      <w:pPr>
        <w:pStyle w:val="ConsPlusTitle"/>
        <w:jc w:val="center"/>
        <w:rPr/>
      </w:pPr>
      <w:r>
        <w:rPr/>
        <w:t>И ВЫПЛАТЫ ЕЖЕГОДНОЙ ДЕНЕЖНОЙ КОМПЕНСАЦИИ</w:t>
      </w:r>
    </w:p>
    <w:p>
      <w:pPr>
        <w:pStyle w:val="ConsPlusTitle"/>
        <w:jc w:val="center"/>
        <w:rPr/>
      </w:pPr>
      <w:r>
        <w:rPr/>
        <w:t>РАСХОДОВ НА СОДЕРЖАНИЕ И ВЕТЕРИНАРНОЕ</w:t>
      </w:r>
    </w:p>
    <w:p>
      <w:pPr>
        <w:pStyle w:val="ConsPlusTitle"/>
        <w:jc w:val="center"/>
        <w:rPr/>
      </w:pPr>
      <w:r>
        <w:rPr/>
        <w:t>ОБСЛУЖИВАНИЕ СОБАК-ПРОВОДНИКОВ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РФ от 08.04.2011 N 264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1.12.2011 N 1060, от 16.04.2012 N 318, от 25.03.2013 N 257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0.2014 N 1104, от 07.03.2016 N 171, от 03.02.2017 N 130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5.11.2019 N 1458, от 10.02.2020 N 114, от 06.02.2021 N 120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0.09.2021 N 1651, от 24.03.2023 N 471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 исполнение статьи 11.1 Федерального закона "О социальной защите инвалидов в Российской Федерации" 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е </w:t>
      </w:r>
      <w:hyperlink w:anchor="Par36">
        <w:r>
          <w:rPr>
            <w:rStyle w:val="InternetLink"/>
            <w:color w:val="0000FF"/>
          </w:rPr>
          <w:t>Правила</w:t>
        </w:r>
      </w:hyperlink>
      <w:r>
        <w:rPr/>
        <w:t xml:space="preserve"> обеспечения инвалидов собаками-проводниками и выплаты ежегодной денежной компенсации расходов на содержание и ветеринарное обслуживание собак-проводников.</w:t>
      </w:r>
    </w:p>
    <w:p>
      <w:pPr>
        <w:pStyle w:val="ConsPlusNormal"/>
        <w:jc w:val="both"/>
        <w:rPr/>
      </w:pPr>
      <w:r>
        <w:rPr/>
        <w:t>(в ред. Постановления Правительства РФ от 03.02.2017 N 13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тратил силу с 1 января 2012 года. - Постановление Правительства РФ от 21.12.2011 N 106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ФРАДК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ноября 2005 г. N 70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6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ОБЕСПЕЧЕНИЯ ИНВАЛИДОВ СОБАКАМИ-ПРОВОДНИКАМИ</w:t>
      </w:r>
    </w:p>
    <w:p>
      <w:pPr>
        <w:pStyle w:val="ConsPlusTitle"/>
        <w:jc w:val="center"/>
        <w:rPr/>
      </w:pPr>
      <w:r>
        <w:rPr/>
        <w:t>И ВЫПЛАТЫ ЕЖЕГОДНОЙ ДЕНЕЖНОЙ КОМПЕНСАЦИИ</w:t>
      </w:r>
    </w:p>
    <w:p>
      <w:pPr>
        <w:pStyle w:val="ConsPlusTitle"/>
        <w:jc w:val="center"/>
        <w:rPr/>
      </w:pPr>
      <w:r>
        <w:rPr/>
        <w:t>РАСХОДОВ НА СОДЕРЖАНИЕ И ВЕТЕРИНАРНОЕ</w:t>
      </w:r>
    </w:p>
    <w:p>
      <w:pPr>
        <w:pStyle w:val="ConsPlusTitle"/>
        <w:jc w:val="center"/>
        <w:rPr/>
      </w:pPr>
      <w:r>
        <w:rPr/>
        <w:t>ОБСЛУЖИВАНИЕ СОБАК-ПРОВОДНИКОВ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РФ от 08.04.2011 N 264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1.12.2011 N 1060, от 16.04.2012 N 318, от 25.03.2013 N 257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0.2014 N 1104, от 07.03.2016 N 171, от 03.02.2017 N 130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5.11.2019 N 1458, от 10.02.2020 N 114, от 06.02.2021 N 120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0.09.2021 N 1651, от 24.03.2023 N 471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обеспечения инвалидов, в том числе инвалидов вследствие несчастных случаев на производстве и профессиональных заболеваний (далее - инвалиды), собаками-проводниками с комплектом снаряжения (далее - собаки-проводники) и выплаты ежегодной денежной компенсации расходов на содержание и ветеринарное обслуживание собак-проводников (далее - компенсация).</w:t>
      </w:r>
    </w:p>
    <w:p>
      <w:pPr>
        <w:pStyle w:val="ConsPlusNormal"/>
        <w:jc w:val="both"/>
        <w:rPr/>
      </w:pPr>
      <w:r>
        <w:rPr/>
        <w:t>(в ред. Постановления Правительства РФ от 03.02.2017 N 13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беспечение инвалида по зрению собакой-проводником осуществляется в соответствии с индивидуальной программой реабилитации или абилитации инвалида (программой реабилитации пострадавшего в результате несчастного случая на производстве и профессионального заболевания), разрабатываемой федеральным государственным учреждением медико-социальной экспертизы.</w:t>
      </w:r>
    </w:p>
    <w:p>
      <w:pPr>
        <w:pStyle w:val="ConsPlusNormal"/>
        <w:jc w:val="both"/>
        <w:rPr/>
      </w:pPr>
      <w:r>
        <w:rPr/>
        <w:t>(п. 2 в ред. Постановления Правительства РФ от 03.02.2017 N 130)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52"/>
      <w:bookmarkEnd w:id="1"/>
      <w:r>
        <w:rPr/>
        <w:t>3. Заявление об обеспечении собакой-проводником подается инвалидом (лицом, представляющим его интересы) однократно в территориальный орган Фонда пенсионного и социального страхования Российской Федерации по месту жительства (месту пребывания или фактического проживания) инвалида или в исполнительный орган субъекта Российской Федерации по месту жительства инвалида, уполномоченный на осуществление переданных в соответствии с заключенным Министерством труда и социальной защиты Российской Федерации и высшим исполнительным органом субъекта Российской Федерации соглашением полномочий Российской Федерации по предоставлению мер социальной защиты инвалидам и отдельным категориям граждан из числа ветеранов (далее - уполномоченный орган).</w:t>
      </w:r>
    </w:p>
    <w:p>
      <w:pPr>
        <w:pStyle w:val="ConsPlusNormal"/>
        <w:jc w:val="both"/>
        <w:rPr/>
      </w:pPr>
      <w:r>
        <w:rPr/>
        <w:t>(в ред. Постановления Правительства РФ от 24.03.2023 N 47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одаче заявления представляется документ, удостоверяющий личность инвалида (документ, удостоверяющий личность лица, представляющего интересы инвалида, а также документ, подтверждающий его полномоч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подачи инвалидом заявления через личный кабинет федеральной государственной информационной системы "Единый портал государственных и муниципальных услуг (функций)" (далее - единый портал) представление документов, удостоверяющих личность, не требуется. При этом требуется представить сведения о месте пребывания (фактического проживания) инвали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о, представляющее интересы инвалида, при подаче заявления через личный кабинет единого портала предста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из документа, удостоверяющего личность инвалида (серия, номер, кем выдан, дата выдачи, код подраздел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 месте пребывания (фактического проживания) инвали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квизиты документов, подтверждающих полномочия лица, представляющего интересы инвали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лектронный образ доверенности, подтверждающей полномочия лица, представляющего интересы инвалида (если представление интересов инвалида осуществляется на основании доверенност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олномоченный орган в течение 2 рабочих дней со дня подачи заявления запрашивает в порядке межведомственного электронного взаимодействия в Фонде пенсионного и социального страхования Российской Федерации:</w:t>
      </w:r>
    </w:p>
    <w:p>
      <w:pPr>
        <w:pStyle w:val="ConsPlusNormal"/>
        <w:jc w:val="both"/>
        <w:rPr/>
      </w:pPr>
      <w:r>
        <w:rPr/>
        <w:t>(в ред. Постановления Правительства РФ от 24.03.2023 N 47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, подтверждающие регистрацию инвалида в системе индивидуального (персонифицированного) учета в соответствии с законодательством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из индивидуальной программы реабилитации или абилитации инвалида (программы реабилитации пострадавшего в результате несчастного случая на производстве и профессионального заболевания), содержащие рекомендации по обеспечению инвалида собакой-проводник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олномоченный орган обеспечивает регистрацию поданного заявления с последующим внесением указанных в нем сведений в ведомственную информационную систему в день поступления зая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олномоченный орган в порядке межведомственного электронного взаимодействия в течение 2 рабочих дней со дня подачи заявления запрашивает в других уполномоченных органах сведения о наличии (отсутствии) у них такого же заявления, о наличии (отсутствии) предоставленной ранее собаки-проводника с указанием даты ее предост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олномоченные органы в течение 3 рабочих дней со дня получения запроса уполномоченного органа представляют ему указанные све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личии в разных уполномоченных органах одинаковых заявлений рассматривается заявление, поданное последни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жведомственный запрос направляется уполномоченным орган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валид либо лицо, представляющее его интересы, вправе по собственной инициативе представить в уполномоченный орган документ, подтверждающий регистрацию инвалида в системе индивидуального (персонифицированного) учета, а также индивидуальную программу реабилитации или абилитации инвалида (программу реабилитации пострадавшего в результате несчастного случая на производстве и профессионального заболевания). Уполномоченный орган проверяет достаточность сведений, содержащихся в заявлении и электронных образах документов, поданных через личный кабинет единого портала.</w:t>
      </w:r>
    </w:p>
    <w:p>
      <w:pPr>
        <w:pStyle w:val="ConsPlusNormal"/>
        <w:jc w:val="both"/>
        <w:rPr/>
      </w:pPr>
      <w:r>
        <w:rPr/>
        <w:t>(п. 3 в ред. Постановления Правительства РФ от 30.09.2021 N 1651)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72"/>
      <w:bookmarkEnd w:id="2"/>
      <w:r>
        <w:rPr/>
        <w:t xml:space="preserve">4. Уполномоченный орган в 15-дневный срок с даты подачи заявления, указанного в </w:t>
      </w:r>
      <w:hyperlink w:anchor="Par52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их Правил, уведомляет инвалида в форме документа на бумажном носителе или в электронной форме выбранным им способом, указанным в заявлении, в том числе через личный кабинет единого портала, о постановке его на учет по обеспечению собакой-проводником. Одновременно с уведомлением уполномоченный орган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сылает (выдает) инвалиду направление в организацию, отобранную уполномоченным органом в установленном порядке (далее - отобранная организация), для получения собаки-проводн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необходимости проезда инвалида и сопровождающего его лица для получения собаки-проводника к месту нахождения отобранной организации, в которую выдано направление, и обратно высылает (выдает) инвалиду и сопровождающему его лицу специальный талон на право бесплатного получения проездных документов для проезда на железнодорожном транспорте (далее - специальный талон) и (или) именное направление для бесплатного получения проездных документов на проезд автомобильным, воздушным, водным транспортом транспортных организаций, отобранных уполномоченным органом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- именное направление), для осуществления проезда в порядке, установленном в </w:t>
      </w:r>
      <w:hyperlink w:anchor="Par76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их Правил.</w:t>
      </w:r>
    </w:p>
    <w:p>
      <w:pPr>
        <w:pStyle w:val="ConsPlusNormal"/>
        <w:jc w:val="both"/>
        <w:rPr/>
      </w:pPr>
      <w:r>
        <w:rPr/>
        <w:t>(п. 4 в ред. Постановления Правительства РФ от 30.09.2021 N 1651)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76"/>
      <w:bookmarkEnd w:id="3"/>
      <w:r>
        <w:rPr/>
        <w:t>5. При необходимости проезда инвалида для получения собаки-проводника к месту нахождения отобранной организации, в которую выдано направление, и обратно, в том числе 2 и более видами транспорта, уполномоченный орган высылает (выдает) ему, а также сопровождающему его лицу, если необходимость сопровождения установлена индивидуальной программой реабилитации или абилитации инвалида (программой реабилитации пострадавшего в результате несчастного случая на производстве и профессионального заболевания), разрабатываемой федеральным государственным учреждением медико-социальной экспертизы, специальный талон и (или) именное направление на каждый вид транспо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ециальный талон (именное направление) содержит данные, необходимые для оформления соответствующих проездных документов (билетов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оезде инвалида и (или) сопровождающего его лица за счет собственных средств инвалида к месту нахождения отобранной организации, в которую выдано направление, и обратно расходы по проезду инвалида и сопровождающего его лица для получения собаки-проводника к месту нахождения отобранной организации и обратно, в том числе по провозу собаки-проводника, возмещаются уполномоченным органом по заявлению инвалида, к которому прилагаются проездные документы. При подаче заявления с использованием единого портала представляются электронные образы проездных документов и электронные образы документов, подтверждающих оплату таких проездных документов (при наличии). Возмещение расходов производится исходя из стоимости проезд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железнодорожным транспортом (поезда и вагоны всех категорий, за исключением фирменных поездов и вагонов повышенной комфортност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одным транспортом - на местах III категор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автомобильным транспортом общего поль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воздушным транспортом (в салоне экономического класса) на расстояние свыше 1500 километров или при отсутствии железнодорожного сообщения. При использовании воздушного транспорта для проезда инвалида и сопровождающего его лица для получения собаки-проводника к месту нахождения отобранной организации и (или) обратно, в том числе для провоза собаки-проводника, проездные документы оформляются (приобретаются) только на рейсы российских авиакомпаний или авиакомпаний других государств - членов Евразийского экономического союза, за исключением случаев, если указанные авиакомпании не осуществляют пассажирские перевозки к месту нахождения отобранной организации либо оформление (приобретение) проездных документов на рейсы этих авиакомпаний невозможно ввиду их отсутствия на дату вылета к месту нахождения отобранной организации и (или) обратно.</w:t>
      </w:r>
    </w:p>
    <w:p>
      <w:pPr>
        <w:pStyle w:val="ConsPlusNormal"/>
        <w:jc w:val="both"/>
        <w:rPr/>
      </w:pPr>
      <w:r>
        <w:rPr/>
        <w:t>(п. 5 в ред. Постановления Правительства РФ от 30.09.2021 N 165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Оплата расходов, связанных с проживанием инвалида и сопровождающего его лица в отобранной организации с целью обучения инвалида обращению с собакой-проводником, производится данной организацией в размерах, установленных для возмещения расходов, связанных со служебными командировками,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, федеральных государственных учреждений.</w:t>
      </w:r>
    </w:p>
    <w:p>
      <w:pPr>
        <w:pStyle w:val="ConsPlusNormal"/>
        <w:jc w:val="both"/>
        <w:rPr/>
      </w:pPr>
      <w:r>
        <w:rPr/>
        <w:t>(в ред. Постановления Правительства РФ от 27.10.2014 N 110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ходы, произведенные отобранной организацией, возмещаются уполномоченным орган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Собака-проводник, предоставляемая инвалиду отобранной организацией по направлению уполномоченного органа, передается инвалиду бесплатно в безвозмездное пользование и не подлежит отчуждению третьим лицам, в том числе продаже или дарению.</w:t>
      </w:r>
    </w:p>
    <w:p>
      <w:pPr>
        <w:pStyle w:val="ConsPlusNormal"/>
        <w:jc w:val="both"/>
        <w:rPr/>
      </w:pPr>
      <w:r>
        <w:rPr/>
        <w:t>(п. 7 в ред. Постановления Правительства РФ от 03.02.2017 N 13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Инвалиду, имеющему в пользовании в качестве специального средства для ориентации собаку-проводника, переданную ему как отобранной организацией, так и иной, не предусмотренной </w:t>
      </w:r>
      <w:hyperlink w:anchor="Par72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их Правил организацией, предоставляется компенсация.</w:t>
      </w:r>
    </w:p>
    <w:p>
      <w:pPr>
        <w:pStyle w:val="ConsPlusNormal"/>
        <w:jc w:val="both"/>
        <w:rPr/>
      </w:pPr>
      <w:r>
        <w:rPr/>
        <w:t>(п. 8 в ред. Постановления Правительства РФ от 03.02.2017 N 130)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91"/>
      <w:bookmarkEnd w:id="4"/>
      <w:r>
        <w:rPr/>
        <w:t>9. Заявление о выплате компенсации подается инвалидом (лицом, представляющим его интересы) в уполномоченный орган по месту жительства (месту пребывания или фактического проживания) инвали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одаче заявления представляется документ, удостоверяющий личность инвалида (документ, удостоверяющий личность лица, представляющего интересы инвалида, а также документ, подтверждающий его полномочия), а также документ, подтверждающий специальное обучение собаки-проводника (паспорт установленного образца на собаку-проводник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подачи инвалидом заявления через личный кабинет единого портала представление документов, удостоверяющих личность, не требуется, требуется представить сведения о месте пребывания (фактического проживания) инвалида и электронный образ документа, подтверждающего специальное обучение собаки-проводника (паспорта установленного образца на собаку-проводник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о, представляющее интересы инвалида, при подаче заявления через личный кабинет единого портала предста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из документа, удостоверяющего личность инвалида (серия, номер, кем выдан, дата выдачи, код подраздел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 месте пребывания (фактического проживания) инвали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квизиты документов, подтверждающих полномочия лица, представляющего интересы инвали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лектронный образ доверенности, подтверждающей полномочия лица, представляющего интересы инвалида (если представление интересов инвалида осуществляется на основании доверенност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лектронный образ документа, подтверждающего специальное обучение собаки-проводника (паспорта установленного образца на собаку-проводник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едставление в уполномоченный орган сведений о документе, подтверждающем регистрацию инвалида в системе индивидуального (персонифицированного) учета, а также сведений, содержащих рекомендации по обеспечению инвалида собакой-проводником, осуществляется в порядке, предусмотренном </w:t>
      </w:r>
      <w:hyperlink w:anchor="Par52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их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олномоченный орган в порядке межведомственного электронного взаимодействия в течение 2 рабочих дней со дня подачи заявления запрашивает в других уполномоченных органах сведения о наличии (отсутствии) у них такого же заявления, о наличии (отсутствии) факта осуществления ранее выплат компенсаций с указанием даты осуществления таких выпла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олномоченные органы в течение 3 рабочих дней со дня получения запроса уполномоченного органа представляют ему указанные сведения.</w:t>
      </w:r>
    </w:p>
    <w:p>
      <w:pPr>
        <w:pStyle w:val="ConsPlusNormal"/>
        <w:jc w:val="both"/>
        <w:rPr/>
      </w:pPr>
      <w:r>
        <w:rPr/>
        <w:t>(п. 9 в ред. Постановления Правительства РФ от 30.09.2021 N 165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(1). Заявление об обеспечении собакой-проводником, на возмещение расходов по проезду для получения собаки-проводника, а также о выплате компенсации, подаваемые инвалидом либо лицом, представляющим его интересы, и документы (электронные образы документов и (или) сведения из них), предусмотренные настоящими Правилами, подаются на бумажном носителе или через личный кабинет единого портала в форме электронного документа при условии завершения прохождения процедуры регистрации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ление об обеспечении собакой-проводником, на возмещение расходов по проезду для получения собаки-проводника, а также о выплате компенсации и документы (электронные образы документов и (или) сведения из них), представляемые инвалидом либо лицом, представляющим его интересы, в форме электронного документа с использованием единого портала, должны быть подписаны простой электронной подписью, ключ которой создан и используется в соответствии с Правилами использования простой электронной подписи при оказании государственных и муниципальных услуг, утвержденными постановлением Правительства Российской Федерации от 25 января 2013 г. N 33 "Об использовании простой электронной подписи при оказании государственных и муниципальных услуг", или при наличии технической возможности усиленной неквалифицированной электронной подписью инвалида либо лица, представляющего его интересы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правление документов и информации с использованием единого портала осуществляется при наличии технической возможности, в том числе технической готовности единого портала к приему и передаче документов и информации, предусмотренных настоящими Правилами.</w:t>
      </w:r>
    </w:p>
    <w:p>
      <w:pPr>
        <w:pStyle w:val="ConsPlusNormal"/>
        <w:jc w:val="both"/>
        <w:rPr/>
      </w:pPr>
      <w:r>
        <w:rPr/>
        <w:t>(п. 9(1) введен Постановлением Правительства РФ от 30.09.2021 N 165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. Уполномоченный орган в 15-дневный срок с даты подачи заявления, указанного в </w:t>
      </w:r>
      <w:hyperlink w:anchor="Par91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их Правил, уведомляет инвалида в форме документа на бумажном носителе или в электронной форме выбранным им способом, указанным в заявлении, в том числе через личный кабинет единого портала, о назначении ему компенсации и ее размере.</w:t>
      </w:r>
    </w:p>
    <w:p>
      <w:pPr>
        <w:pStyle w:val="ConsPlusNormal"/>
        <w:jc w:val="both"/>
        <w:rPr/>
      </w:pPr>
      <w:r>
        <w:rPr/>
        <w:t>(в ред. Постановления Правительства РФ от 30.09.2021 N 165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Компенсация выплачивается инвалиду тем уполномоченным органом, в который поданы документы, указанные в </w:t>
      </w:r>
      <w:hyperlink w:anchor="Par91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их Правил.</w:t>
      </w:r>
    </w:p>
    <w:p>
      <w:pPr>
        <w:pStyle w:val="ConsPlusNormal"/>
        <w:jc w:val="both"/>
        <w:rPr/>
      </w:pPr>
      <w:r>
        <w:rPr/>
        <w:t>(в ред. Постановления Правительства РФ от 06.02.2021 N 12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ледующая выплата компенсации инвалиду производится по истечении одного года после получения компенсации за предыдущий год по заявлению, поданному в порядке, установленном в </w:t>
      </w:r>
      <w:hyperlink w:anchor="Par91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их Правил, с приложением копии справки установленного образца об осмотре собаки-проводника, выданной государственным ветеринарным учреждением не ранее чем за 30 дней до подачи зая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плата компенсации осуществляется в месяце, следующем за месяцем, в котором было подано заявление, путем почтового перевода или путем перечисления средств на лицевой банковский счет инвалида (по его выбору).</w:t>
      </w:r>
    </w:p>
    <w:p>
      <w:pPr>
        <w:pStyle w:val="ConsPlusNormal"/>
        <w:jc w:val="both"/>
        <w:rPr/>
      </w:pPr>
      <w:r>
        <w:rPr/>
        <w:t>(в ред. Постановления Правительства РФ от 06.02.2021 N 12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В случае утраты собаки-проводника или потери ею качеств проводника предоставление инвалиду другой собаки-проводника осуществляется в порядке, установленном настоящими Правил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жняя собака, переданная отобранной организацией инвалиду в безвозмездное пользование, потерявшая качества проводника, по желанию инвалида передается уполномоченным органом в собственность инвалида.</w:t>
      </w:r>
    </w:p>
    <w:p>
      <w:pPr>
        <w:pStyle w:val="ConsPlusNormal"/>
        <w:jc w:val="both"/>
        <w:rPr/>
      </w:pPr>
      <w:r>
        <w:rPr/>
        <w:t>(в ред. Постановления Правительства РФ от 03.02.2017 N 13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Финансовое обеспечение расходных обязательств Российской Федерации, связанных с обеспечением инвалидов собаками-проводниками и выплатой компенсации и иных расходов, предусмотренных настоящими Правилами, осуществляется за счет средств бюджета Фонда пенсионного и социального страхования Российской Федерации в пределах бюджетных ассигнований, предусмотренных на обеспечение инвалидов техническими средствами реабилитации, включая изготовление и ремонт протезно-ортопедических изделий, предоставляемых в установленном порядке из федерального бюджета бюджету Фонда пенсионного и социального страхования Российской Федерации в виде межбюджетных трансфертов на указанные цели.</w:t>
      </w:r>
    </w:p>
    <w:p>
      <w:pPr>
        <w:pStyle w:val="ConsPlusNormal"/>
        <w:jc w:val="both"/>
        <w:rPr/>
      </w:pPr>
      <w:r>
        <w:rPr/>
        <w:t>(в ред. Постановлений Правительства РФ от 03.02.2017 N 130, от 24.03.2023 N 47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передачи в установленном порядке полномочий Российской Федерации по предоставлению мер социальной защиты инвалидам и отдельным категориям граждан из числа ветеранов субъектам Российской Федерации финансовое обеспечение расходных обязательств субъектов Российской Федерации осуществляется за счет субвенций, предоставляемых в установленном порядке из федерального бюджета бюджетам субъектов Российской Федерации на реализацию переданных полномоч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тношении инвалидов вследствие несчастных случаев на производстве и профессиональных заболеваний финансовое обеспечение соответствующих расходов производится за счет средств бюджета Фонда пенсионного и социального страхования Российской Федерации, предусмотренных на осуществление обязательного социального страхования от несчастных случаев на производстве и профессиональных заболеваний.</w:t>
      </w:r>
    </w:p>
    <w:p>
      <w:pPr>
        <w:pStyle w:val="ConsPlusNormal"/>
        <w:jc w:val="both"/>
        <w:rPr/>
      </w:pPr>
      <w:r>
        <w:rPr/>
        <w:t>(в ред. Постановления Правительства РФ от 24.03.2023 N 471)</w:t>
      </w:r>
    </w:p>
    <w:p>
      <w:pPr>
        <w:pStyle w:val="ConsPlusNormal"/>
        <w:jc w:val="both"/>
        <w:rPr/>
      </w:pPr>
      <w:r>
        <w:rPr/>
        <w:t>(п. 12 в ред. Постановления Правительства РФ от 16.04.2012 N 31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Отказ инвалида от обеспечения его собакой-проводником денежной выплатой не компенсиру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30.11.2005 N 708</w:t>
            <w:br/>
            <w:t>(ред. от 24.03.2023)</w:t>
            <w:br/>
            <w:t>"Об утверждении Правил обеспечения инвалидов соб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07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53:00Z</dcterms:created>
  <dc:creator>Оксана Иванова</dc:creator>
  <dc:description/>
  <dc:language>en-US</dc:language>
  <cp:lastModifiedBy>Оксана Иванова</cp:lastModifiedBy>
  <dcterms:modified xsi:type="dcterms:W3CDTF">2023-07-05T13:53:00Z</dcterms:modified>
  <cp:revision>2</cp:revision>
  <dc:subject/>
  <dc:title>Постановление Правительства РФ от 30.11.2005 N 708(ред. от 24.03.2023)"Об утверждении Правил обеспечения инвалидов собаками-проводниками и выплаты ежегодной денежной компенсации расходов на содержание и ветеринарное обслуживание собак-проводников"</dc:title>
</cp:coreProperties>
</file>