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2  »  августа   2024 г. № 2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05 мая     2023  г. № 10.1 «Об утверждении Положения о муниципальном земельном контроле на территории Шемуршинского муниципального округа Чувашской Республ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2 Земель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31 июля 2020 г.       № 248-ФЗ «О государственном контроле (надзоре) и муниципальном контроле в Российской Федерации», Уставом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муниципальном контроле на территор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5 мая 2023 г. № 10.1 (с изменениями, внесенными решением Собрания депутатов Шемуршинского муниципального округа Чувашской Республики от 12 октября 2023 г.   № 14.6) (далее – По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ы 1-3 пункта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          Ю.Ф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С.А. Галки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1:00Z</dcterms:created>
  <dc:creator>Волкова З.Б.</dc:creator>
  <dc:description/>
  <cp:keywords/>
  <dc:language>en-US</dc:language>
  <cp:lastModifiedBy>shemeconom</cp:lastModifiedBy>
  <cp:lastPrinted>2024-07-25T09:25:00Z</cp:lastPrinted>
  <dcterms:modified xsi:type="dcterms:W3CDTF">2024-08-03T07:32:00Z</dcterms:modified>
  <cp:revision>10</cp:revision>
  <dc:subject/>
  <dc:title/>
</cp:coreProperties>
</file>