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810"/>
        <w:gridCol w:w="3867"/>
      </w:tblGrid>
      <w:tr>
        <w:trPr>
          <w:trHeight w:val="2744" w:hRule="atLeast"/>
        </w:trPr>
        <w:tc>
          <w:tcPr>
            <w:tcW w:w="3573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63"/>
              <w:gridCol w:w="1216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31.03.2023</w:t>
                  </w:r>
                  <w:bookmarkStart w:id="0" w:name="_GoBack"/>
                  <w:bookmarkEnd w:id="0"/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671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0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36855</wp:posOffset>
                      </wp:positionV>
                      <wp:extent cx="857885" cy="85407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57880" cy="85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34.5pt;margin-top:18.65pt;width:67.5pt;height:67.2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ЕБОКСАРСКОГО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 </w:t>
            </w:r>
            <w:r>
              <w:rPr>
                <w:rFonts w:ascii="Arial Cyr Chuv" w:hAnsi="Arial Cyr Chuv"/>
                <w:b/>
                <w:sz w:val="22"/>
                <w:szCs w:val="18"/>
              </w:rPr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63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постановление администрации Чебоксарского района от 22.12.2022 №1781 «Об утверждении предельной численности и  фонда оплаты труда работников муниципальных органов Чебоксар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муниципального округа Чувашской Республики от 24.03.2023 № 10-02 «О внесении изменений в решение Собрания депутатов Чебоксарского муниципального округа от 08.12.2022 №05-01 «О бюджете Чебоксарского муниципального округа Чувашской Республики на 2023 год и на плановый период 2024 и 2025 годов» и во исполнение постановления администрации Чебоксарского муниципального округа от 27.03.2023 № 632 «О мерах по реализации решения Собрания депутатов Чебоксарского муниципального округа Чувашской Республики от 24.03.2023 № 10-02 «О внесении изменений в решение Собрания депутатов Чебоксарского муниципального округа от 08.12.2022 №05-01 «О бюджете  Чебоксарского муниципального округа Чувашской Республики на 2023 год и на плановый период 2024 и 2025 годов» администрация Чебоксарского муниципального округ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22.12.2022 № 1781 «Об утверждении предельной численности и фонда оплаты труда работников муниципальных органов Чебоксарского муниципального округа на 2023 год и на плановый период 2024 и 2025 годов» изменения, изложив приложение к указанному постановлению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184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5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"/>
        <w:gridCol w:w="599"/>
        <w:gridCol w:w="359"/>
        <w:gridCol w:w="3185"/>
        <w:gridCol w:w="235"/>
        <w:gridCol w:w="722"/>
        <w:gridCol w:w="72"/>
        <w:gridCol w:w="777"/>
        <w:gridCol w:w="74"/>
        <w:gridCol w:w="270"/>
        <w:gridCol w:w="503"/>
        <w:gridCol w:w="1139"/>
        <w:gridCol w:w="1134"/>
        <w:gridCol w:w="302"/>
        <w:gridCol w:w="724"/>
        <w:gridCol w:w="311"/>
      </w:tblGrid>
      <w:tr>
        <w:trPr/>
        <w:tc>
          <w:tcPr>
            <w:tcW w:w="4253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8306"/>
                <w:tab w:val="center" w:pos="4153" w:leader="none"/>
                <w:tab w:val="right" w:pos="9498" w:leader="none"/>
              </w:tabs>
              <w:ind w:right="-4748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Footer"/>
              <w:widowControl w:val="false"/>
              <w:tabs>
                <w:tab w:val="clear" w:pos="8306"/>
                <w:tab w:val="center" w:pos="4153" w:leader="none"/>
                <w:tab w:val="right" w:pos="9498" w:leader="none"/>
              </w:tabs>
              <w:ind w:left="318" w:right="-4748" w:hanging="31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Footer"/>
              <w:widowControl w:val="false"/>
              <w:tabs>
                <w:tab w:val="clear" w:pos="8306"/>
                <w:tab w:val="center" w:pos="4153" w:leader="none"/>
                <w:tab w:val="right" w:pos="9498" w:leader="none"/>
              </w:tabs>
              <w:ind w:right="-4748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5952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-135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                    </w:t>
            </w: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952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тверждено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ind w:right="78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Cs w:val="26"/>
              </w:rPr>
              <w:t>от __________2023 №_______</w:t>
            </w:r>
          </w:p>
        </w:tc>
      </w:tr>
      <w:tr>
        <w:trPr>
          <w:trHeight w:val="300" w:hRule="exact"/>
        </w:trPr>
        <w:tc>
          <w:tcPr>
            <w:tcW w:w="10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51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ПРЕДЕЛЬНАЯ ЧИСЛЕННОСТЬ И ФОНД ОПЛАТЫ ТРУДА</w:t>
              <w:br/>
              <w:t>работников муниципальных органов 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 2023 год и на плановый период 2024 и 2025 годов.</w:t>
            </w:r>
          </w:p>
        </w:tc>
      </w:tr>
      <w:tr>
        <w:trPr>
          <w:trHeight w:val="300" w:hRule="exact"/>
        </w:trPr>
        <w:tc>
          <w:tcPr>
            <w:tcW w:w="10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разделов, подразделов органов местного самоуправления Чебоксарского муниципального округ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нд оплаты труда, тыс. руб.</w:t>
            </w:r>
          </w:p>
        </w:tc>
      </w:tr>
      <w:tr>
        <w:trPr>
          <w:trHeight w:val="76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2 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4 696,9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4 696,9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из них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7 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9 073,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9 073,0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 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 782,2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 782,2</w:t>
            </w:r>
          </w:p>
        </w:tc>
      </w:tr>
      <w:tr>
        <w:trPr>
          <w:trHeight w:val="114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 культуры, туризма и социального развития  администрации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108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754,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754,7</w:t>
            </w:r>
          </w:p>
        </w:tc>
      </w:tr>
      <w:tr>
        <w:trPr>
          <w:trHeight w:val="108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 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 257,8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 257,8</w:t>
            </w:r>
          </w:p>
        </w:tc>
      </w:tr>
      <w:tr>
        <w:trPr>
          <w:trHeight w:val="138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, из них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 623,9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 623,9</w:t>
            </w:r>
          </w:p>
        </w:tc>
      </w:tr>
      <w:tr>
        <w:trPr>
          <w:trHeight w:val="75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 623,9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 623,9</w:t>
            </w:r>
          </w:p>
        </w:tc>
      </w:tr>
      <w:tr>
        <w:trPr>
          <w:trHeight w:val="8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604,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716,4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ы юстиции, из них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 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 604,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 716,4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604,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716,4</w:t>
            </w:r>
          </w:p>
        </w:tc>
      </w:tr>
      <w:tr>
        <w:trPr>
          <w:trHeight w:val="37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310,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310,7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, средства массовой информации , из них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 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10,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 310,7</w:t>
            </w:r>
          </w:p>
        </w:tc>
      </w:tr>
      <w:tr>
        <w:trPr>
          <w:trHeight w:val="103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 культуры, туризма и социального развития  администрации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310,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310,7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980,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980,1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, из них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 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 980,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 980,1</w:t>
            </w:r>
          </w:p>
        </w:tc>
      </w:tr>
      <w:tr>
        <w:trPr>
          <w:trHeight w:val="99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980,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980,1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, из них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40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9 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1 686,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1 798,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1ff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e61ffd"/>
    <w:rPr>
      <w:rFonts w:ascii="Baltica" w:hAnsi="Baltica"/>
      <w:sz w:val="26"/>
    </w:rPr>
  </w:style>
  <w:style w:type="character" w:styleId="Style16" w:customStyle="1">
    <w:name w:val="Нижний колонтитул Знак"/>
    <w:link w:val="Footer"/>
    <w:qFormat/>
    <w:rsid w:val="00e61ff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4</Pages>
  <Words>766</Words>
  <Characters>4367</Characters>
  <CharactersWithSpaces>5123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03T12:0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