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Положения о межведомственной комиссии по установлению необходимости проведения капитального ремонта общего имущества в многоквартирных домах, расположенных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оответствии с Постановлением Кабинета Министров Чувашской Республики от 08.07.2015 N 258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», </w:t>
      </w:r>
      <w:r>
        <w:rPr>
          <w:rFonts w:eastAsia="Calibri"/>
          <w:b/>
        </w:rPr>
        <w:t>Администрация Канашского муниципального округа Чувашской Республики постановляет</w:t>
      </w:r>
      <w:r>
        <w:rPr>
          <w:rFonts w:eastAsia="Calibri"/>
        </w:rPr>
        <w:t xml:space="preserve">:     </w:t>
      </w:r>
    </w:p>
    <w:p>
      <w:pPr>
        <w:pStyle w:val="Normal"/>
        <w:ind w:firstLine="540"/>
        <w:rPr>
          <w:rFonts w:eastAsia="Calibri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 Образовать Межведомственную комиссию по установлению необходимости проведения капитального ремонта общего имущества в многоквартирных домах, расположенных на территории Канашского муниципального округа Чувашской Республик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Утвердить прилагаемое Положение о Межведомственной по установлению необходимости проведения капитального ремонта общего имущества в многоквартирных домах, расположенных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</w:rPr>
        <w:t xml:space="preserve">3. Контроль за исполнением  настоящего постановления возложить </w:t>
      </w:r>
      <w:r>
        <w:rPr/>
        <w:t xml:space="preserve">на </w:t>
      </w:r>
      <w:r>
        <w:rPr>
          <w:color w:val="000000"/>
        </w:rPr>
        <w:t xml:space="preserve">заместителя главы администрации – начальника управления по благоустройству и развитию территорий Канашского муниципального округа Чувашской Республики Федорова А.С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.Н. Михайл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  <w:t>___________     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</w:t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-142" w:right="-141" w:hanging="0"/>
        <w:jc w:val="right"/>
        <w:rPr/>
      </w:pPr>
      <w:r>
        <w:rPr>
          <w:b/>
          <w:bCs/>
        </w:rPr>
        <w:t>Канашского муниципального округа</w:t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</w:t>
      </w:r>
    </w:p>
    <w:p>
      <w:pPr>
        <w:pStyle w:val="Normal"/>
        <w:ind w:left="-142" w:right="-141" w:hanging="0"/>
        <w:jc w:val="right"/>
        <w:rPr/>
      </w:pPr>
      <w:r>
        <w:rPr>
          <w:b/>
          <w:bCs/>
        </w:rPr>
        <w:t>от «___» ________ 2023 г. № ___</w:t>
      </w:r>
    </w:p>
    <w:p>
      <w:pPr>
        <w:pStyle w:val="Normal"/>
        <w:ind w:left="-142" w:right="-141" w:hanging="0"/>
        <w:jc w:val="center"/>
        <w:rPr/>
      </w:pPr>
      <w:r>
        <w:rPr/>
        <w:br/>
        <w:t>ПОЛОЖЕНИЕ</w:t>
      </w:r>
    </w:p>
    <w:p>
      <w:pPr>
        <w:pStyle w:val="Normal"/>
        <w:ind w:left="-142" w:right="-141" w:hanging="0"/>
        <w:jc w:val="center"/>
        <w:rPr/>
      </w:pPr>
      <w:r>
        <w:rPr/>
        <w:t>о межведомственной комиссии по установлению необходимости проведения капитального ремонта общего имущества в многоквартирных домах, расположенных на территории Канашского муниципального округа</w:t>
      </w:r>
    </w:p>
    <w:p>
      <w:pPr>
        <w:pStyle w:val="Normal"/>
        <w:ind w:left="-142" w:right="-141" w:hanging="0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-142" w:right="-141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-142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142"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42" w:right="-141" w:firstLine="567"/>
        <w:jc w:val="both"/>
        <w:rPr/>
      </w:pPr>
      <w:r>
        <w:rPr/>
        <w:t>1.1. Настоящий Порядок разработан в соответствии с Постановлением Кабинета Министров Чувашской Республики от 08.07.2015 N 258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»,  и определяет содержание и состав процедур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</w:t>
      </w:r>
    </w:p>
    <w:p>
      <w:pPr>
        <w:pStyle w:val="Normal"/>
        <w:ind w:left="-142" w:right="-141" w:firstLine="567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</w:t>
      </w:r>
      <w:r>
        <w:rPr>
          <w:color w:val="000000"/>
        </w:rPr>
        <w:t xml:space="preserve">Российской Федерации </w:t>
      </w:r>
      <w:r>
        <w:rPr/>
        <w:t>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настоящим Положением.</w:t>
      </w:r>
    </w:p>
    <w:p>
      <w:pPr>
        <w:pStyle w:val="Normal"/>
        <w:ind w:left="-142" w:right="-141" w:firstLine="567"/>
        <w:rPr/>
      </w:pPr>
      <w:r>
        <w:rPr/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1" w:firstLine="567"/>
        <w:jc w:val="both"/>
        <w:rPr/>
      </w:pPr>
      <w:r>
        <w:rPr/>
        <w:t xml:space="preserve">Основными задачами Комиссии являются </w:t>
      </w:r>
      <w:r>
        <w:rPr>
          <w:color w:val="000000"/>
        </w:rPr>
        <w:t xml:space="preserve"> установление необходимости проведения капитального ремонта общего имущества в многоквартирных домах, расположенных на территории Чувашской Республики, осуществляется в целях акту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, утвержденной постановлением Кабинета Министров Чувашской Республики от 14 марта 2014 г. N 77 (далее - Республиканская программа капитального ремонта), и формирования краткосрочных (республиканского и муниципальных) планов реализации Республиканской программы капитального ремонта.;</w:t>
      </w:r>
    </w:p>
    <w:p>
      <w:pPr>
        <w:pStyle w:val="Normal"/>
        <w:ind w:left="-142" w:right="-14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3. Функции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В состав комиссии включаются представители органа местного самоуправления, на территории которого находится многоквартирный дом, некоммерческой организации «Республиканский фонд капитального ремонта многоквартирных домов» Государственной жилищной инспекции Чувашской Республики, собственников помещений в многоквартирном доме, органа, осуществляющего государственный технический учет жилищного фонда, органа муниципального жилищного контроля, организации, осуществляющей управление многоквартирным домом, а также иных органов ил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Комиссия является коллегиальным органом и состоит из председателя комиссии, заместителя председателя комиссии, секретаря комиссии и иных членов комиссии. Организационно-техническое обеспечение деятельности комиссии осуществляется органом местного самоуправления, создавшим указан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3. Деятельностью комиссии руководит председатель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4. Для рассмотрения вопроса о необходимости проведения капитального ремонта общего имущества в многоквартирном доме собственники помещений в многоквартирном доме (уполномоченный представитель на основании документа, подтверждающего полномочие, оформленного в установленном порядке) либо лицо, осуществляющее управление многоквартирным домом, оказывающее услуги и (или) выполняющее работы по содержанию и ремонту общего имущества в многоквартирном доме, предоставлению коммунальных услуг собственникам и пользователям помещений в многоквартирных домах (далее - заявитель), обращаются в комиссию с заявлением, составленным в произвольной форме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кт Государственной жилищной инспекции Чувашской Республики о техническом состоянии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кт управляющей организации об осмотре строительных конструкций и инженерного оборудования многоквартирного дома (дефектные ведомости) (по результатам весенних и осенних осмотров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правка учреждения технической инвентаризации о физическом износе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токол общего собрания собственников помещений в многоквартирном доме по принятию решения о проведении капитального ремонта с указанием перечня работ по капитальному ремонту, сметы расходов на капитальный ремонт, сроков проведения капитального ремонта и источников финансирования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ведения о размере начисленных и уплаченных каждым собственником помещения в многоквартирном доме взносов на капитальный ремонт, задолженности по их уплате, а также размере уплаченных пеней в связи с ненадлежащим исполнением обязанности по уплате таких взносов, полученные в соответствии с Порядком предоставления лицом, на имя которого открыт специальный счет, и региональным оператором сведений, подлежащих предоставлению в соответствии с частью 7 статьи 177 и статьей 183 Жилищного кодекса Российской Федерации, утвержденным постановлением Кабинета Министров Чувашской Республики от 14 августа 2013 г. N 316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расчет стоимости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ыполненный в текущих ценах на основе укрупненных показателей стоимости таких работ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е представителя собственников помещений в многоквартирном доме, оформленный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5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ринятии комиссией решения в случае равного числа голосов, поданных "за" и "против", голос председателя комиссии (председательствующего на заседании) является решающи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е комиссии принимается в течение 30 календарных дней со дня поступления обращений лиц, указанных в пункте 3.4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2"/>
        <w:ind w:left="-142" w:right="-141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2"/>
        <w:ind w:left="-142" w:right="-14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left="-142" w:right="-141" w:firstLine="567"/>
        <w:jc w:val="center"/>
        <w:rPr>
          <w:color w:val="000000"/>
        </w:rPr>
      </w:pPr>
      <w:r>
        <w:rPr>
          <w:color w:val="000000"/>
        </w:rPr>
        <w:t>4. Права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rPr/>
      </w:pPr>
      <w:r>
        <w:rPr/>
        <w:t>В процессе работы комиссия вправе запрашивать в установленном порядке у органов государственной власти, органов местного самоуправления, юридических и физических лиц информацию, способствующую установлению необходимости проведения капитального ремонта общего имущества в многоквартирном доме.</w:t>
      </w:r>
    </w:p>
    <w:p>
      <w:pPr>
        <w:pStyle w:val="Normal"/>
        <w:spacing w:lineRule="auto" w:line="242"/>
        <w:ind w:left="-142" w:right="-141" w:firstLine="567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5. Организация деятельности Комиссии</w:t>
      </w:r>
    </w:p>
    <w:p>
      <w:pPr>
        <w:pStyle w:val="Normal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jc w:val="both"/>
        <w:rPr/>
      </w:pPr>
      <w:r>
        <w:rPr/>
        <w:t>5.1. Необходимость проведения капитального ремонта общего имущества в многоквартирном доме определяется комиссией исходя из:</w:t>
      </w:r>
    </w:p>
    <w:p>
      <w:pPr>
        <w:pStyle w:val="Normal"/>
        <w:ind w:left="-142" w:right="-141" w:firstLine="567"/>
        <w:jc w:val="both"/>
        <w:rPr/>
      </w:pPr>
      <w:r>
        <w:rPr/>
        <w:t>степени физического износа конструктивных элементов, инженерных систем и оборудования общего имущества в многоквартирном доме в соответствии с актом о техническом состоянии общего имущества в многоквартирном доме;</w:t>
      </w:r>
    </w:p>
    <w:p>
      <w:pPr>
        <w:pStyle w:val="Normal"/>
        <w:ind w:left="-142" w:right="-141" w:firstLine="567"/>
        <w:jc w:val="both"/>
        <w:rPr/>
      </w:pPr>
      <w:r>
        <w:rPr/>
        <w:t>нормативных сроков службы конструктивных элементов, инженерных систем и оборудования общего имущества в многоквартирном доме;</w:t>
      </w:r>
    </w:p>
    <w:p>
      <w:pPr>
        <w:pStyle w:val="Normal"/>
        <w:ind w:left="-142" w:right="-141" w:firstLine="567"/>
        <w:jc w:val="both"/>
        <w:rPr/>
      </w:pPr>
      <w:r>
        <w:rPr/>
        <w:t>планируемой к поступлению суммы средств взносов на капитальный ремонт в пределах финансового года на территории определенного муниципального образования.</w:t>
      </w:r>
    </w:p>
    <w:p>
      <w:pPr>
        <w:pStyle w:val="Normal"/>
        <w:ind w:left="-142" w:right="-141" w:firstLine="567"/>
        <w:jc w:val="both"/>
        <w:rPr/>
      </w:pPr>
      <w:r>
        <w:rPr/>
        <w:t>В целях определения необходимости проведения капитального ремонта общего имущества в многоквартирном доме комиссия проводит обследование технического состояния общего имущества в многоквартирном доме, его конструктивных элементов.</w:t>
      </w:r>
    </w:p>
    <w:p>
      <w:pPr>
        <w:pStyle w:val="Normal"/>
        <w:ind w:left="-142" w:right="-141" w:firstLine="567"/>
        <w:jc w:val="both"/>
        <w:rPr/>
      </w:pPr>
      <w:r>
        <w:rPr/>
        <w:t>Техническое состояние общего имущества в многоквартирном доме оценивается комиссией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 декабря 1986 г. N 446, ведомственными строительными нормами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ВСН 58-88 (р), утвержденными приказом Государственного комитета по архитектуре и градостроительству при Госстрое СССР от 23 ноября 1988 г. N 312.</w:t>
      </w:r>
    </w:p>
    <w:p>
      <w:pPr>
        <w:pStyle w:val="Normal"/>
        <w:ind w:left="-142" w:right="-141" w:firstLine="567"/>
        <w:jc w:val="both"/>
        <w:rPr/>
      </w:pPr>
      <w:r>
        <w:rPr/>
        <w:t>Результаты обследования технического состояния общего имущества в многоквартирном доме, его конструктивных элементов оформляются актом технического состояния общего имущества в многоквартирном доме (с приложением при наличии фото-, видеоматериалов), который должен содержать выводы комиссии о техническом состоянии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5.2. По результатам рассмотрения документов, указанных в пункте 3.4., а также информации, поступившей в соответствии с пунктом 4 настоящего Порядка, комиссия принимает одно из следующих решений:</w:t>
      </w:r>
    </w:p>
    <w:p>
      <w:pPr>
        <w:pStyle w:val="Normal"/>
        <w:ind w:left="-142" w:right="-141" w:firstLine="567"/>
        <w:jc w:val="both"/>
        <w:rPr/>
      </w:pPr>
      <w:r>
        <w:rPr/>
        <w:t>о необходимости проведения капитального ремонта общего имущества в многоквартирном доме в сроки более ранние по отношению к срокам, установленным Республиканской программой капитального ремонта;</w:t>
      </w:r>
    </w:p>
    <w:p>
      <w:pPr>
        <w:pStyle w:val="Normal"/>
        <w:ind w:left="-142" w:right="-141" w:firstLine="567"/>
        <w:jc w:val="both"/>
        <w:rPr/>
      </w:pPr>
      <w:r>
        <w:rPr/>
        <w:t>о признании многоквартирного дома не требующим проведения капитального ремонта отдельных элементов строительных конструкций и (или) инженерных систем общего имущества в многоквартирном доме в сроки, установленные Республиканской программой капитального ремонта;</w:t>
      </w:r>
    </w:p>
    <w:p>
      <w:pPr>
        <w:pStyle w:val="Normal"/>
        <w:ind w:left="-142" w:right="-141" w:firstLine="567"/>
        <w:jc w:val="both"/>
        <w:rPr/>
      </w:pPr>
      <w:r>
        <w:rPr/>
        <w:t>о признании нецелесообразным проведения капитального ремонта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Решение о необходимости проведения капитального ремонта общего имущества в многоквартирном доме в сроки более ранние по отношению к срокам, установленным Республиканской программой капитального ремонта, принимается при следующих условиях:</w:t>
      </w:r>
    </w:p>
    <w:p>
      <w:pPr>
        <w:pStyle w:val="Normal"/>
        <w:ind w:left="-142" w:right="-141" w:firstLine="567"/>
        <w:jc w:val="both"/>
        <w:rPr/>
      </w:pPr>
      <w:r>
        <w:rPr/>
        <w:t>физический износ общего имущества в многоквартирном доме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ind w:left="-142" w:right="-141" w:firstLine="567"/>
        <w:jc w:val="both"/>
        <w:rPr/>
      </w:pPr>
      <w:r>
        <w:rPr/>
        <w:t>уровень собираемости взносов собственников помещений в многоквартирном доме на капитальный ремонт общего имущества в многоквартирном доме превышает 90 процентов от размера начисленных взносов на капитальный ремонт общего имущества в многоквартирном доме с момента возникновения обязанности по уплате таких взносов;</w:t>
      </w:r>
    </w:p>
    <w:p>
      <w:pPr>
        <w:pStyle w:val="Normal"/>
        <w:ind w:left="-142" w:right="-141" w:firstLine="567"/>
        <w:jc w:val="both"/>
        <w:rPr/>
      </w:pPr>
      <w:r>
        <w:rPr/>
        <w:t>в сведениях Государственной жилищной инспекции Чувашской Республики о техническом состоянии многоквартирного дома установлена необходимость проведения капитального ремонта общего имущества в многоквартирном доме;</w:t>
      </w:r>
    </w:p>
    <w:p>
      <w:pPr>
        <w:pStyle w:val="Normal"/>
        <w:ind w:left="-142" w:right="-141" w:firstLine="567"/>
        <w:jc w:val="both"/>
        <w:rPr/>
      </w:pPr>
      <w:r>
        <w:rPr/>
        <w:t>наличие финансовой возможности (объем фонда капитального ремонта, сформированного за счет взносов собственников помещений в многоквартирном доме, объем государственной поддержки проведения капитального ремонта общего имущества в многоквартирных домах).</w:t>
      </w:r>
    </w:p>
    <w:p>
      <w:pPr>
        <w:pStyle w:val="Normal"/>
        <w:ind w:left="-142" w:right="-141" w:firstLine="567"/>
        <w:jc w:val="both"/>
        <w:rPr/>
      </w:pPr>
      <w:r>
        <w:rPr/>
        <w:t>Указанное решение должно содержать:</w:t>
      </w:r>
    </w:p>
    <w:p>
      <w:pPr>
        <w:pStyle w:val="Normal"/>
        <w:ind w:left="-142" w:right="-141" w:firstLine="567"/>
        <w:jc w:val="both"/>
        <w:rPr/>
      </w:pPr>
      <w:r>
        <w:rPr/>
        <w:t>перечень услуг и (или) работ по капитальному ремонту общего имущества в многоквартирном доме;</w:t>
      </w:r>
    </w:p>
    <w:p>
      <w:pPr>
        <w:pStyle w:val="Normal"/>
        <w:ind w:left="-142" w:right="-141" w:firstLine="567"/>
        <w:jc w:val="both"/>
        <w:rPr/>
      </w:pPr>
      <w:r>
        <w:rPr/>
        <w:t>предложения по срокам проведения капитального ремонта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Решение о признании многоквартирного дома не требующим проведения капитального ремонта отдельных элементов строительных конструкций и (или) инженерных систем общего имущества в многоквартирном доме в сроки, установленные Республиканской программой капитального ремонта, принимается при следующих условиях:</w:t>
      </w:r>
    </w:p>
    <w:p>
      <w:pPr>
        <w:pStyle w:val="Normal"/>
        <w:ind w:left="-142" w:right="-141" w:firstLine="567"/>
        <w:jc w:val="both"/>
        <w:rPr/>
      </w:pPr>
      <w:r>
        <w:rPr/>
        <w:t>отсутствует опасность нарушения установленных предельно допустимых характеристик надежности и безопасности до наступления срока проведения капитального ремонта общего имущества в многоквартирном доме, выбранного собственниками помещений в указанном доме;</w:t>
      </w:r>
    </w:p>
    <w:p>
      <w:pPr>
        <w:pStyle w:val="Normal"/>
        <w:ind w:left="-142" w:right="-141" w:firstLine="567"/>
        <w:jc w:val="both"/>
        <w:rPr/>
      </w:pPr>
      <w:r>
        <w:rPr/>
        <w:t>наличие сведений о проведенных ранее капитальных ремонтах соответствующих конструктивных элементов, инженерных систем и оборудования общего имущества в многоквартирном доме, нормативных сроках службы конструктивных элементов, инженерных систем и оборудования общего имущества в многоквартирном доме до проведения очередного капитального ремонта (нормативных межремонтных сроках)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Указанное решение должно содержать:</w:t>
      </w:r>
    </w:p>
    <w:p>
      <w:pPr>
        <w:pStyle w:val="Normal"/>
        <w:ind w:left="-142" w:right="-141" w:firstLine="567"/>
        <w:jc w:val="both"/>
        <w:rPr/>
      </w:pPr>
      <w:r>
        <w:rPr/>
        <w:t>наименование конструктивных элементов, инженерных систем и оборудования общего имущества в многоквартирном доме, капитальный ремонт которых не будет проведен в сроки, установленные Республиканской программой капитального ремонта;</w:t>
      </w:r>
    </w:p>
    <w:p>
      <w:pPr>
        <w:pStyle w:val="Normal"/>
        <w:ind w:left="-142" w:right="-141" w:firstLine="567"/>
        <w:jc w:val="both"/>
        <w:rPr/>
      </w:pPr>
      <w:r>
        <w:rPr/>
        <w:t>конкретный срок проведения капитального ремонта отдельных элементов строительных конструкций и (или) инженерных систем общего имущества в многоквартирном доме и оборудования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Решение о признании нецелесообразным проведения капитального ремонта общего имущества в многоквартирном доме принимается при следующих условиях:</w:t>
      </w:r>
    </w:p>
    <w:p>
      <w:pPr>
        <w:pStyle w:val="Normal"/>
        <w:ind w:left="-142" w:right="-141" w:firstLine="567"/>
        <w:jc w:val="both"/>
        <w:rPr/>
      </w:pPr>
      <w:r>
        <w:rPr/>
        <w:t>степень износа основных конструктивных элементов (фундамент, стены, перекрытия) общего имущества многоквартирного дома в соответствии с актом технического состояния общего имущества многоквартирного дома составляет более 70 процентов;</w:t>
      </w:r>
    </w:p>
    <w:p>
      <w:pPr>
        <w:pStyle w:val="Normal"/>
        <w:ind w:left="-142" w:right="-141" w:firstLine="567"/>
        <w:jc w:val="both"/>
        <w:rPr/>
      </w:pPr>
      <w:r>
        <w:rPr/>
        <w:t>совокупная стоимость капитального ремонта общего имущества многоквартирного дома в расчете на один квадратный метр помещения в таком доме, рассчитанная в текущих ценах на основе укрупненных показателей стоимости таких работ, превышает размер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вы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.</w:t>
      </w:r>
    </w:p>
    <w:p>
      <w:pPr>
        <w:pStyle w:val="Normal"/>
        <w:ind w:left="-142" w:right="-141" w:firstLine="567"/>
        <w:jc w:val="both"/>
        <w:rPr/>
      </w:pPr>
      <w:r>
        <w:rPr/>
        <w:t>Указанное решение должно содержать:</w:t>
      </w:r>
    </w:p>
    <w:p>
      <w:pPr>
        <w:pStyle w:val="Normal"/>
        <w:ind w:left="-142" w:right="-141" w:firstLine="567"/>
        <w:jc w:val="both"/>
        <w:rPr/>
      </w:pPr>
      <w:r>
        <w:rPr/>
        <w:t>наименование конструктивных элементов (фундамент, стены, перекрытия), износ которых составляет более 70 процентов;</w:t>
      </w:r>
    </w:p>
    <w:p>
      <w:pPr>
        <w:pStyle w:val="Normal"/>
        <w:ind w:left="-142" w:right="-141" w:firstLine="567"/>
        <w:jc w:val="both"/>
        <w:rPr/>
      </w:pPr>
      <w:r>
        <w:rPr/>
        <w:t>расчет стоимости работ и (или) услуг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ind w:left="-142" w:right="-141" w:firstLine="567"/>
        <w:jc w:val="both"/>
        <w:rPr/>
      </w:pPr>
      <w:r>
        <w:rPr/>
        <w:t>5.3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ыполнения возложенных задач Комиссия проводит заседания по мере необходимости, но не реже одного раза в квартал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осуществляет общее руководство деятельностью Комиссии, председательствует на заседаниях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меститель председателя Комиссии выполняет поручения председателя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исполнение его обязанностей по поручению председателя Комиссии возлагается на заместителя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екретарь Комиссии организует проведение заседаний Комиссии, формирует повестку дня заседания, составляет план работы Комиссии, осуществляет подготовку материалов и информирует членов Комиссии о времени и месте проведения очередного заседания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ConsPlusNormal"/>
        <w:widowControl/>
        <w:ind w:left="-142"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нимаемые на заседании Комиссии решения оформляются протоколом, который оформляется в течение семи рабочих дней со дня проведения заседания Комиссии и подписывается председательствующим на заседании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течение одного рабочего дня со дня его подписания направляются ее членам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Комиссии член Комиссии вправе в письменной форме изложить свое особое мнение по рассмотренным вопросам, которое оглашается на заседании Комиссии и приобщается к протоколу.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_030314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zhkh4</dc:creator>
  <dc:description/>
  <cp:keywords/>
  <dc:language>en-US</dc:language>
  <cp:lastModifiedBy> Нюртдинова Эльза Вагизовна</cp:lastModifiedBy>
  <cp:lastPrinted>2023-02-15T13:37:00Z</cp:lastPrinted>
  <dcterms:modified xsi:type="dcterms:W3CDTF">2023-02-15T10:40:00Z</dcterms:modified>
  <cp:revision>31</cp:revision>
  <dc:subject/>
  <dc:title/>
</cp:coreProperties>
</file>