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791"/>
        <w:gridCol w:w="1466"/>
        <w:gridCol w:w="566"/>
        <w:gridCol w:w="396"/>
        <w:gridCol w:w="398"/>
        <w:gridCol w:w="1543"/>
        <w:gridCol w:w="1559"/>
        <w:gridCol w:w="1559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бюджете 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4 год  и на плановый период 2025 и 2026 годов"</w:t>
            </w:r>
          </w:p>
        </w:tc>
      </w:tr>
      <w:tr>
        <w:trPr>
          <w:trHeight w:val="94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Комсомоль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Комсомоль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 976 997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3 320 08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4 771 79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5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038 6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и туризма в Комсомольском муниципальном округе Чувашской Республики"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633 0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30 1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85 9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30 1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85 9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8 3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8 3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8 3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8 3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556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 548 2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 248 8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 708 5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9 945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 220 3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 172 6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44 5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31 0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84 3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6 5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4 1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6 5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4 1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 9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6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 9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6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 9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6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7 3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7 3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7 3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6 3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6 3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 5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 5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 5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9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9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9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 00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 00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 00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 4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4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4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7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7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4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35 6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639 8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38 8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7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7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3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3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3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20 3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 0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 0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 0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1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1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1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5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5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5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6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65 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19 5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19 5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07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95 6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4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57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93 5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3 5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 1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7 33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7 33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2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9 2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8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 8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42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8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8 8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 4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 4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8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 4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637 4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87 7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87 7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15 8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иологическое разнообразие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95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5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11 1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969 3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7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719 3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5 5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5 5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5 5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527 450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130 4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72 8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21 750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604 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21 750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604 8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24 40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30 9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3 248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 8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3 248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 8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3 248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 8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3 248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 8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72 3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8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92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92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92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92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60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60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60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11 932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51 6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099 77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62 434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76 389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62 434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76 389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269 871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269 871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5 0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099 567,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88 14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 417 2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892 967,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88 14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 417 2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378 325,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2 952,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30 557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30 557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9 71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9 71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 844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514 64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88 14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88 1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8 6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2:00Z</dcterms:created>
  <dc:creator>Keysystems.DWH.ReportDesigner</dc:creator>
  <dc:description/>
  <cp:keywords/>
  <dc:language>en-US</dc:language>
  <cp:lastModifiedBy>RePack by SPecialiST</cp:lastModifiedBy>
  <dcterms:modified xsi:type="dcterms:W3CDTF">2023-11-18T04:22:00Z</dcterms:modified>
  <cp:revision>15</cp:revision>
  <dc:subject>РЎРѕР·РґР°РЅ: asfr 28.06.2012 16:20:36; РР·РјРµРЅРµРЅ: nazarov 15.09.2023 09:46:38</dc:subject>
  <dc:title/>
</cp:coreProperties>
</file>