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ведения Единого информационного дня в Цивильском  районе Чувашской Республи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 мая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18"/>
          <w:szCs w:val="18"/>
        </w:rPr>
        <w:t>ТЕМА</w:t>
      </w:r>
      <w:r>
        <w:rPr>
          <w:b/>
          <w:bCs/>
          <w:color w:val="000000"/>
          <w:sz w:val="18"/>
          <w:szCs w:val="18"/>
        </w:rPr>
        <w:t xml:space="preserve">:  </w:t>
      </w:r>
      <w:r>
        <w:rPr>
          <w:b/>
          <w:color w:val="262626"/>
          <w:sz w:val="18"/>
          <w:szCs w:val="18"/>
        </w:rPr>
        <w:t>Об организации вывоза ТКО и выявлении несанкционированных свалок размещения строительных отходов и отходов животноводства.</w:t>
      </w:r>
    </w:p>
    <w:p>
      <w:pPr>
        <w:pStyle w:val="Style16"/>
        <w:shd w:fill="FFFFFF" w:val="clear"/>
        <w:spacing w:before="0" w:after="0"/>
        <w:ind w:left="708" w:hanging="0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О подготовке обеспечения безопасности людей на водных объектах Чувашской Республики в купальном сезоне 2023 года.</w:t>
      </w:r>
    </w:p>
    <w:p>
      <w:pPr>
        <w:pStyle w:val="Style16"/>
        <w:shd w:fill="FFFFFF" w:val="clear"/>
        <w:spacing w:before="0" w:after="0"/>
        <w:ind w:firstLine="708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О задачах по приведению дорог в нормативное состояние.</w:t>
      </w:r>
    </w:p>
    <w:p>
      <w:pPr>
        <w:pStyle w:val="Style16"/>
        <w:shd w:fill="FFFFFF" w:val="clear"/>
        <w:spacing w:before="0" w:after="0"/>
        <w:ind w:firstLine="708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Об обеспечении безопасности при использовании газа в быту</w:t>
      </w:r>
    </w:p>
    <w:p>
      <w:pPr>
        <w:pStyle w:val="Style16"/>
        <w:shd w:fill="FFFFFF" w:val="clear"/>
        <w:spacing w:before="0" w:after="0"/>
        <w:ind w:firstLine="708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Прием граждан.</w:t>
      </w:r>
    </w:p>
    <w:p>
      <w:pPr>
        <w:pStyle w:val="Style16"/>
        <w:shd w:fill="FFFFFF" w:val="clear"/>
        <w:spacing w:before="0" w:after="0"/>
        <w:ind w:firstLine="708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080"/>
        <w:gridCol w:w="970"/>
        <w:gridCol w:w="2136"/>
        <w:gridCol w:w="2879"/>
        <w:gridCol w:w="3001"/>
        <w:gridCol w:w="2080"/>
        <w:gridCol w:w="2018"/>
      </w:tblGrid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, территория приведения мероприя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ая информационная групп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группа администрации муниципального ок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группа территориального отде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стреча республиканской информационной групп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вильского муниципального округ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ая информационная групп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вильского муниципального округа Алексей Викторович Ива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ем граждан по личным вопрос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0" w:hanging="0"/>
              <w:jc w:val="both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– 09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Цивильского муниципального округ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ая информационная групп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вильского муниципального округа Алексей Викторович Ива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езд информационных групп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1152" w:hanging="35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вильский 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– 10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треча с работниками ДОЛ Звездны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тиррование хода возведения нового корпуса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Михаил Владимирович, министр цифрового развития, информационной политики и массовых коммуникаций Чувашской Республики, Лидерман Владимир Викторович депутат Государственного Совета Чувашской Республики по Цивильскому одномандатному избирательному округу № 7,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вильского муниципального округа Алексей Викторович Иван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Цивильского 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 Иванович Петров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right="1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– 11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треча с жителями Цивильс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ие военно-спортивных игр муниципального округа «Зарница» и «Орлен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Цивильск, городская площадь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Михаил Владимирович, министр цифрового развития, информационной политики и массовых коммуникаций Чувашской Республики, Лидерман Владимир Викторович депутат Государственного Совета Чувашской Республики по Цивильскому одномандатному избирательному округу № 7,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вильского муниципального округа Алексей Викторович Иван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ивильского 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 Иванович Петров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right="1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ытный 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– 12</w:t>
            </w:r>
            <w:r>
              <w:rPr>
                <w:b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реча с трудовым коллективом ФГБУ ГЦАС "ЧУВАШСКИЙ" (п.Опытный, ул.Набережная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Михаил Владимирович, министр цифрового развития, информационной политики и массовых коммуникаций Чувашской Республики, Лидерман Владимир Викторович депутат Государственного Совета Чувашской Республики по Цивильскому одномандатному избирательному округу № 7,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вильского муниципального округа Алексей Викторович Иван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пытного территориального отдела Данилов Никола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1152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улдеевский ТО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– 12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треча с жителями д.Вурумсют, Сельский клуб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- начальник отдела организационно-контрольной и кадровой работы администрации Цивильского муниципального округа Якимов Димитрий Влдимирови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лиентской службы Цивильского МО отделении СФР по Ч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тьева Елена Валерь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инженер филиала АО «Газпром газораспределение Чебоксары» в г. Цивильске – Кузьмин Владимир Николаевич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Булдеевского территориального отдела Кириллов Алексей Леонидович, депутат Собрания депутатов Цивильского муниципального округ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right="1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1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– 12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, д.Михайловка, СД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ельского хозяйства и экологии администрации МО - Марков Борис Николаевич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отделение надзорной деятельности и профилактической работы по Цивильскому муниципальному округу управления надзорной деятельности и профилактической работы Главного управления МЧС России по Чувашской Республике – Чувашии –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искарев Алексей Никола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ТО филиала АО «Газпром газораспределение Чебоксары» в г. Цивильске - Федорова Анна Валерьевн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Михайловского территориального отдела Николаев Геннадий Иванович, депутат Собрания депутатов Цивильского муниципального округ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1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арский 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– 12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 (п.Конары), Конарский СД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0" w:hanging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ервый заместитель главы администрации МО - начальник Управления по благоустройству и развитию территорий Яковлева Любовь Петровна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Конарского территориального отдела Васильев Геннадий Григорьевич, депутат Собрания депутатов Цивильского муниципального окру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ведение итог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0" w:hanging="0"/>
              <w:jc w:val="both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–14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Цивильского муниципального округ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ая информационная групп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вильского муниципального округа Алексей Викторович Ива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информационной группы администрации муниципального окру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24477"/>
      <w:u w:val="single"/>
    </w:rPr>
  </w:style>
  <w:style w:type="character" w:styleId="Style41">
    <w:name w:val="style41"/>
    <w:qFormat/>
    <w:rPr>
      <w:rFonts w:ascii="Verdana" w:hAnsi="Verdana" w:cs="Verdana"/>
      <w:b/>
      <w:bCs/>
      <w:sz w:val="24"/>
      <w:szCs w:val="24"/>
    </w:rPr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8:00Z</dcterms:created>
  <dc:creator>info3</dc:creator>
  <dc:description/>
  <cp:keywords/>
  <dc:language>en-US</dc:language>
  <cp:lastModifiedBy>Анисимова Александра Юрьевна</cp:lastModifiedBy>
  <cp:lastPrinted>2023-05-15T18:23:00Z</cp:lastPrinted>
  <dcterms:modified xsi:type="dcterms:W3CDTF">2023-05-16T08:35:00Z</dcterms:modified>
  <cp:revision>15</cp:revision>
  <dc:subject/>
  <dc:title>ПЛАН</dc:title>
</cp:coreProperties>
</file>