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3.05.2024  №  166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12.03.2024 № 787, на основании заявления общества с ограниченной ответственностью «Юридическая фирма «Защита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 Республики от 26.04.2024 и отчета об определении рыночной стоимости нежилого помещения № 1.679494/2024 от 21.05.2024, подготовленного оценщиком Жамковой Э.Э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е помещение № 5, общей площадью 88,9 кв. м, расположенное на первом этаже, находящееся по адресу: Чувашская Республика,                          г. Чебоксары, ул. Патриса Лумумбы, д. 10 (далее – Объект приватизации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общество с ограниченной ответственностью «Юридическая фирма «Защита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, общей площадью 88,9 кв. м, расположенного на первом этаже, находящегося по адресу: Чувашская Республика, г. Чебоксары, ул. Патриса Лумумбы, д. 10, в размере 4 130 000 (Четыре миллиона сто тридцать тысяч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Администрация города Чебоксары в течение десяти дней со дня подписания настоящего постановления направить обществу с ограниченной ответственностью «Юридическая фирма «Защита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по имущественным и земельным отношениям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Чебоксары                                                               В.А. Доброхотов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;Times New Roman" w:hAnsi="Tahoma;Times New Roman" w:cs="Tahoma;Times New Roman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9:00Z</dcterms:created>
  <dc:creator>AcerEntra</dc:creator>
  <dc:description/>
  <cp:keywords/>
  <dc:language>en-US</dc:language>
  <cp:lastModifiedBy>gcheb_mashburo2</cp:lastModifiedBy>
  <cp:lastPrinted>2024-05-21T14:05:00Z</cp:lastPrinted>
  <dcterms:modified xsi:type="dcterms:W3CDTF">2024-05-24T13:07:00Z</dcterms:modified>
  <cp:revision>5</cp:revision>
  <dc:subject/>
  <dc:title>Ч=ваш Республики</dc:title>
</cp:coreProperties>
</file>