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52 Федерального закона «Об общих принципах организации местного самоуправления в Российской Федерации» доводятся сведения о фактической численности муниципальных служащих, работников муниципальных учреждений и затратах на их содержание по состоянию на 01.01.202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543"/>
        <w:gridCol w:w="1560"/>
        <w:gridCol w:w="327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ислен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их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в т.ч. ЕС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8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04,0</w:t>
            </w:r>
          </w:p>
        </w:tc>
      </w:tr>
      <w:tr>
        <w:trPr>
          <w:trHeight w:val="8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 88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1:00Z</dcterms:created>
  <dc:creator>Admin</dc:creator>
  <dc:description/>
  <cp:keywords/>
  <dc:language>en-US</dc:language>
  <cp:lastModifiedBy>Алена Синяева-05</cp:lastModifiedBy>
  <cp:lastPrinted>2022-05-11T16:41:00Z</cp:lastPrinted>
  <dcterms:modified xsi:type="dcterms:W3CDTF">2025-01-24T06:11:00Z</dcterms:modified>
  <cp:revision>2</cp:revision>
  <dc:subject/>
  <dc:title>ИНФОРМАЦИЯ</dc:title>
</cp:coreProperties>
</file>