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2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олоденова Евгения Владимировича кандидатом в депутаты 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Солоденова Евгения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Солоденова Евгения Владимировича, 1981 г.р., проживающего в г. Цивильск Цивильского района Чувашской Республики, директора АО ДО «Детско-юношеская спортивная «Асамат» Цивильского района Чувашской Республики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увсинскому одномандатному избирательному округу №14, 29 июля</w:t>
      </w:r>
      <w:r>
        <w:rPr/>
        <w:t xml:space="preserve"> 2022 года, 08 часов 4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олоденову Евгению Владими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6:00Z</dcterms:created>
  <dc:creator>ECONOM3</dc:creator>
  <dc:description/>
  <dc:language>en-US</dc:language>
  <cp:lastModifiedBy>i3</cp:lastModifiedBy>
  <cp:lastPrinted>2016-07-27T00:43:00Z</cp:lastPrinted>
  <dcterms:modified xsi:type="dcterms:W3CDTF">2023-03-21T08:46:00Z</dcterms:modified>
  <cp:revision>2</cp:revision>
  <dc:subject/>
  <dc:title>Цивильская территориальная избирательная комиссия</dc:title>
</cp:coreProperties>
</file>