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ТОКОЛ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третьего заседания 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>Общественной палаты Вурнарского муниципального округа</w:t>
      </w:r>
    </w:p>
    <w:p>
      <w:pPr>
        <w:pStyle w:val="Heading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Чувашской Республик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остав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Вурнарский муниципальный округ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3 августа 2023г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i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6"/>
                <w:szCs w:val="26"/>
              </w:rPr>
              <w:t xml:space="preserve">3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6"/>
          <w:szCs w:val="26"/>
        </w:rPr>
        <w:t>Председательствовал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Общественной палаты Вурнарского муниципального округа Чувашской Республики первого состав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Геннадий Петрович Никитин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сутствовали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6"/>
          <w:szCs w:val="26"/>
        </w:rPr>
        <w:t>члены Общественной палаты Вурнарского муниципального округ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увашской Республик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иколаева Н.Е., Кириллов Б.И., Басырова Р.Р., Никитин Г.П., Никифоров Я.А., Никитина Л.П., Кириллова А.М., Васильева Л.Ф., Петров Р.И., Семенов В.А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жиме ВКС: Чикмякова С.В., Мирошниченко М.В. Яковлев И.Г., Кошкина И.Н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сутствовали:</w:t>
      </w:r>
      <w:r>
        <w:rPr>
          <w:rFonts w:cs="Arial" w:ascii="Arial" w:hAnsi="Arial"/>
          <w:sz w:val="26"/>
          <w:szCs w:val="26"/>
        </w:rPr>
        <w:t xml:space="preserve"> Харитонов В.И.</w:t>
      </w:r>
    </w:p>
    <w:p>
      <w:pPr>
        <w:pStyle w:val="Normal"/>
        <w:spacing w:lineRule="auto" w:line="276"/>
        <w:ind w:left="3780" w:hanging="37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глашен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.А.Белов, заместитель главы Вурнарского муниципального округа  - начальник отдела организационной, кадровой и юридической работы администрации Вурнарс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.В.Михайлова, заведующий сектором организационной и контрольной работы отдела организационной, кадровой и юридической службы администрации Вурнарского муниципального округа   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76"/>
        <w:ind w:left="3780" w:hanging="37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естка дня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ветственное слово. </w:t>
      </w:r>
    </w:p>
    <w:p>
      <w:pPr>
        <w:pStyle w:val="Normal"/>
        <w:ind w:left="88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. Об определении тематики (идеологии) предстоящего 2024 года;</w:t>
      </w:r>
    </w:p>
    <w:p>
      <w:pPr>
        <w:pStyle w:val="Normal"/>
        <w:ind w:left="885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. О рассмотрении предложения депутата  Собрания депутатов Вурнарского муниципального округа первого состава по присвоению парка культуры и отдыха пгт. Вурнары «именем Максима Дормидонтовича Михайлова;</w:t>
      </w:r>
    </w:p>
    <w:p>
      <w:pPr>
        <w:pStyle w:val="Normal"/>
        <w:ind w:left="8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>.О рассмотрении коллективного обращения жителей п.Вурнары</w:t>
      </w:r>
    </w:p>
    <w:p>
      <w:pPr>
        <w:pStyle w:val="Normal"/>
        <w:ind w:left="8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.Разное. </w:t>
      </w:r>
    </w:p>
    <w:p>
      <w:pPr>
        <w:pStyle w:val="Style15"/>
        <w:spacing w:lineRule="auto" w:line="276" w:before="0" w:after="0"/>
        <w:ind w:left="885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Style15"/>
        <w:spacing w:lineRule="auto" w:line="276" w:before="0" w:after="0"/>
        <w:ind w:left="885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ступили:</w:t>
      </w:r>
      <w:r>
        <w:rPr>
          <w:rFonts w:cs="Arial" w:ascii="Arial" w:hAnsi="Arial"/>
          <w:sz w:val="26"/>
          <w:szCs w:val="26"/>
        </w:rPr>
        <w:t xml:space="preserve"> Виталий Анатольевич Белов, заместитель главы Вурнарского муниципального округа  - начальник отдела организационной, кадровой и юридической работы администрации Вурнарского муниципального  округа Чувашской Республики;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Геннадий Петрович Никитин, председатель Общественной палаты Вурнарского муниципального округа Чувашской Республики первого</w:t>
      </w:r>
      <w:r>
        <w:rPr/>
        <w:t xml:space="preserve"> состава. Предложено утвердить повестку дня.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90"/>
      </w:tblGrid>
      <w:tr>
        <w:trPr/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олосовали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оглас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:</w:t>
      </w:r>
      <w:r>
        <w:rPr>
          <w:rFonts w:cs="Arial" w:ascii="Arial" w:hAnsi="Arial"/>
          <w:sz w:val="26"/>
          <w:szCs w:val="26"/>
        </w:rPr>
        <w:t xml:space="preserve"> утвердить повестку дня в данной редакци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90"/>
        <w:gridCol w:w="496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left="56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</w:rPr>
              <w:t xml:space="preserve"> Об определении тематики (идеологии) предстоящего 2024 года;</w:t>
            </w:r>
          </w:p>
          <w:p>
            <w:pPr>
              <w:pStyle w:val="Normal"/>
              <w:spacing w:lineRule="auto" w:line="276"/>
              <w:ind w:left="60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225</wp:posOffset>
                      </wp:positionV>
                      <wp:extent cx="5905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(Г.П.Никитин)</w:t>
            </w:r>
          </w:p>
          <w:p>
            <w:pPr>
              <w:pStyle w:val="Normal"/>
              <w:spacing w:lineRule="auto" w:line="276"/>
              <w:ind w:left="60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олосовали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огласно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шили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</w:rPr>
              <w:t>Информацию докладчика принять к сведению. Были предложены следующие наименования: Год патриот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Рекомендации участников круглого стола:</w:t>
            </w:r>
          </w:p>
          <w:p>
            <w:pPr>
              <w:pStyle w:val="Style17"/>
              <w:shd w:fill="FFFFFF" w:val="clear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.Общественной палатой Вурнарского муниципального округ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предложено объявить  2024 год - Годом патриотического воспитания.</w:t>
            </w:r>
          </w:p>
          <w:p>
            <w:pPr>
              <w:pStyle w:val="Style17"/>
              <w:shd w:fill="FFFFFF" w:val="clear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По результатам заседания  направить предложение в Общественный Совет  при Главе Чувашской Республики.</w:t>
            </w:r>
          </w:p>
          <w:p>
            <w:pPr>
              <w:pStyle w:val="Style17"/>
              <w:shd w:fill="FFFFFF" w:val="clear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3. Поступило предложение от члена Общественной палаты Вурнарского округа Никитиной Л.П.  выйти с ходатайством на имя Главы Вурнарского округа Тихонова А.В. по созданию кадетского корпуса в общеобразовательных учреждениях Вурнарского района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60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</w:rPr>
        <w:t xml:space="preserve"> О рассмотрении предложения депутата  Собрания депутатов Вурнарского муниципального округа первого состава Алексеева Вячеслава Николаевича по присвоению парка культуры и отдыха пгт. Вурнары «именем Максима Дормидонтовича Михайлова;</w:t>
      </w:r>
    </w:p>
    <w:p>
      <w:pPr>
        <w:pStyle w:val="Normal"/>
        <w:spacing w:lineRule="auto" w:line="276"/>
        <w:ind w:left="601" w:hanging="0"/>
        <w:jc w:val="center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(Р.Р.Басырова)</w:t>
      </w:r>
    </w:p>
    <w:p>
      <w:pPr>
        <w:pStyle w:val="Normal"/>
        <w:spacing w:lineRule="auto" w:line="276"/>
        <w:ind w:left="6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90"/>
      </w:tblGrid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олосовали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оглас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Решили: </w:t>
      </w:r>
      <w:r>
        <w:rPr>
          <w:rFonts w:cs="Arial" w:ascii="Arial" w:hAnsi="Arial"/>
          <w:sz w:val="26"/>
          <w:szCs w:val="26"/>
        </w:rPr>
        <w:t xml:space="preserve">Информацию докладчика принять к сведению. Предложено присвоить парку культуры </w:t>
      </w:r>
      <w:r>
        <w:rPr>
          <w:rFonts w:cs="Arial" w:ascii="Arial" w:hAnsi="Arial"/>
        </w:rPr>
        <w:t>и отдыха имя Максима Дормидонтовича Михайлова и вынести на рассмотрение заседания Собрания депутатов Вурнарского муниципального округа первого созыв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ind w:left="60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      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III</w:t>
      </w:r>
      <w:r>
        <w:rPr>
          <w:rFonts w:cs="Arial" w:ascii="Arial" w:hAnsi="Arial"/>
          <w:b/>
          <w:sz w:val="26"/>
          <w:szCs w:val="26"/>
          <w:u w:val="single"/>
        </w:rPr>
        <w:t xml:space="preserve">. </w:t>
      </w:r>
      <w:r>
        <w:rPr>
          <w:rFonts w:cs="Arial" w:ascii="Arial" w:hAnsi="Arial"/>
          <w:b/>
          <w:u w:val="single"/>
        </w:rPr>
        <w:t>О рассмотрении коллективного обращения жителей п.Вурнары;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Г.П.Никитин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90"/>
        <w:gridCol w:w="4961"/>
      </w:tblGrid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олосовали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огласно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шили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</w:rPr>
              <w:t>Информацию докладчика принять к сведению. Предложено разместить ответ по данному вопросу в социальной сети «Телеграммканал»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шили сформировать комиссию из членов палаты с участием начальника Вурнарского территориального отдела  администрации округа  для осуществления общественного контроля по наличию и устранению фактов, изложенных в обращениях граждан с составлением акта общественной проверки и рассмотрении на очередном заседании пала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</w:rPr>
        <w:t>Председательствующий                                                       Г.П.Никитин</w:t>
      </w:r>
    </w:p>
    <w:sectPr>
      <w:headerReference w:type="default" r:id="rId2"/>
      <w:headerReference w:type="first" r:id="rId3"/>
      <w:type w:val="nextPage"/>
      <w:pgSz w:w="11906" w:h="16838"/>
      <w:pgMar w:left="1620" w:right="707" w:gutter="0" w:header="708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85" w:hanging="525"/>
      </w:pPr>
      <w:rPr>
        <w:i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9:00Z</dcterms:created>
  <dc:creator>org20</dc:creator>
  <dc:description/>
  <dc:language>en-US</dc:language>
  <cp:lastModifiedBy>org1</cp:lastModifiedBy>
  <cp:lastPrinted>2023-08-16T12:00:00Z</cp:lastPrinted>
  <dcterms:modified xsi:type="dcterms:W3CDTF">2023-08-16T09:19:00Z</dcterms:modified>
  <cp:revision>2</cp:revision>
  <dc:subject/>
  <dc:title/>
</cp:coreProperties>
</file>