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ind w:firstLine="56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71475" cy="35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85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.10.2023   23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11.4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8.10.2023   23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.10.2023   № 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8.10.2023   № 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563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частичной замене дотации на выравнивание бюджетной обеспеченности Аликовского муниципального округ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138 Бюджетного кодекса Российской Федерации, частью 4 статьи 11 Закона Чувашской Республики от 16.11.2021 № 81«О регулировании бюджетных правоотношений в Чувашской Республике» Собрание депутатов Аликовского муниципального округа Чувашской Республики РЕШИЛО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Дать согласие на частичную замену дотации на выравнивание бюджетной обеспеченности для бюджета Аликовского муниципального округа Чувашской Республики, планируемой к утверждению в республиканском бюджете Чувашской Республики на 2024 год и на плановый период 2025 и 2026 годов дополнительным нормативом отчислений от налога на доходы физических лиц: в 2024 году – 70,0 процентов, в 2025 году – 70,0 процентов, в 2026 году – 70,0 процентов, подлежащего зачислению в консолидированный бюджет Чувашской Республики от указанного налога.</w:t>
      </w:r>
    </w:p>
    <w:p>
      <w:pPr>
        <w:pStyle w:val="Normal"/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Аликовского муниципального округа                                                              Э.К. Во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Ю. Терентьев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3:00Z</dcterms:created>
  <dc:creator>just1</dc:creator>
  <dc:description/>
  <cp:keywords/>
  <dc:language>en-US</dc:language>
  <cp:lastModifiedBy>Надежда Львовна Терентьева</cp:lastModifiedBy>
  <cp:lastPrinted>2023-10-18T09:44:00Z</cp:lastPrinted>
  <dcterms:modified xsi:type="dcterms:W3CDTF">2023-10-18T06:44:00Z</dcterms:modified>
  <cp:revision>4</cp:revision>
  <dc:subject/>
  <dc:title/>
</cp:coreProperties>
</file>