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Чебок-сарского муниципального округа  "Об утверждении годового отчета об исполнении бюджета Чебоксарского района за 2022 год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  Чебоксарского района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3"/>
        <w:gridCol w:w="2943"/>
        <w:gridCol w:w="2410"/>
      </w:tblGrid>
      <w:tr>
        <w:trPr>
          <w:trHeight w:val="1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-тратора источника финанс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внутреннего  финансирования дефицита бюджета района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 00 00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83 092 211,4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1 0005 0000 6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 00 00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83 092 211,4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 02 0000 0000 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 840 222 609,02</w:t>
            </w:r>
          </w:p>
        </w:tc>
      </w:tr>
      <w:tr>
        <w:trPr>
          <w:trHeight w:val="7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средств остатков бюджет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 02 0000 0000 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57 130 397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8:00Z</dcterms:created>
  <dc:creator>Chebs_finans1</dc:creator>
  <dc:description/>
  <cp:keywords/>
  <dc:language>en-US</dc:language>
  <cp:lastModifiedBy>chfin01</cp:lastModifiedBy>
  <cp:lastPrinted>2015-06-30T10:10:00Z</cp:lastPrinted>
  <dcterms:modified xsi:type="dcterms:W3CDTF">2023-01-31T09:04:00Z</dcterms:modified>
  <cp:revision>12</cp:revision>
  <dc:subject/>
  <dc:title>Приложение № 1</dc:title>
</cp:coreProperties>
</file>