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тратегии социально-экономиче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я Урмарского муниципального округ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до 2035 года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2106"/>
      <w:bookmarkStart w:id="1" w:name="P2106"/>
      <w:bookmarkEnd w:id="1"/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циально-экономическое полож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марского муниципального округа Чувашской Республики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79"/>
        <w:gridCol w:w="992"/>
        <w:gridCol w:w="992"/>
        <w:gridCol w:w="993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от организац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мышленного производства,  % к предыдущему году (в сопоставимых цен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, 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 (в сопоставимых цен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я сельского хозяйства во всех категориях хозяйств, 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3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 (в сопоставимых цен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, 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 (в сопоставимых цен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бот, выполненных по виду деятельности «Строи-тельство», % к предыдущему году (в сопоставимых цен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вод в действие жилых домов,  кв. метров общей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5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,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од в действие жилых домов на 1000 человек населения,  кв. метров общей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9,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мобильных дорог общего пользования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оминальная начисленная заработная плата работников организаций,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3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назначенных пенсий,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59,2</w:t>
            </w:r>
          </w:p>
        </w:tc>
      </w:tr>
      <w:tr>
        <w:trPr>
          <w:trHeight w:val="38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в трудоспособном возрасте, 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езработных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регистрируемой безработицы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2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ексы производств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продукции сельского хозяйства по категориям хозяйств (в сопоставимых ценах)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% к предыдущему году)</w:t>
      </w:r>
    </w:p>
    <w:tbl>
      <w:tblPr>
        <w:tblW w:w="903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1644"/>
        <w:gridCol w:w="2268"/>
        <w:gridCol w:w="1964"/>
        <w:gridCol w:w="1966"/>
      </w:tblGrid>
      <w:tr>
        <w:trPr>
          <w:trHeight w:val="99" w:hRule="atLeast"/>
        </w:trPr>
        <w:tc>
          <w:tcPr>
            <w:tcW w:w="11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ы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зяйства всех категорий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ельскохозяйствен-ные организац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зяйства насел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естьянские (фермерские) хозяйства &lt;*&gt;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196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8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5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</w:t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8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*&gt; Включая индивидуальных предпринимателей.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/>
        <w:t>Основные демографические показатели</w:t>
      </w:r>
    </w:p>
    <w:tbl>
      <w:tblPr>
        <w:tblW w:w="901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4"/>
        <w:gridCol w:w="1020"/>
        <w:gridCol w:w="964"/>
        <w:gridCol w:w="1077"/>
      </w:tblGrid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(на начало года), человек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63</w:t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1</w:t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89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эффициент рождаемости, число родившихся на 1000 человек населения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эффициент смертности, число умерших на 1000 человек населения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естественного прироста населения, на 1000 человек населения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,6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,9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,2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младенческой смертности, число детей, умерших в возрасте до 1 года, на 1000 родившихся живыми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миграционного прироста, на 10000 человек населения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,6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12,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10,2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42:00Z</dcterms:created>
  <dc:creator>Ильина А.Н.</dc:creator>
  <dc:description/>
  <cp:keywords/>
  <dc:language>en-US</dc:language>
  <cp:lastModifiedBy>Ильина А.Н.</cp:lastModifiedBy>
  <dcterms:modified xsi:type="dcterms:W3CDTF">2023-11-16T10:45:00Z</dcterms:modified>
  <cp:revision>13</cp:revision>
  <dc:subject/>
  <dc:title/>
</cp:coreProperties>
</file>