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094"/>
        <w:gridCol w:w="3476"/>
      </w:tblGrid>
      <w:tr>
        <w:trPr>
          <w:trHeight w:val="992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67" w:hRule="atLeast"/>
        </w:trPr>
        <w:tc>
          <w:tcPr>
            <w:tcW w:w="4189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.11.2023 № 738</w:t>
            </w:r>
          </w:p>
          <w:p>
            <w:pPr>
              <w:pStyle w:val="Normal"/>
              <w:widowControl w:val="false"/>
              <w:suppressAutoHyphens w:val="tru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 w:val="false"/>
              <w:suppressAutoHyphens w:val="true"/>
              <w:ind w:firstLine="459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11.2023 № 73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етодики  прогнозирования поступлений доходов в бюджет Порецкого муниципального округа Чувашской Республики, главным администратором  которых является администрация Порецкого муниципального округа Чувашской Республики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right="-284" w:firstLine="709"/>
        <w:jc w:val="both"/>
        <w:rPr/>
      </w:pPr>
      <w:r>
        <w:rPr>
          <w:sz w:val="24"/>
          <w:szCs w:val="24"/>
        </w:rPr>
        <w:t>В соответствии с пунктом 1 статьи 160.1 Бюджетного кодекса Российской Федерации,  постановлением  Правительства  Российской  Федерации  от 23  июня 2016 г. № 574 «Об общих требованиях к методике прогнозирования поступлений доходов в бюджеты бюджетной   системы  Российской  Федерации», администрация Порецкого муниципального округа  п о с т а н о в л я е т:</w:t>
      </w:r>
    </w:p>
    <w:p>
      <w:pPr>
        <w:pStyle w:val="Style21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Методику прогнозирования поступлений доходов в бюджет Порецкого муниципального округа Чувашской Республики, главным администратором которых является администрация Порецкого муниципального округа Чувашской Республики, согласно приложению к настоящему постановлению. </w:t>
      </w:r>
    </w:p>
    <w:p>
      <w:pPr>
        <w:pStyle w:val="Style21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Порецкого района Чувашской Республики от 07.09.2016 № 234 «Об утверждении Методики прогнозирования поступлений доходов в бюджет Порецкого района Чувашской Республики, главным администратором которых является администрация Порецкого района Чувашской Республики»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right="-284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</w:r>
    </w:p>
    <w:p>
      <w:pPr>
        <w:pStyle w:val="TextBody"/>
        <w:spacing w:before="0" w:after="0"/>
        <w:ind w:right="-284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TextBody"/>
        <w:spacing w:before="0" w:after="0"/>
        <w:ind w:right="-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tabs>
          <w:tab w:val="clear" w:pos="708"/>
          <w:tab w:val="left" w:pos="7755" w:leader="none"/>
        </w:tabs>
        <w:spacing w:before="0" w:after="0"/>
        <w:ind w:right="-28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лава Порецкого </w:t>
      </w:r>
    </w:p>
    <w:p>
      <w:pPr>
        <w:pStyle w:val="TextBody"/>
        <w:tabs>
          <w:tab w:val="clear" w:pos="708"/>
          <w:tab w:val="left" w:pos="7755" w:leader="none"/>
        </w:tabs>
        <w:spacing w:before="0" w:after="0"/>
        <w:ind w:right="-284" w:hanging="0"/>
        <w:rPr>
          <w:sz w:val="24"/>
          <w:szCs w:val="24"/>
        </w:rPr>
      </w:pPr>
      <w:r>
        <w:rPr>
          <w:kern w:val="2"/>
          <w:sz w:val="24"/>
          <w:szCs w:val="24"/>
        </w:rPr>
        <w:t>муниципального округа                                                                                                 Е.В. Лебедев</w:t>
      </w:r>
    </w:p>
    <w:p>
      <w:pPr>
        <w:pStyle w:val="TextBody"/>
        <w:spacing w:before="0" w:after="0"/>
        <w:ind w:right="-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right="-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  постановлению  администрации </w:t>
      </w:r>
    </w:p>
    <w:p>
      <w:pPr>
        <w:pStyle w:val="TextBody"/>
        <w:spacing w:before="0" w:after="0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рецкого муниципального округа</w:t>
      </w:r>
    </w:p>
    <w:p>
      <w:pPr>
        <w:pStyle w:val="TextBody"/>
        <w:spacing w:before="0" w:after="0"/>
        <w:ind w:right="-28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Чувашской Республики</w:t>
      </w:r>
    </w:p>
    <w:p>
      <w:pPr>
        <w:pStyle w:val="TextBody"/>
        <w:spacing w:before="0" w:after="0"/>
        <w:ind w:left="552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20.11.2023 № 7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Style21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ования поступлений доходов в бюджет Порецкого муниципального округа Чувашской Республики, главным администратором которых является администрация Порецкого муниципального округа Чувашской Республики</w:t>
      </w:r>
    </w:p>
    <w:p>
      <w:pPr>
        <w:pStyle w:val="Style21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720" w:right="-284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1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Настоящая Методика </w:t>
      </w:r>
      <w:r>
        <w:rPr>
          <w:sz w:val="24"/>
          <w:szCs w:val="24"/>
        </w:rPr>
        <w:t xml:space="preserve">прогнозирования поступлений доходов в  бюджет Порецкого муниципального округа Чувашской Республики определяет основные принципы прогнозирования доходов, главным администратором которых является администрация Порецкого муниципального округа Чувашской Республики. 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ование доходов осуществляется в соответствии со следующими методами расчета: </w:t>
      </w:r>
    </w:p>
    <w:p>
      <w:pPr>
        <w:pStyle w:val="Style20"/>
        <w:ind w:left="0" w:right="-284" w:firstLine="709"/>
        <w:jc w:val="both"/>
        <w:rPr/>
      </w:pPr>
      <w:r>
        <w:rPr/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реднение (расчет на основании усреднения годовых объемов доходов не менее чем за 3 года или за весь период поступления  соответствующего  вида доходов в случае, если он не превышает 3 лет).</w:t>
      </w:r>
    </w:p>
    <w:p>
      <w:pPr>
        <w:pStyle w:val="Normal"/>
        <w:ind w:right="-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ind w:left="360" w:right="-284" w:firstLine="360"/>
        <w:jc w:val="center"/>
        <w:rPr>
          <w:lang w:eastAsia="en-US"/>
        </w:rPr>
      </w:pPr>
      <w:r>
        <w:rPr>
          <w:lang w:eastAsia="en-US"/>
        </w:rPr>
        <w:t xml:space="preserve">Порядок прогнозирования </w:t>
      </w:r>
      <w:r>
        <w:rPr/>
        <w:t>доходов в бюджет Порецкого муниципального округа Чувашской Республики, главным администратором которых является  администрация</w:t>
      </w:r>
      <w:r>
        <w:rPr>
          <w:lang w:eastAsia="en-US"/>
        </w:rPr>
        <w:t xml:space="preserve"> </w:t>
      </w:r>
      <w:r>
        <w:rPr/>
        <w:t>Порецкого муниципального округа Чувашской Республики</w:t>
      </w:r>
    </w:p>
    <w:p>
      <w:pPr>
        <w:pStyle w:val="Style20"/>
        <w:autoSpaceDE w:val="false"/>
        <w:ind w:left="720" w:right="-284" w:hanging="0"/>
        <w:rPr>
          <w:lang w:eastAsia="en-US"/>
        </w:rPr>
      </w:pPr>
      <w:r>
        <w:rPr>
          <w:lang w:eastAsia="en-US"/>
        </w:rPr>
      </w:r>
    </w:p>
    <w:p>
      <w:pPr>
        <w:pStyle w:val="Style20"/>
        <w:autoSpaceDE w:val="false"/>
        <w:ind w:left="0" w:right="-284" w:firstLine="709"/>
        <w:jc w:val="both"/>
        <w:rPr/>
      </w:pPr>
      <w:r>
        <w:rPr>
          <w:lang w:eastAsia="en-US"/>
        </w:rPr>
        <w:t xml:space="preserve">Прогнозирование поступлений доходов в бюджет </w:t>
      </w:r>
      <w:r>
        <w:rPr/>
        <w:t xml:space="preserve">Порецкого муниципального округа </w:t>
      </w:r>
      <w:r>
        <w:rPr>
          <w:lang w:eastAsia="en-US"/>
        </w:rPr>
        <w:t xml:space="preserve">Чувашской Республики осуществляется в соответствии с Бюджетным кодексом Российской Федерации, решением Собрания депутатов </w:t>
      </w:r>
      <w:r>
        <w:rPr/>
        <w:t>Порецкого</w:t>
      </w:r>
      <w:r>
        <w:rPr>
          <w:lang w:eastAsia="en-US"/>
        </w:rPr>
        <w:t xml:space="preserve"> муниципального округа Чувашской Республики от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02 декабря 2022 г. № С-05/02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«Об утверждении Положения о регулировании бюджетных правоотношений в </w:t>
      </w:r>
      <w:r>
        <w:rPr/>
        <w:t>Порецком</w:t>
      </w:r>
      <w:r>
        <w:rPr>
          <w:lang w:eastAsia="en-US"/>
        </w:rPr>
        <w:t xml:space="preserve"> муниципальном округе Чувашской Республики» на основе: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  <w:lang w:eastAsia="en-US"/>
        </w:rPr>
        <w:t xml:space="preserve">- основных показателей прогноза социально-экономического развития </w:t>
      </w:r>
      <w:r>
        <w:rPr>
          <w:sz w:val="24"/>
          <w:szCs w:val="24"/>
        </w:rPr>
        <w:t xml:space="preserve">Порецкого муниципального округа  </w:t>
      </w:r>
      <w:r>
        <w:rPr>
          <w:sz w:val="24"/>
          <w:szCs w:val="24"/>
          <w:lang w:eastAsia="en-US"/>
        </w:rPr>
        <w:t>Чувашской Республики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  <w:lang w:eastAsia="en-US"/>
        </w:rPr>
        <w:t xml:space="preserve">- нормативов зачисления в доход бюджета </w:t>
      </w:r>
      <w:r>
        <w:rPr>
          <w:sz w:val="24"/>
          <w:szCs w:val="24"/>
        </w:rPr>
        <w:t xml:space="preserve">Порецкого муниципального округа  </w:t>
      </w:r>
      <w:r>
        <w:rPr>
          <w:sz w:val="24"/>
          <w:szCs w:val="24"/>
          <w:lang w:eastAsia="en-US"/>
        </w:rPr>
        <w:t>Чувашской Республики неналоговых доходов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  <w:lang w:eastAsia="en-US"/>
        </w:rPr>
        <w:t xml:space="preserve">- отчетности об исполнении бюджета </w:t>
      </w:r>
      <w:r>
        <w:rPr>
          <w:sz w:val="24"/>
          <w:szCs w:val="24"/>
        </w:rPr>
        <w:t xml:space="preserve">Порецкого муниципального округа  </w:t>
      </w:r>
      <w:r>
        <w:rPr>
          <w:sz w:val="24"/>
          <w:szCs w:val="24"/>
          <w:lang w:eastAsia="en-US"/>
        </w:rPr>
        <w:t>Чувашской Республики (данные о фактическом поступлении доходов);</w:t>
      </w:r>
    </w:p>
    <w:p>
      <w:pPr>
        <w:pStyle w:val="Normal"/>
        <w:ind w:right="-284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жидаемого объема поступлений доходов в текущем финансовом году.</w:t>
      </w:r>
    </w:p>
    <w:p>
      <w:pPr>
        <w:pStyle w:val="Style20"/>
        <w:autoSpaceDE w:val="false"/>
        <w:ind w:left="0" w:right="-284" w:firstLine="709"/>
        <w:jc w:val="both"/>
        <w:rPr/>
      </w:pPr>
      <w:r>
        <w:rPr/>
        <w:t>Расчет прогнозных поступлений доходов в бюджет Порецкого муниципального округа Чувашской Республики на очередной финансовый год и плановый период осуществляется с учетом интенсивности изменения поступления доходов по видам доходов в следующем порядке: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2.1. Государственная пошлина за выдачу разрешения на установку рекламной конструкции (код бюджетной классификации доходов - 1 08 07150 01 0000 110), государственная пошлина 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округа (код бюджетной классификации доходов - 1 08 07179 01 0000 110)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ьзуется метод прямого счета и метод усреднения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расчета поступлений государственной пошлины за выдачу разрешения на установку рекламной конструкции учитываются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- объем дополнительных (или выпадающих) доходов бюджета Порецкого муниципального округа Чувашской Республики в очередном финансовом году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законодательства Российской Федерации, Чувашской Республики и муниципальных правовых актов органов местного самоуправления Порецкого муниципального округа Чувашской Республики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ормула расчета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нд = Пожид, где : 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нд – прогноз поступлений доходов на очередной финансовый год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ид – ожидаемый объем поступлений доходов в текущем финансовом году.</w:t>
      </w:r>
    </w:p>
    <w:p>
      <w:pPr>
        <w:pStyle w:val="Normal"/>
        <w:ind w:right="-284" w:firstLine="709"/>
        <w:rPr>
          <w:rStyle w:val="Style16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2.2.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код бюджетной классификации - 1 11 05012 14 0000 120),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(код бюджетной классификации доходов - 1 11 05024 14 0000 120), доходы  от сдачи в аренду  имущества, находящегося  в  оперативном  управлении органов  управления муниципальных округов и созданных ими учреждений (за исключением имущества муниципальных бюджетных и автономных учреждений) (код бюджетной классификации доходов - 1 11 05034 14 0000 120), прочие поступления от использования  имущества, находящегося  в собственности 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доходов - 1 11 09044 14 0000 120)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  (форма 0503127)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ля расчета поступлений учитываются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- объем дополнительных (или выпадающих) доходов  бюджета Порецкого муниципального округа Чувашской Республики в очередном финансовом году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законодательства Российской Федерации, Чувашской Республики и муниципальных правовых актов органов местного самоуправления Порецкого муниципального округа Чувашской Республики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в) сумма доходов, получаемая в виде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АЗ = Hп +/- Вп, где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З – прогноз поступления арендной платы за землю в бюджет Порецкого муниципального округа Чувашской Республики; 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Нп – сумма начисленных платежей по арендной плате за землю в бюджет Порецкого муниципального округа Чувашской Республики; 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 –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, реализация мероприятий по сокращению недоимки и др.). 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поступлений на плановый период осуществляется по следующей формуле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АЗ(р)=  (АЗ(t-2) + АЗ(t-1) + АЗ(t))/3,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АЗ (р) – прогноз поступления арендной платы за землю в  бюджет Порецкого муниципального округа Чувашской Республики на плановый период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З(t-2), АЗ(t-1), АЗ(t) 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Сумма доходов от сдачи в аренду имущества, находящегося в собственности и в оперативном управлении муниципального округа, прогнозируемая к поступлению в бюджет Порецкого муниципального округа Чувашской Республики в очередном финансовом году, рассчитывается по следующей формуле:</w:t>
      </w:r>
    </w:p>
    <w:p>
      <w:pPr>
        <w:pStyle w:val="Normal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АИ = (АИтг - Сс+Су)*К, где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АИ - сумма арендной платы за имущество, прогнозируемая к поступлению в бюджет Порецкого муниципального округа Чувашской Республики в очередном финансовом году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АИтг - сумма арендной платы за имущество, ожидаемая к поступлению в бюджет Порецкого муниципального округа Чувашской Республики в текущем финансовом году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 - сумма снижения поступлений арендной платы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 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- прогнозируемый коэффициент-дефлятор, применяемый к ставке арендной платы либо к оценочной стоимости имущества в очередном финансовом году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поступлений на плановый период осуществляется по следующей формуле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АИ(р)=  (АИ(t-2) + АИ(t-1) + АИ(t))/3, где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 (р) – арендная плата за имущество;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АИ(t-2),АИ(t-1),АИ(t)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2.3.  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 (код бюджетной классификации доходов – 1 11 07014 14 0000 120):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расчет суммы поступления производится исходя из сумм поступлений части прибыли муниципальных унитарных предприятий, созданных муниципальным округом в предшествующем финансовом году.</w:t>
      </w:r>
    </w:p>
    <w:p>
      <w:pPr>
        <w:pStyle w:val="Normal"/>
        <w:widowControl w:val="false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2.4. Прочие доходы от оказания платных услуг (работ) получателями средств бюджетов муниципальных округов (код бюджетной классификации доходов - 1 13 01994 14 0000 130), доходы, поступающие в порядке возмещения расходов, понесённых в связи с эксплуатацией имущества муниципальных округов (код бюджетной классификации доходов - 1 13 02064 14 0000 130), прочие доходы от компенсации затрат бюджетов муниципальных округов (код бюджетной классификации доходов - 1 13 02994 14 0000 130)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Прогнозирование данных видов доходов бюджета Порецкого муниципального округа Чувашской Республики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(форма 0503127).</w:t>
      </w:r>
    </w:p>
    <w:p>
      <w:pPr>
        <w:pStyle w:val="Style20"/>
        <w:autoSpaceDE w:val="false"/>
        <w:ind w:left="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2.5. Прогноз доходов от продажи материальных и нематериальных активов производится на основании Прогнозного плана (программы) приватизации муниципального имущества Порец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 (код бюджетной классификации доходов - 1 14 02042 14 0000 410); 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 (код бюджетной классификации доходов - 1 14 02042 14 0000 440); доходы  от реализации  иного  имущества, находящегося 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- 1 14 02043 14 0000 410);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имуществу   (код  бюджетной  классификации  доходов – 1 14 06012 14 0000 430); доходы  от реализации  иного  имущества, находящегося 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  по  указанному   имуществу   (код  бюджетной  классификации  доходов – 1 14 02043 14 0000 440)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  (форма 0503127);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б) для расчета поступлений учитываются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ожидаемых поступлений в текущем финансовом году за вычетом поступлений, носящих разовый характер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дополнительных (или выпадающих) доходов бюджета Порецкого муниципального округа Чувашской Республики в очередном финансовом году;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в) формула расчета:</w:t>
      </w:r>
    </w:p>
    <w:p>
      <w:pPr>
        <w:pStyle w:val="Normal"/>
        <w:ind w:right="-284" w:firstLine="709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сумма доходов от реализации имущества, прогнозируемая к поступлению на очередной финансовый год, рассчитывается по следующей формуле:</w:t>
      </w:r>
    </w:p>
    <w:p>
      <w:pPr>
        <w:pStyle w:val="Normal"/>
        <w:ind w:right="-284" w:firstLine="708"/>
        <w:rPr>
          <w:sz w:val="24"/>
          <w:szCs w:val="24"/>
          <w:shd w:fill="00FFFF" w:val="clear"/>
        </w:rPr>
      </w:pPr>
      <w:r>
        <w:rPr>
          <w:sz w:val="24"/>
          <w:szCs w:val="24"/>
          <w:shd w:fill="00FFFF" w:val="clear"/>
        </w:rPr>
      </w:r>
    </w:p>
    <w:p>
      <w:pPr>
        <w:pStyle w:val="Normal"/>
        <w:ind w:right="-284" w:hanging="0"/>
        <w:jc w:val="center"/>
        <w:rPr>
          <w:sz w:val="24"/>
          <w:szCs w:val="24"/>
          <w:shd w:fill="00FFFF" w:val="clear"/>
        </w:rPr>
      </w:pPr>
      <w:r>
        <w:rPr>
          <w:sz w:val="24"/>
          <w:szCs w:val="24"/>
        </w:rPr>
        <w:t>РИ = Ст * Пл, где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 - объем  доходов от реализации имущества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 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 - площадь объектов недвижимости, подлежащих реализации в очередном финансовом году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И (p) = (РИ (t-2) + РИ (t-1) + РИ (t))/3, где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 (p) - объем  доходов от реализации имущества на плановый период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PИ(t-2), PИ(t-1), PИ(t) 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2.6.   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 (код бюджетной классификации доходов – 1 14 06024 14 0000 430):  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спользуется метод прямого счета и метод усреднения (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  (форма 0503127);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б) формула расчета:</w:t>
      </w:r>
    </w:p>
    <w:p>
      <w:pPr>
        <w:pStyle w:val="Normal"/>
        <w:ind w:right="-284" w:hanging="0"/>
        <w:jc w:val="center"/>
        <w:rPr>
          <w:sz w:val="24"/>
          <w:szCs w:val="24"/>
          <w:shd w:fill="00FFFF" w:val="clear"/>
        </w:rPr>
      </w:pPr>
      <w:r>
        <w:rPr>
          <w:sz w:val="24"/>
          <w:szCs w:val="24"/>
        </w:rPr>
        <w:t>N = Vпр x К , где: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N - прогноз поступлений доходов от продажи земли в бюджет Порецкого муниципального округа Чувашской Республики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Vпр - показатель, учитывающий объем продаж земельных участков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- коэффициент, учитывающий индексацию нормативной цены земли.</w:t>
      </w:r>
    </w:p>
    <w:p>
      <w:pPr>
        <w:pStyle w:val="Normal"/>
        <w:widowControl w:val="false"/>
        <w:numPr>
          <w:ilvl w:val="0"/>
          <w:numId w:val="0"/>
        </w:numPr>
        <w:ind w:right="-28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Административные штрафы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25267/entry/7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лавой 7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образования  (код бюджетной классификации доходов  -  1 16 01074 01 0000 140), административные штрафы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25267/entry/2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лавой 2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одекса Российской Федерации об административных правонарушениях, за административное правонарушения, посягающие на общественный порядок и общественную безопасность, выявленные должностными лицами органов муниципального образования (код бюджетной классификации доходов  -  1 16 01204 01 0000 140),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 (код бюджетной классификации доходов  - 1 16 10123 01 0141 140), административные штрафы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25267/entry/13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лавой 1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оАП, за административные правонарушения в области связи и информации, выявленные должностными лицами органов муниципального контроля (код бюджетной классификации доходов - 1 16 01134 01 0000 140),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  (код бюджетной классификации доходов - 1 16 07010 14 0000 140),   иные штрафы, неустойки, пени, уплаченные в соответствии с законом или договором в случае неисполнения или надлежащего исполнения обязательств перед муниципальным органом, (муниципальным казенным учреждением) муниципального округа (код бюджетной классификации доходов  - 1 16 07090 14 0000 140); 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 (код бюджетной классификации доходов  - 1 16 10032 14 0000 140):</w:t>
      </w:r>
    </w:p>
    <w:p>
      <w:pPr>
        <w:pStyle w:val="Style20"/>
        <w:autoSpaceDE w:val="false"/>
        <w:ind w:left="0" w:right="-284" w:firstLine="709"/>
        <w:jc w:val="both"/>
        <w:rPr/>
      </w:pPr>
      <w:r>
        <w:rPr/>
        <w:t>а)  используется метод прямого счета и метод усреднения;</w:t>
      </w:r>
    </w:p>
    <w:p>
      <w:pPr>
        <w:pStyle w:val="Style20"/>
        <w:autoSpaceDE w:val="false"/>
        <w:ind w:left="0" w:right="-284" w:firstLine="709"/>
        <w:jc w:val="both"/>
        <w:rPr/>
      </w:pPr>
      <w:r>
        <w:rPr/>
        <w:t>б) для расчета прочих поступлений от денежных взысканий (штрафов) и иных сумм в  возмещение ущерба учитываются:</w:t>
      </w:r>
    </w:p>
    <w:p>
      <w:pPr>
        <w:pStyle w:val="Style20"/>
        <w:autoSpaceDE w:val="false"/>
        <w:ind w:left="0" w:right="-284" w:firstLine="709"/>
        <w:jc w:val="both"/>
        <w:rPr/>
      </w:pPr>
      <w:r>
        <w:rPr/>
        <w:t xml:space="preserve"> </w:t>
      </w:r>
      <w:r>
        <w:rPr/>
        <w:t>- объем ожидаемых поступлений в текущем финансовом  году за вычетом прочих поступлений от денежных взысканий (штрафов) и иных сумм в  возмещение ущерба, носящих разовый характер;</w:t>
      </w:r>
    </w:p>
    <w:p>
      <w:pPr>
        <w:pStyle w:val="Style20"/>
        <w:autoSpaceDE w:val="false"/>
        <w:ind w:left="0" w:right="-284" w:firstLine="709"/>
        <w:jc w:val="both"/>
        <w:rPr/>
      </w:pPr>
      <w:r>
        <w:rPr/>
        <w:t>- объем дополнительных (или выпадающих) доходов бюджета Порецкого муниципального округа Чувашской Республики;</w:t>
      </w:r>
    </w:p>
    <w:p>
      <w:pPr>
        <w:pStyle w:val="Style20"/>
        <w:autoSpaceDE w:val="false"/>
        <w:ind w:left="0" w:right="-284" w:firstLine="709"/>
        <w:jc w:val="both"/>
        <w:rPr/>
      </w:pPr>
      <w:r>
        <w:rPr/>
        <w:t xml:space="preserve">- изменение законодательства Российской Федерации и Чувашской Республики и муниципальных правовых актов Порецкого муниципального округа Чувашской Республики; </w:t>
      </w:r>
    </w:p>
    <w:p>
      <w:pPr>
        <w:pStyle w:val="Style20"/>
        <w:autoSpaceDE w:val="false"/>
        <w:ind w:left="0" w:right="-284" w:firstLine="709"/>
        <w:jc w:val="both"/>
        <w:rPr/>
      </w:pPr>
      <w:r>
        <w:rPr/>
        <w:t>- повышение взыскиваемости прочих поступлений от денежных взысканий (штрафов) и иных сумм в  возмещение ущерба в очередном финансовом году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расчета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д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жид</w:t>
      </w:r>
      <w:r>
        <w:rPr>
          <w:rFonts w:cs="Times New Roman" w:ascii="Times New Roman" w:hAnsi="Times New Roman"/>
          <w:sz w:val="24"/>
          <w:szCs w:val="24"/>
        </w:rPr>
        <w:t xml:space="preserve"> x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ст.</w:t>
      </w:r>
    </w:p>
    <w:p>
      <w:pPr>
        <w:pStyle w:val="ConsPlusNormal"/>
        <w:ind w:right="-284"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8. Прочие неналоговые доходы бюджетов муниципальных округов (код бюджетной классификации доходов - 1 17 05040 14 0000 180), невыясненные поступления, зачисляемые в бюджеты муниципального округа (код бюджетной классификации -1 17 01040 14 0000 180)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имеют несистемный характер поступлений.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 на основании объема расходов соответствующего бюджета бюджетной системы Российской Федерации в случае, если такой объем расходов определен. При этом для расчета безвозмездных поступлений в бюджет Порецкого муниципального округа  Чувашской Республики из республиканского бюджета Чувашской Республики учитываются:</w:t>
      </w:r>
    </w:p>
    <w:p>
      <w:pPr>
        <w:pStyle w:val="Normal"/>
        <w:ind w:right="-284" w:firstLine="709"/>
        <w:jc w:val="both"/>
        <w:rPr/>
      </w:pPr>
      <w:r>
        <w:rPr>
          <w:rFonts w:eastAsia="Calibri"/>
          <w:sz w:val="24"/>
          <w:szCs w:val="24"/>
        </w:rPr>
        <w:t>- распределение субсидий, субвенций и иных межбюджетных трансфертов по бюджетам муниципальных округов и городских округов в проекте закона Чувашской Республики о республиканском бюджете Чувашской Республики;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 распределение субсидий, субвенций и иных межбюджетных трансфертов бюджетам муниципальных округов и городских округов отдельными решениями Кабинета Министров Чувашской Республики.</w:t>
      </w:r>
    </w:p>
    <w:p>
      <w:pPr>
        <w:pStyle w:val="Normal"/>
        <w:ind w:right="-284" w:firstLine="709"/>
        <w:jc w:val="both"/>
        <w:rPr/>
      </w:pPr>
      <w:r>
        <w:rPr>
          <w:sz w:val="24"/>
          <w:szCs w:val="24"/>
        </w:rPr>
        <w:t>Доходы бюджета Порецкого муниципального округа Чувашской Республики от возврата остатков субсидий, субвенций и иных межбюджетных трансфертов, имеющих целевое назначение, прошлых лет из бюджетов муниципальных округов имеют несистемный характер поступлен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ET;Times New Roman" w:hAnsi="TimesET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5:00Z</dcterms:created>
  <dc:creator>User</dc:creator>
  <dc:description/>
  <cp:keywords/>
  <dc:language>en-US</dc:language>
  <cp:lastModifiedBy>User</cp:lastModifiedBy>
  <cp:lastPrinted>2016-09-08T09:39:00Z</cp:lastPrinted>
  <dcterms:modified xsi:type="dcterms:W3CDTF">2023-11-22T08:13:00Z</dcterms:modified>
  <cp:revision>3</cp:revision>
  <dc:subject/>
  <dc:title/>
</cp:coreProperties>
</file>