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по воспроизводству лесов за 3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14. Информация о воспроизводстве лесов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560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щадь лесовосстано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1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8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щадь рубок ухода в молодня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6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дготовка почвы под лесные культуры бу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6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0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оведение агротехнического ухода за лесными культу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74,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3907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0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1:00Z</dcterms:created>
  <dc:creator>minpriroda71</dc:creator>
  <dc:description/>
  <dc:language>en-US</dc:language>
  <cp:lastModifiedBy>Мария Крылова</cp:lastModifiedBy>
  <cp:lastPrinted>2023-12-06T09:04:00Z</cp:lastPrinted>
  <dcterms:modified xsi:type="dcterms:W3CDTF">2023-12-06T08:01:00Z</dcterms:modified>
  <cp:revision>2</cp:revision>
  <dc:subject/>
  <dc:title/>
</cp:coreProperties>
</file>