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3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3» июля 2024 г.  № 53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рганизации световой маскировки при угрозе и ведении военных действий на территории Шемуршинского муниципального округа Чувашской Республики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сводом правил СП 165.1325800.2014 «Инженерно-технические мероприятия по гражданской обороне. Актуализированная редакция СНиП 2.01.51-90» (утверждён приказом Минстроя России от 12 ноября 2014 года № 705/пр), </w:t>
      </w:r>
      <w:r>
        <w:rPr>
          <w:rFonts w:cs="Arial"/>
        </w:rPr>
        <w:t xml:space="preserve">СП 264.1325800.2016 «Световая маскировка населенных пунктов и объектов народного хозяйства», в целях организации световой маскировки при угрозе и ведении военных действий на территории Шемуршинского муниципального округа Чувашской Республики, администрация Шемуршинского муниципального округа Чувашской Республики постановляет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ложение об организации световой маскировки при угрозе и ведении военных действий на территории Шемуршинского муниципального округа Чувашской Республики   </w:t>
      </w:r>
      <w:r>
        <w:rPr>
          <w:rFonts w:cs="Times New Roman CYR" w:ascii="Times New Roman CYR" w:hAnsi="Times New Roman CYR"/>
        </w:rPr>
        <w:t xml:space="preserve">согласно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приложению №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еречень объектов, подлежащих световой маскировке при угрозе и ведении военных действий на территории Шемуршинского муниципального округа Чувашской Республики  согласно приложению № 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Состав группы </w:t>
      </w:r>
      <w:r>
        <w:rPr/>
        <w:t xml:space="preserve">организации световой маскировки при угрозе и ведении военных действий на территории Шемуршинского муниципального округа Чувашской Республики  </w:t>
      </w:r>
      <w:r>
        <w:rPr>
          <w:szCs w:val="20"/>
        </w:rPr>
        <w:t>согласно приложению № 3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Типовую инструкцию должностному лицу организации, ответственному за организацию световой маскировки при угрозе и ведении военных действий на территории Шемуршинского муниципального округа Чувашской Республики  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Исполняющий обязанности главы администрации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2"/>
        </w:rPr>
      </w:pPr>
      <w:r>
        <w:rPr>
          <w:kern w:val="2"/>
          <w:szCs w:val="22"/>
        </w:rPr>
        <w:t>Шемуршинского муниципального округа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kern w:val="2"/>
          <w:szCs w:val="22"/>
        </w:rPr>
        <w:t>Чувашской Республики</w:t>
        <w:tab/>
        <w:tab/>
        <w:tab/>
        <w:tab/>
        <w:t xml:space="preserve">                                               А.А. Кокуркин</w:t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/>
      </w:pPr>
      <w:r>
        <w:rPr>
          <w:bCs/>
        </w:rPr>
        <w:t>Приложение № 1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 xml:space="preserve">от «03» июля 2024  г. №   53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b/>
          <w:b/>
          <w:bCs/>
        </w:rPr>
      </w:pPr>
      <w:r>
        <w:rPr>
          <w:b/>
          <w:bCs/>
        </w:rPr>
        <w:t>об организации световой маскировки при угрозе и ведении военных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b/>
          <w:b/>
          <w:bCs/>
        </w:rPr>
      </w:pPr>
      <w:r>
        <w:rPr>
          <w:b/>
          <w:bCs/>
        </w:rPr>
        <w:t>действий на территории Шемурш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880" w:leader="none"/>
        </w:tabs>
        <w:rPr/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(далее по тексту - светомаскировка) и </w:t>
      </w:r>
      <w:r>
        <w:rPr>
          <w:bCs/>
        </w:rPr>
        <w:t>другим видам маскировки</w:t>
      </w:r>
      <w:r>
        <w:rPr>
          <w:b/>
          <w:bCs/>
        </w:rPr>
        <w:t xml:space="preserve"> </w:t>
      </w:r>
      <w:r>
        <w:rPr>
          <w:bCs/>
        </w:rPr>
        <w:t xml:space="preserve">на </w:t>
      </w:r>
      <w:r>
        <w:rPr/>
        <w:t xml:space="preserve">территории Шемуршинского муниципального округа  Чувашской Республики при угрозе и ведении воен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ветовая маскировка и другие виды маскировки проводя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/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– ГО), муниципальными правовыми администрации Шемуршинского муниципального округа Чувашской Республики, распорядительными документами руководителей организаций, объекты которых подлежат световой маскировке согласно перечню объектов, подлежащих световой маскировке в военное время на территории Шемурш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отка планов осуществления комплексной маскировки территорий, отнесенных 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поддержание запасов материально-технических средств, необходимых для проведения мероприятий по световой маскировке и другим видам маскировки, организациями, отнесенными в установленном порядке к категориям по гражданской обороне, согласно перечню объектов, подлежащих световой маскировке при угрозе и ведении военных действий на территории Шемуршин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Общий контроль за планированием и выполнением светомаскировочных мероприятий осуществляет группа организации световой маскировки (при угрозе и ведении военных действ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7. Состав группы организации световой маскировки утверждается муниципальным правовым актом администрации Шемуршинского муниципального округа Чувашской Республики и распорядительными документами руководителей организаций Шемурш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Решения о выполнении мероприятий по светомаскировке на территории Шемуршинского муниципального округа  Чувашской Республики оформляются муниципальным правовым актом администрации Шемуршинского муниципального округа Чувашской Республики, распорядительными документами руководителей организаций Шемурш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9. Планирование и контроль выполнения мероприятий по световой маскировке в администрации Шемуршинского муниципального округа Чувашской Республики, предприятиях и учреждениях осуществляют руководители и лица, назначенные ответственными за световую маскиро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онные мероприятия по световой маскировк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8"/>
        <w:jc w:val="both"/>
        <w:rPr/>
      </w:pPr>
      <w:r>
        <w:rPr/>
        <w:t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2.3. При введении режима частичного затемнения выполняются следующие мероприятия:</w:t>
      </w:r>
    </w:p>
    <w:p>
      <w:pPr>
        <w:pStyle w:val="Normal"/>
        <w:ind w:firstLine="709"/>
        <w:jc w:val="both"/>
        <w:rPr/>
      </w:pPr>
      <w:r>
        <w:rPr/>
        <w:t>- отключаются от источников питания или электрических сетей освещение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ind w:firstLine="709"/>
        <w:jc w:val="both"/>
        <w:rPr/>
      </w:pPr>
      <w:r>
        <w:rPr/>
        <w:t>- снижаются уровни наружного освещения объектов с нормируемыми значениями в обычном режиме средней освещенности 4 люкса (ЛК)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ind w:firstLine="709"/>
        <w:jc w:val="both"/>
        <w:rPr/>
      </w:pPr>
      <w:r>
        <w:rPr/>
        <w:t>- снижается освещенность вспомогательных зданий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ind w:firstLine="709"/>
        <w:jc w:val="both"/>
        <w:rPr/>
      </w:pPr>
      <w:r>
        <w:rPr/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ind w:firstLine="709"/>
        <w:jc w:val="both"/>
        <w:rPr/>
      </w:pPr>
      <w:r>
        <w:rPr/>
        <w:t>- устройств для световой маскировки проёмов зданий и сооружений;</w:t>
      </w:r>
    </w:p>
    <w:p>
      <w:pPr>
        <w:pStyle w:val="Normal"/>
        <w:ind w:firstLine="709"/>
        <w:jc w:val="both"/>
        <w:rPr/>
      </w:pPr>
      <w:r>
        <w:rPr/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autoSpaceDE w:val="false"/>
        <w:ind w:firstLine="709"/>
        <w:jc w:val="both"/>
        <w:rPr/>
      </w:pPr>
      <w:r>
        <w:rPr/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ind w:firstLine="709"/>
        <w:jc w:val="both"/>
        <w:rPr/>
      </w:pPr>
      <w:r>
        <w:rPr/>
        <w:t>2.6. В режиме частичного затемнения световой маскировке не подлежат:</w:t>
      </w:r>
    </w:p>
    <w:p>
      <w:pPr>
        <w:pStyle w:val="Normal"/>
        <w:ind w:firstLine="709"/>
        <w:jc w:val="both"/>
        <w:rPr/>
      </w:pPr>
      <w:r>
        <w:rPr/>
        <w:t>- производственные огни,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ind w:firstLine="709"/>
        <w:jc w:val="both"/>
        <w:rPr/>
      </w:pPr>
      <w:r>
        <w:rPr/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ind w:firstLine="709"/>
        <w:jc w:val="both"/>
        <w:rPr/>
      </w:pPr>
      <w:r>
        <w:rPr/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ind w:firstLine="709"/>
        <w:jc w:val="both"/>
        <w:rPr/>
      </w:pPr>
      <w:r>
        <w:rPr/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ind w:firstLine="709"/>
        <w:jc w:val="both"/>
        <w:rPr/>
      </w:pPr>
      <w:r>
        <w:rPr/>
        <w:t>2.9. В режиме ложного освещения выполняются следующие мероприятия:</w:t>
      </w:r>
    </w:p>
    <w:p>
      <w:pPr>
        <w:pStyle w:val="Normal"/>
        <w:ind w:firstLine="709"/>
        <w:jc w:val="both"/>
        <w:rPr/>
      </w:pPr>
      <w:r>
        <w:rPr/>
        <w:t>- отключается все наружное освещение территории организаций, не задействованных на организацию мероприятий ложного освещения;</w:t>
      </w:r>
    </w:p>
    <w:p>
      <w:pPr>
        <w:pStyle w:val="Normal"/>
        <w:ind w:firstLine="709"/>
        <w:jc w:val="both"/>
        <w:rPr/>
      </w:pPr>
      <w:r>
        <w:rPr/>
        <w:t>- осуществляется полное отключение источников освещения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ind w:firstLine="709"/>
        <w:jc w:val="both"/>
        <w:rPr/>
      </w:pPr>
      <w:r>
        <w:rPr/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ind w:firstLine="709"/>
        <w:jc w:val="both"/>
        <w:rPr/>
      </w:pPr>
      <w:r>
        <w:rPr/>
        <w:t>- 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ind w:firstLine="709"/>
        <w:jc w:val="both"/>
        <w:rPr/>
      </w:pPr>
      <w:r>
        <w:rPr/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ind w:firstLine="709"/>
        <w:jc w:val="both"/>
        <w:rPr/>
      </w:pPr>
      <w:r>
        <w:rPr/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ind w:firstLine="708"/>
        <w:jc w:val="both"/>
        <w:rPr/>
      </w:pPr>
      <w:r>
        <w:rPr/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ind w:firstLine="709"/>
        <w:jc w:val="both"/>
        <w:rPr/>
      </w:pPr>
      <w:r>
        <w:rPr/>
        <w:t>- обеспечивается освещение ложных или менее значимых объектов предприятий.</w:t>
      </w:r>
    </w:p>
    <w:p>
      <w:pPr>
        <w:pStyle w:val="Normal"/>
        <w:ind w:firstLine="709"/>
        <w:jc w:val="both"/>
        <w:rPr/>
      </w:pPr>
      <w:r>
        <w:rPr/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Другие виды маскировки</w:t>
      </w:r>
    </w:p>
    <w:p>
      <w:pPr>
        <w:pStyle w:val="Normal"/>
        <w:ind w:left="709" w:firstLine="11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/>
      </w:pPr>
      <w:r>
        <w:rPr/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/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/>
        <w:t>- вывод сил, средств и имущества гражданской обороны в исходные районы (безопасные район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ind w:firstLine="709"/>
        <w:jc w:val="both"/>
        <w:rPr/>
      </w:pPr>
      <w:r>
        <w:rPr/>
        <w:t>Неисполнение должностными лицами обязанностей по проведению мероприятий по световой маскировке и других видов маскировки влеч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03» июля 2024  г. №   53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 подлежащих световой маскировке при угрозе и ведении военных действий на территории 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, орган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здание администрации Шемуршинского муниципального округ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вашская Республика, Шемуршинский район, с. Шемурша, ул. Советская, д. 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номное учреждение "Централизованная клубная система" Шемуршинского район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ашская Республика, Шемуршинский район, с. Шемурша, ул. Совет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Шемуршинская районная больница» Минздрава Ч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Шемуршинский район, </w:t>
            </w:r>
          </w:p>
          <w:p>
            <w:pPr>
              <w:pStyle w:val="Normal"/>
              <w:rPr/>
            </w:pPr>
            <w:r>
              <w:rPr/>
              <w:t>с. Шемурша, ул. Ленина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Карабай-Шемуршинский психоневрологический интернат» Минтруда Чуваш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Шемуршинский район, д. Карабай-Шемурша, ул. Лесн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тоВас» автостанц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Шемуршинский район, </w:t>
            </w:r>
          </w:p>
          <w:p>
            <w:pPr>
              <w:pStyle w:val="Normal"/>
              <w:rPr/>
            </w:pPr>
            <w:r>
              <w:rPr/>
              <w:t>с. Шемурша, ул. Космовского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АО «Газпромгазораспределение Чебоксары в г. Канаш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Шемуршинский район, </w:t>
            </w:r>
          </w:p>
          <w:p>
            <w:pPr>
              <w:pStyle w:val="Normal"/>
              <w:rPr/>
            </w:pPr>
            <w:r>
              <w:rPr/>
              <w:t>с. Шемурша, ул. Ленина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ТС гидроузла КУ «Гидроресурс»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Шемуршинский район, </w:t>
            </w:r>
          </w:p>
          <w:p>
            <w:pPr>
              <w:pStyle w:val="Normal"/>
              <w:rPr/>
            </w:pPr>
            <w:r>
              <w:rPr/>
              <w:t>с. Трехбалта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ШС «Туслах» Шемуршинского рай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Шемуршинский район, </w:t>
            </w:r>
          </w:p>
          <w:p>
            <w:pPr>
              <w:pStyle w:val="Normal"/>
              <w:rPr/>
            </w:pPr>
            <w:r>
              <w:rPr/>
              <w:t>с. Шемурша, ул. Космовского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"Шемуршинская средняя общеобразовательная школа" Шемуршинского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Шемурша,  ул. Юбилейная  1А</w:t>
              <w:br/>
              <w:t>Тел.: (83546) 2-38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                "</w:t>
            </w:r>
            <w:r>
              <w:rPr>
                <w:bCs/>
              </w:rPr>
              <w:t>Бичурга-Баишевская средняя общеобразовательная школа</w:t>
            </w:r>
            <w:r>
              <w:rPr/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Б-Баишево, ул. Мичурина, д. 7</w:t>
              <w:br/>
              <w:t>Тел. (83546) 2-54-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</w:t>
            </w:r>
            <w:r>
              <w:rPr>
                <w:bCs/>
              </w:rPr>
              <w:t>Трёхбалтаевская средняя общеобразовательная школа</w:t>
            </w:r>
            <w:r>
              <w:rPr/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Трехбалтаево, ул. Октябрьская,28.</w:t>
              <w:br/>
              <w:t xml:space="preserve"> Тел.: (83546) 2-66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 "</w:t>
            </w:r>
            <w:r>
              <w:rPr>
                <w:bCs/>
              </w:rPr>
              <w:t>Карабай-Шемуршинская средняя общеобразовательная школа</w:t>
            </w:r>
            <w:r>
              <w:rPr/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К-Шемурша, ул. Школьная, 17. </w:t>
              <w:br/>
              <w:t>Тел.: (83546)  2-63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</w:t>
            </w:r>
            <w:r>
              <w:rPr>
                <w:bCs/>
              </w:rPr>
              <w:t>Чепкас-Никольская основная общеобразовательная школа</w:t>
            </w:r>
            <w:r>
              <w:rPr/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увашская Республика.  Шемуршинский район, </w:t>
              <w:br/>
              <w:t xml:space="preserve"> с. Ч-Никольское, ул. Чапаева 27. </w:t>
              <w:br/>
              <w:t>Тел.: (83546)  2-7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</w:t>
            </w:r>
            <w:r>
              <w:rPr>
                <w:bCs/>
              </w:rPr>
              <w:t>Большебуяновская основная общеобразовательная школа"</w:t>
            </w:r>
            <w:r>
              <w:rPr/>
              <w:t xml:space="preserve">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.Б. Буяново, ул. Кирова 27Б.  </w:t>
              <w:br/>
              <w:t>Тел. (83546) 2-6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</w:t>
            </w:r>
            <w:r>
              <w:rPr>
                <w:bCs/>
              </w:rPr>
              <w:t>Старочукальская основная общеобразовательная школа</w:t>
            </w:r>
            <w:r>
              <w:rPr/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Старые Чукалы,</w:t>
              <w:br/>
              <w:t xml:space="preserve"> ул. Комсомольская  81. </w:t>
              <w:br/>
              <w:t>Тел.: (83546) 2-75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МБОУ "</w:t>
            </w:r>
            <w:r>
              <w:rPr>
                <w:bCs/>
              </w:rPr>
              <w:t>Малобуяновская начальная общеобразовательная школа</w:t>
            </w:r>
            <w:r>
              <w:rPr/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,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. М.Буяново,  ул. К.Маркса 38. </w:t>
              <w:br/>
              <w:t>Тел.: (83546) 2-57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ДУ</w:t>
            </w:r>
            <w:r>
              <w:rPr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>Шемуршинский детский сад "Аленушка"</w:t>
            </w:r>
            <w:r>
              <w:rPr>
                <w:color w:val="000000"/>
              </w:rPr>
              <w:t xml:space="preserve"> Шемуршинского 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 Шемуршинский район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Шемурша, ул. Садовая  д.19.</w:t>
              <w:br/>
              <w:t>Тел.: (83546) 2-39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ДУ</w:t>
            </w:r>
            <w:r>
              <w:rPr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>Шемуршинский детский сад "Ромашка"</w:t>
            </w:r>
            <w:r>
              <w:rPr>
                <w:color w:val="000000"/>
              </w:rPr>
              <w:t xml:space="preserve">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увашская Республика. Шемуршинский район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Шемурша,  ул. К.Маркса, д. 28.  </w:t>
              <w:br/>
              <w:t xml:space="preserve"> Тел.: (83546) 2-37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ДУ</w:t>
            </w:r>
            <w:r>
              <w:rPr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>Шемуршинский детский сад "Сказка</w:t>
            </w:r>
            <w:r>
              <w:rPr>
                <w:color w:val="000000"/>
              </w:rPr>
              <w:t>" Шемуршинского  муниципального округа 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Шемурша, ул. Юбилейная, д. 1Б.</w:t>
              <w:br/>
              <w:t xml:space="preserve"> Тел.: (83546) 2-40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3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ДУ</w:t>
            </w:r>
            <w:r>
              <w:rPr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>Карабай-Шемуршинский детский сад "Василек</w:t>
            </w:r>
            <w:r>
              <w:rPr>
                <w:color w:val="000000"/>
              </w:rPr>
              <w:t>" Шемуршин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вашская Республика.  Шемуршинский район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. К-Шемурша,  ул. Школьная, д.18 </w:t>
              <w:br/>
              <w:t>Тел.: (83546) 2-63-4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5954" w:hanging="0"/>
        <w:jc w:val="right"/>
        <w:rPr/>
      </w:pPr>
      <w:r>
        <w:rPr>
          <w:bCs/>
        </w:rPr>
        <w:t>Приложение № 3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03» июля 2024  г. №   534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группы организации световой маскировки при угрозе и ведении военных действий на территории Шемуршин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jc w:val="both"/>
        <w:rPr/>
      </w:pPr>
      <w:r>
        <w:rPr/>
        <w:t>Управление группы:</w:t>
      </w:r>
    </w:p>
    <w:p>
      <w:pPr>
        <w:pStyle w:val="Normal"/>
        <w:autoSpaceDE w:val="false"/>
        <w:ind w:left="708" w:hanging="0"/>
        <w:jc w:val="both"/>
        <w:rPr/>
      </w:pPr>
      <w:r>
        <w:rPr/>
        <w:t>1.  По объектам администрации Шемуршинского муниципального округа Чувашской Республики:</w:t>
      </w:r>
    </w:p>
    <w:p>
      <w:pPr>
        <w:pStyle w:val="Normal"/>
        <w:autoSpaceDE w:val="false"/>
        <w:ind w:firstLine="708"/>
        <w:jc w:val="both"/>
        <w:rPr/>
      </w:pPr>
      <w:r>
        <w:rPr/>
        <w:t>-    Начальник отдела административно-хозяйственного обеспечения и обслуживания администрации Шемуршин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Члены группы </w:t>
      </w:r>
    </w:p>
    <w:p>
      <w:pPr>
        <w:pStyle w:val="Normal"/>
        <w:autoSpaceDE w:val="false"/>
        <w:ind w:firstLine="709"/>
        <w:jc w:val="both"/>
        <w:rPr/>
      </w:pPr>
      <w:r>
        <w:rPr/>
        <w:t>- сотрудники отдела административно-хозяйственного обеспечения и обслуживания администрации Шемуршин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- сотрудники отдела мобилизационной работы, специальных программ, ГО и ЧС администрации Шемуршин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2. По объектам организаций в установленном порядке отнесенных к категории по гражданской обороне:</w:t>
      </w:r>
    </w:p>
    <w:p>
      <w:pPr>
        <w:pStyle w:val="Normal"/>
        <w:autoSpaceDE w:val="false"/>
        <w:ind w:firstLine="709"/>
        <w:jc w:val="both"/>
        <w:rPr/>
      </w:pPr>
      <w:r>
        <w:rPr/>
        <w:t>2.1. руководители организаций, должностные лица, назначенные ответственными за световую маскиров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8505" w:hanging="1843"/>
        <w:jc w:val="right"/>
        <w:rPr/>
      </w:pPr>
      <w:r>
        <w:rPr>
          <w:bCs/>
        </w:rPr>
        <w:t>Приложение № 4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</w:t>
        <w:br/>
        <w:t>Шемуршинского муниципального</w:t>
        <w:br/>
        <w:t>округа Чувашской Республики</w:t>
        <w:br/>
        <w:t>от «03» июля 2024  г. №   534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4956" w:firstLine="290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Типовая инструкция должностному лицу организации, ответственному за организацию световой маскировки при угрозе и ведении военных действий на территории Шемуршинского муниципального округа Чувашской Республик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аю</w:t>
      </w:r>
    </w:p>
    <w:p>
      <w:pPr>
        <w:pStyle w:val="Normal"/>
        <w:autoSpaceDE w:val="false"/>
        <w:ind w:left="5670" w:hanging="0"/>
        <w:jc w:val="center"/>
        <w:rPr/>
      </w:pPr>
      <w:r>
        <w:rPr/>
        <w:t>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/>
        <w:t>(должность, наименование организации)</w:t>
      </w:r>
    </w:p>
    <w:p>
      <w:pPr>
        <w:pStyle w:val="Normal"/>
        <w:autoSpaceDE w:val="false"/>
        <w:ind w:left="5670" w:hanging="0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/>
        <w:t>(фамилия, инициалы руководителя)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«_____»_____________ 20____ г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руководителю </w:t>
      </w:r>
      <w:r>
        <w:rPr/>
        <w:t>(ответственному должностному лицу)</w:t>
      </w:r>
      <w:r>
        <w:rPr>
          <w:b/>
        </w:rPr>
        <w:t xml:space="preserve"> __________________________________</w:t>
      </w:r>
      <w:r>
        <w:rPr>
          <w:bCs/>
        </w:rPr>
        <w:t xml:space="preserve"> по светомаскировк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стемой Гражданской обороны предусматривается два режима светомаскировк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/>
        </w:rPr>
        <w:t>Р</w:t>
      </w:r>
      <w:r>
        <w:rPr>
          <w:b/>
          <w:bCs/>
        </w:rPr>
        <w:t>ежим частичного затемнения</w:t>
      </w:r>
      <w:r>
        <w:rPr>
          <w:b/>
          <w:bCs/>
          <w:i/>
          <w:iCs/>
        </w:rPr>
        <w:t xml:space="preserve">, </w:t>
      </w:r>
      <w:r>
        <w:rPr/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</w:rPr>
        <w:t xml:space="preserve">16 час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/>
        </w:rPr>
        <w:t>Р</w:t>
      </w:r>
      <w:r>
        <w:rPr>
          <w:b/>
          <w:bCs/>
        </w:rPr>
        <w:t xml:space="preserve">ежим ложного освещения, </w:t>
      </w:r>
      <w:r>
        <w:rPr/>
        <w:t xml:space="preserve">который вводится по сигналу </w:t>
      </w:r>
      <w:r>
        <w:rPr>
          <w:b/>
          <w:bCs/>
        </w:rPr>
        <w:t xml:space="preserve">«Воздушная тревога», </w:t>
      </w:r>
      <w:r>
        <w:rPr/>
        <w:t xml:space="preserve">должен быть выполнен в течение </w:t>
      </w:r>
      <w:r>
        <w:rPr>
          <w:b/>
          <w:bCs/>
        </w:rPr>
        <w:t xml:space="preserve">3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этим в каждом цехе (отделе, кабинете) должны быть изготовлены шторы из светомаскировочного материала (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этого,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</w:rPr>
        <w:t xml:space="preserve">50 </w:t>
      </w:r>
      <w:r>
        <w:rPr/>
        <w:t xml:space="preserve">% путем отключения половины светильников, что обеспечивает продолжение производственной деятельности в цехе (отделе), здании. </w:t>
      </w:r>
    </w:p>
    <w:p>
      <w:pPr>
        <w:pStyle w:val="Normal"/>
        <w:autoSpaceDE w:val="false"/>
        <w:ind w:firstLine="709"/>
        <w:jc w:val="both"/>
        <w:rPr/>
      </w:pPr>
      <w:r>
        <w:rPr/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игналу </w:t>
      </w:r>
      <w:r>
        <w:rPr>
          <w:b/>
          <w:bCs/>
        </w:rPr>
        <w:t xml:space="preserve">«Воздушная тревога» </w:t>
      </w:r>
      <w:r>
        <w:rPr/>
        <w:t xml:space="preserve">необходим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цехах (отделах) </w:t>
      </w:r>
      <w:r>
        <w:rPr>
          <w:b/>
          <w:bCs/>
          <w:iCs/>
        </w:rPr>
        <w:t>немедленно</w:t>
      </w:r>
      <w:r>
        <w:rPr>
          <w:b/>
          <w:bCs/>
          <w:i/>
          <w:iCs/>
        </w:rPr>
        <w:t xml:space="preserve"> </w:t>
      </w:r>
      <w:r>
        <w:rPr/>
        <w:t xml:space="preserve">прекратить все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ступить силами подразделения к светомаскировке. </w:t>
      </w:r>
    </w:p>
    <w:p>
      <w:pPr>
        <w:pStyle w:val="Normal"/>
        <w:autoSpaceDE w:val="false"/>
        <w:ind w:firstLine="709"/>
        <w:jc w:val="both"/>
        <w:rPr/>
      </w:pPr>
      <w:r>
        <w:rPr/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уполномоченный на решение задач гражданской обороны ____________________________ «____ «__________20____год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1:00Z</dcterms:created>
  <dc:creator>shemkadr</dc:creator>
  <dc:description/>
  <cp:keywords/>
  <dc:language>en-US</dc:language>
  <cp:lastModifiedBy>shemeconom</cp:lastModifiedBy>
  <cp:lastPrinted>2024-07-02T11:14:00Z</cp:lastPrinted>
  <dcterms:modified xsi:type="dcterms:W3CDTF">2024-07-10T06:26:00Z</dcterms:modified>
  <cp:revision>5</cp:revision>
  <dc:subject/>
  <dc:title/>
</cp:coreProperties>
</file>