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417"/>
              <w:gridCol w:w="4536"/>
            </w:tblGrid>
            <w:tr>
              <w:trPr>
                <w:trHeight w:val="1706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«26» июнь 2023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ç.,  № 691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26» июня 2023 г. № 69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муниципальной программе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</w:rPr>
        <w:t>«Модернизация и развитие сферы жилищно-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Коммунального хозяйства Батырев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» на 2023 - 2035 год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от 31.08.1998 N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твердить прилагаемую муниципальную программу Батыревского муниципального округа Чувашской Республики «Модернизация и развитие сферы жилищно-коммунального хозяйства Батыревского муниципального округа Чувашской Республики» на 2023 - 2035 годы (далее – Муниципальная программа)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твердить ответственным исполнителем муниципальной программы отдел строительства, дорожного и жилищно-коммунального хозяйства администрации Батыревского муниципального округа Чувашской Республик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- начальника отдела строительства, дорожного и жилищно-коммунального хозяйства администрации Батыревского муниципального округ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 и распространяется на правоотношения возникшие с 1 января 2023 года. </w:t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           Р.В. Селиванов</w:t>
      </w:r>
    </w:p>
    <w:p>
      <w:pPr>
        <w:pStyle w:val="Normal"/>
        <w:widowControl/>
        <w:ind w:left="46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спорт</w:t>
        <w:br/>
        <w:t>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и  организации,  население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0" w:name="sub_111"/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Модернизация коммунальной инфраструктуры на территории Батыревского муниципального округа Чувашской Республик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Развитие систем коммунальной инфраструктуры и объектов, используемых для очистки сточных вод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Газификация Батырев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1" w:name="sub_112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Батыре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2" w:name="sub_114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котельных, снижение потерь при транспортировке тепловой энерги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газификации жилищно-коммунального хозяйства, промышленных и иных организаций, расположенных на территории Батыревского муниципального округа Чуваш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3" w:name="sub_115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79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4" w:name="sub_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ет 23067,947 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6283,707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317,12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317,12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80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815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000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50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500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– 13067,947 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6283,707 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317,120 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317,12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30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315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, местных бюджет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5" w:name="sub_117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и надежности теплоснабж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частных инвестор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улучшения здоровья на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Приоритеты государствен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 (далее - Муниципальная программа) направлена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населения Батыре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аботы котельных, снижение потерь при транспортировке тепловой энер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технологий обработки воды на водоочистных стан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онкуренции в сфере жилищно-коммунального хозяйства и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и реализации муниципальной программы - 2023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оказателей (индикаторов) носит открытый характер и предусматривает возможность их корректировки.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121"/>
      <w:bookmarkEnd w:id="6"/>
      <w:r>
        <w:rPr>
          <w:rFonts w:cs="Times New Roman" w:ascii="Times New Roman" w:hAnsi="Times New Roman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rPr/>
      </w:pPr>
      <w:bookmarkStart w:id="7" w:name="sub_121"/>
      <w:bookmarkEnd w:id="7"/>
      <w:r>
        <w:rPr>
          <w:rFonts w:cs="Times New Roman" w:ascii="Times New Roman" w:hAnsi="Times New Roman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"Модернизация коммунальной инфраструктуры на территории Батыревского муниципального округа Чувашской Республики"</w:t>
        </w:r>
      </w:hyperlink>
      <w:r>
        <w:rPr>
          <w:rFonts w:cs="Times New Roman" w:ascii="Times New Roman" w:hAnsi="Times New Roman"/>
        </w:rPr>
        <w:t xml:space="preserve">;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"Развитие систем коммунальной инфраструктуры и объектов, используемых для очистки сточных вод"</w:t>
        </w:r>
      </w:hyperlink>
      <w:r>
        <w:rPr>
          <w:rFonts w:cs="Times New Roman" w:ascii="Times New Roman" w:hAnsi="Times New Roman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</w:r>
      </w:hyperlink>
      <w:r>
        <w:rPr>
          <w:rFonts w:cs="Times New Roman" w:ascii="Times New Roman" w:hAnsi="Times New Roman"/>
        </w:rPr>
        <w:t xml:space="preserve">; </w:t>
      </w:r>
      <w:hyperlink w:anchor="sub_6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"Газификация Батыревского муниципального округа"</w:t>
        </w:r>
      </w:hyperlink>
      <w:r>
        <w:rPr>
          <w:rFonts w:cs="Times New Roman" w:ascii="Times New Roman" w:hAnsi="Times New Roman"/>
        </w:rPr>
        <w:t>; "Обеспечение реализации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.</w:t>
      </w:r>
    </w:p>
    <w:p>
      <w:pPr>
        <w:pStyle w:val="Normal"/>
        <w:rPr/>
      </w:pPr>
      <w:hyperlink w:anchor="sub_3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а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Модернизация коммунальной </w:t>
      </w:r>
      <w:r>
        <w:rPr>
          <w:rStyle w:val="Style14"/>
          <w:rFonts w:cs="Times New Roman" w:ascii="Times New Roman" w:hAnsi="Times New Roman"/>
          <w:bCs/>
        </w:rPr>
        <w:t>инфраструктуры на территории Батыревского муниципального округа Чувашской Республики"</w:t>
      </w:r>
      <w:r>
        <w:rPr>
          <w:rFonts w:cs="Times New Roman" w:ascii="Times New Roman" w:hAnsi="Times New Roman"/>
        </w:rPr>
        <w:t xml:space="preserve"> предусматривает выполнение двух основ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"Обеспечение качества жилищно-коммунальных услуг" включает мероприятия по строительству блочно-модульных котельных, реконструкции ветхих тепловых сетей, возмещению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, реализации отдельных полномочий в области обращения с твердыми коммунальными отходами, связанными с приобретением контейнеров для накопления твердых коммунальных отх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2 "Улучшение потребительских и эксплуатационных характеристик жилищного фонда, обеспечивающих гражданам безопасные и комфортные условия проживания" включает мероприятия по капитальному ремонту многоквартирных домов, находящихся в муниципальной собственности, реализации полномочий органов местного самоуправления, связанных с общегосударственным управлением, направленных на погашение задолженности за газ по предъявленным администрациям муниципальных образований к исполнению по состоянию на 1 января 2023 г. исполнительным листам о взыскании в пользу общества с ограниченной ответственностью "Газпром межрегионгаз Чебоксары" задолженности за природный газ, поставленный до 1 января 2023 года.</w:t>
      </w:r>
    </w:p>
    <w:p>
      <w:pPr>
        <w:pStyle w:val="Normal"/>
        <w:rPr/>
      </w:pPr>
      <w:hyperlink w:anchor="sub_4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а</w:t>
        </w:r>
      </w:hyperlink>
      <w:r>
        <w:rPr>
          <w:rStyle w:val="Style14"/>
          <w:rFonts w:cs="Times New Roman" w:ascii="Times New Roman" w:hAnsi="Times New Roman"/>
          <w:bCs/>
        </w:rPr>
        <w:t xml:space="preserve"> "Развитие систем коммунальной инфраструктуры и объектов, используемых для очистки сточных вод"</w:t>
      </w:r>
      <w:r>
        <w:rPr>
          <w:rFonts w:cs="Times New Roman" w:ascii="Times New Roman" w:hAnsi="Times New Roman"/>
        </w:rPr>
        <w:t xml:space="preserve"> предусматривает выполнение двух основ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1. Водоотведение и очистка бытовых сточных вод включает в себя мероприятия по строительству и реконструкции очистных сооружений бытовых сточных вод и сетей канализации в населенных пунктах Батырев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2. Развитие систем водоснабжения включает мероприятия по капитальному ремонту источников водоснабжения (водонапорных башен и водозаборных скважин) в населенных пунктах.</w:t>
      </w:r>
    </w:p>
    <w:p>
      <w:pPr>
        <w:pStyle w:val="Normal"/>
        <w:rPr/>
      </w:pPr>
      <w:hyperlink w:anchor="sub_5000">
        <w:bookmarkStart w:id="8" w:name="sub_128"/>
        <w:bookmarkEnd w:id="8"/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а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ой"</w:t>
      </w:r>
      <w:r>
        <w:rPr>
          <w:rFonts w:cs="Times New Roman" w:ascii="Times New Roman" w:hAnsi="Times New Roman"/>
        </w:rPr>
        <w:t xml:space="preserve"> предусматривает три основных мероприяти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8"/>
      <w:bookmarkEnd w:id="9"/>
      <w:r>
        <w:rPr>
          <w:rFonts w:cs="Times New Roman" w:ascii="Times New Roman" w:hAnsi="Times New Roman"/>
        </w:rPr>
        <w:t>Основное мероприятие 1 "Реализация мероприятий регионального проекта "Чистая вода" включает мероприятия по строительству группового водовода Шемуршинского, Батыревского, Комсомольского районов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 "Повышение качества водоснабжения" включает мероприятия по инвентаризации разведочно-эксплуатационных скважин и проведению работ по ликвидационному тампонажу бесхозных, заброшенных и подлежащих ликвидации разведочно-эксплуатационных скважин и мониторинг качества питьевой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 "Водоотведение и очистка бытовых сточных вод" включает мероприятия по капитальному ремонту очистных соору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 "Развитие систем водоснабжения муниципальных образований".</w:t>
      </w:r>
    </w:p>
    <w:p>
      <w:pPr>
        <w:pStyle w:val="Normal"/>
        <w:rPr/>
      </w:pPr>
      <w:hyperlink w:anchor="sub_6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а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Газификация Батыревского муниципального округа"</w:t>
      </w:r>
      <w:r>
        <w:rPr>
          <w:rFonts w:cs="Times New Roman" w:ascii="Times New Roman" w:hAnsi="Times New Roman"/>
        </w:rPr>
        <w:t xml:space="preserve"> предусматривает два основных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1 "Газификация Батыревского муниципального округа" включает мероприятия по строительству сетей газ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 "Газификация населенных пунктов" включает в себя мероприятия по газоснабжению жилых дом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программы муниципальной программы приведены в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ях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0" w:name="sub_131"/>
      <w:bookmarkEnd w:id="10"/>
      <w:r>
        <w:rPr>
          <w:rFonts w:cs="Times New Roman" w:ascii="Times New Roman" w:hAnsi="Times New Roman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 и внебюджетных источников.</w:t>
      </w:r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</w:rPr>
        <w:t>Общий объем финансирования мероприятий муниципальной программы в 2023 - 2035 годах за счет средств федерального бюджета, средств республиканского бюджета Чувашской Республики, местных бюджетов и внебюджетных источников составляет 24450,84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е объемы финансирования муниципальной программы на 1 этапе составят8300,84 тыс. рублей, на 2 этапе - 8000,0 тыс. рублей, на 3 этапе - 815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7666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17,12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317,12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8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815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000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5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50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– 14450,8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7666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17,12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317,12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3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315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sectPr>
          <w:type w:val="nextPage"/>
          <w:pgSz w:w="11906" w:h="16800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1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муниципальной программы "Модернизация и развитие сферы жилищно-коммунального хозяйства Батыревского муниципального округа Чувашской Республики", ее подпрограмм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0"/>
        <w:gridCol w:w="1620"/>
        <w:gridCol w:w="1080"/>
        <w:gridCol w:w="1140"/>
        <w:gridCol w:w="1200"/>
        <w:gridCol w:w="1260"/>
        <w:gridCol w:w="1080"/>
        <w:gridCol w:w="1260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 из систем централизован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еден 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централизованными услугами водоотве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ый сети, нуждающейся в замене, в общем протяжении канализ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ов внутр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жилых домов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N 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39" w:right="0" w:hanging="0"/>
        <w:rPr/>
      </w:pPr>
      <w:r>
        <w:rPr/>
        <w:t xml:space="preserve">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  <w:gridCol w:w="1260"/>
        <w:gridCol w:w="1276"/>
        <w:gridCol w:w="1244"/>
        <w:gridCol w:w="1660"/>
        <w:gridCol w:w="1580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(основного мероприят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"Модернизация и развитие жилищно-коммунального хозяйства Батыревского муниципального округа Чувашской Республи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"Модернизация коммунальной инфраструктуры на территории Батыревского муниципального округа Чувашской Республи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жилищно-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и очистка бытовых сточн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й программы "Чистая вод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и очистка бытовых сточных в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зификация Батыревского  муниципального округ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Батыре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Модернизация коммунальной инфраструктуры на территории Батыревского муниципального округа Чувашской Республики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310"/>
      <w:bookmarkEnd w:id="12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310"/>
      <w:bookmarkStart w:id="14" w:name="sub_310"/>
      <w:bookmarkEnd w:id="1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модернизацию коммунальной инфраструкту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 - 2 дома (ежегодно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тепловых сет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 к 2030 году - 1231 едини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5" w:name="sub_3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5"/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ляет 11950,84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5166,6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317,12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317,12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3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315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стных бюджетов – 11950,84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5166,6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317,12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317,12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3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315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оказания коммунальных услуг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коммунальную инфраструктуру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3001"/>
      <w:bookmarkEnd w:id="16"/>
      <w:r>
        <w:rPr>
          <w:rFonts w:cs="Times New Roman" w:ascii="Times New Roman" w:hAnsi="Times New Roman"/>
        </w:rPr>
        <w:t>Раздел I. Приоритеты и цель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3001"/>
      <w:bookmarkStart w:id="18" w:name="sub_3001"/>
      <w:bookmarkEnd w:id="1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реализации подпрограммы определ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N 2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подпрограммы по согласованию участвуют органы местного самоуправлен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9" w:name="sub_3002"/>
      <w:bookmarkEnd w:id="19"/>
      <w:r>
        <w:rPr>
          <w:rFonts w:cs="Times New Roman" w:ascii="Times New Roman" w:hAnsi="Times New Roman"/>
        </w:rPr>
        <w:t>Раздел II. Перечень и сведения о целевых индикаторах и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3002"/>
      <w:bookmarkStart w:id="21" w:name="sub_3002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е предусмотрены следующие целевые показатели (индикаторы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ногоквартирных домов, в которых проведен капитальный ремо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ветхих тепловых с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ногоквартирных домов, в которых проведен капитальный ремо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 един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 един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 единиц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- 2030 году - 10 едини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 - 2035 году - 10 един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ветхих тепловых с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приобретенных контейнеров для складирования твердых коммунальных отходов к 2030 году - 1231 еди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оказателей (индикаторов) носит открытый характер и предусматривает возможность коррект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2" w:name="sub_3003"/>
      <w:bookmarkEnd w:id="22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3003"/>
      <w:bookmarkStart w:id="24" w:name="sub_3003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оставленных цели и задач подпрограммы направлены два основных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качества жилищно-коммун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создать условия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, повышению качества оказания жилищно-коммунальных услуг и уровня удовлетворенности граждан качеством таких услуг,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Реализация отдельных полномочий в области обращения с твердыми коммунальными отход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проведение капитального ремонта многоквартирных дом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2.1. Обеспечение мероприятий по капитальному ремонту многоквартирных домов, находящихся в муниципальной собственности Батыре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 реализации мероприятий подпрограммы - 2023 - 2035 годы - делится на этап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5" w:name="sub_3004"/>
      <w:bookmarkEnd w:id="25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3004"/>
      <w:bookmarkStart w:id="27" w:name="sub_3004"/>
      <w:bookmarkEnd w:id="2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11950,84 тыс. рублей, в том числе за счет средств республиканского бюджета Чувашской Республики – 0,0 тыс. рублей, за счет средств местных бюджетов – 11950,84 тыс. рублей, за счет внебюджетных источников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е объемы финансирования подпрограммы на 1 этапе составят 5800,84 тыс. рублей, на 2 этапе - 3000,0 тыс. рублей, на 3 этапе - 315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5166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17,12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317,12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3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315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28" w:name="sub_3100"/>
      <w:bookmarkEnd w:id="28"/>
      <w:r>
        <w:rPr>
          <w:rStyle w:val="Style14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Модернизация</w:t>
        <w:br/>
        <w:t>коммунальной инфраструктуры на</w:t>
        <w:br/>
        <w:t>территории Батыревского муниципального округа</w:t>
        <w:br/>
        <w:t>Чувашской Республики" муниципальной</w:t>
        <w:br/>
        <w:t>программы "Модернизация и развитие</w:t>
        <w:br/>
        <w:t>сферы жилищно-коммунального</w:t>
        <w:br/>
        <w:t>хозяйства 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29" w:name="sub_3100"/>
      <w:bookmarkStart w:id="30" w:name="sub_3100"/>
      <w:bookmarkEnd w:id="30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Модернизация коммунальной инфраструктуры на территории Батыревского муниципального округа Чувашской Республики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07"/>
        <w:gridCol w:w="3060"/>
        <w:gridCol w:w="1620"/>
        <w:gridCol w:w="1080"/>
        <w:gridCol w:w="1260"/>
        <w:gridCol w:w="1440"/>
        <w:gridCol w:w="1440"/>
      </w:tblGrid>
      <w:tr>
        <w:trPr>
          <w:trHeight w:val="2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 (основного мероприят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Модернизация коммунальной инфраструктуры на территории Батыревского муниципального округа Чувашской Республик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ачества жилищно-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5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5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4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Батырев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410"/>
      <w:bookmarkEnd w:id="31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410"/>
      <w:bookmarkStart w:id="33" w:name="sub_410"/>
      <w:bookmarkEnd w:id="3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Батыревского муниципального округ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сточников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централизованными услугами водоотведения 83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 90 процент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ой сети, нуждающейся в замене, в общем протяжении канализационной сети - 22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в 2020 году - 4 единиц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34" w:name="sub_4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34"/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ляет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, водоотведения и очистки сточных вод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аварий в системах водоотведения и очистки сточных вод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точных вод, соответствующих норматива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" w:name="sub_4001"/>
      <w:bookmarkEnd w:id="35"/>
      <w:r>
        <w:rPr>
          <w:rFonts w:cs="Times New Roman" w:ascii="Times New Roman" w:hAnsi="Times New Roman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4001"/>
      <w:bookmarkStart w:id="37" w:name="sub_4001"/>
      <w:bookmarkEnd w:id="3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реализации подпрограммы определены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N 2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учшение экологической обстановки на территории Батыревского муниципальн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сточников вод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одпрограммы необходимо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надежности функционирования систем водоотведения и очистки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источник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ализации подпрограммы по согласованию участвуют органы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8" w:name="sub_4002"/>
      <w:bookmarkEnd w:id="38"/>
      <w:r>
        <w:rPr>
          <w:rFonts w:cs="Times New Roman" w:ascii="Times New Roman" w:hAnsi="Times New Roman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4002"/>
      <w:bookmarkStart w:id="40" w:name="sub_4002"/>
      <w:bookmarkEnd w:id="4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е предусмотрены следующие целевые показатели (индикаторы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, обеспеченного централизованными услугами водоот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ма сточных вод, пропущенных через очистные сооружения, в общем объеме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личной канализационной сети, нуждающейся в замене, в общем протяжении канализационной се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питально отремонтированных источников водоснабжения (водонапорных башен и водозаборных скважин) в населенных пун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, обеспеченного централизованными услугами водоот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49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8,6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67,7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81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83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ма сточных вод, пропущенных через очистные сооружения, в общем объеме сточных в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65,7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67,9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70,3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83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личной канализационной сети, нуждающейся в замене, в общем протяжении канализационной се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1,8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2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43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3,7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2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капитально отремонтированных источников водоснабжения (водонапорных башен и водозаборных скважин) в населенных пунк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оказателей (индикаторов) носит открытый характер и предусматривает возможность коррект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1" w:name="sub_4003"/>
      <w:bookmarkEnd w:id="41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4003"/>
      <w:bookmarkStart w:id="43" w:name="sub_4003"/>
      <w:bookmarkEnd w:id="4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Водоотведение и очистка бытовых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Батырев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систем вод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основного мероприятия осуществляется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 реализации мероприятий подпрограммы - 2023 - 2035 годы - делится на этап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4" w:name="sub_4004"/>
      <w:bookmarkEnd w:id="44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4004"/>
      <w:bookmarkStart w:id="46" w:name="sub_4004"/>
      <w:bookmarkEnd w:id="46"/>
    </w:p>
    <w:p>
      <w:pPr>
        <w:pStyle w:val="Normal"/>
        <w:rPr>
          <w:rFonts w:ascii="Times New Roman" w:hAnsi="Times New Roman" w:cs="Times New Roman"/>
        </w:rPr>
      </w:pPr>
      <w:bookmarkStart w:id="47" w:name="sub_441"/>
      <w:bookmarkEnd w:id="47"/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bookmarkStart w:id="48" w:name="sub_441"/>
      <w:bookmarkEnd w:id="48"/>
      <w:r>
        <w:rPr>
          <w:rFonts w:cs="Times New Roman" w:ascii="Times New Roman" w:hAnsi="Times New Roman"/>
        </w:rPr>
        <w:t>Общий объем финансирования подпрограммы в 2023 - 2035 годах составит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4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49" w:name="sub_4100"/>
      <w:bookmarkEnd w:id="49"/>
      <w:r>
        <w:rPr>
          <w:rStyle w:val="Style14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Развитие систем</w:t>
        <w:br/>
        <w:t>коммунальной инфраструктуры и</w:t>
        <w:br/>
        <w:t>объектов, используемых для очистки</w:t>
        <w:br/>
        <w:t>сточных вод" 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50" w:name="sub_4100"/>
      <w:bookmarkStart w:id="51" w:name="sub_4100"/>
      <w:bookmarkEnd w:id="51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3780"/>
        <w:gridCol w:w="1440"/>
        <w:gridCol w:w="1260"/>
        <w:gridCol w:w="1260"/>
        <w:gridCol w:w="1620"/>
        <w:gridCol w:w="1620"/>
      </w:tblGrid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(основного мероприяти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и очистка бытовых сточных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Батырев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2" w:name="sub_510"/>
      <w:bookmarkEnd w:id="52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510"/>
      <w:bookmarkStart w:id="54" w:name="sub_510"/>
      <w:bookmarkEnd w:id="5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- 18,6 процент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- 4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6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ляет 12500,0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25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5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5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1000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5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50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стных бюджетов - 2500,0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25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5" w:name="sub_5001"/>
      <w:bookmarkEnd w:id="55"/>
      <w:r>
        <w:rPr>
          <w:rFonts w:cs="Times New Roman" w:ascii="Times New Roman" w:hAnsi="Times New Roman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5001"/>
      <w:bookmarkStart w:id="57" w:name="sub_5001"/>
      <w:bookmarkEnd w:id="5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реализации подпрограммы определены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N 254 и региональным проектом "Чистая вод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итьевой 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охрана и рациональное использование источников питьевого вод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одпрограммы необходимо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итьевой воды посредством модернизации систем водоснабжения и использованием перспектив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источников питьевого вод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8" w:name="sub_5002"/>
      <w:bookmarkEnd w:id="58"/>
      <w:r>
        <w:rPr>
          <w:rFonts w:cs="Times New Roman" w:ascii="Times New Roman" w:hAnsi="Times New Roman"/>
        </w:rPr>
        <w:t>Раздел II. Перечень и сведения о целевых индикатора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5002"/>
      <w:bookmarkStart w:id="60" w:name="sub_5002"/>
      <w:bookmarkEnd w:id="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е предусмотрены следующие целевые показатели (индикаторы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об воды из источников питьевого централизованного водоснабжения, не отвечающих гигиеническим нормативам по санитарно-химическим показате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, обеспеченного качественной питьевой водой из систем централизованного водоснаб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25 году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9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8,6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4,7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4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, обеспеченного качественной питьевой водой из систем централизованного водоснаб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63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79,0 проц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индикаторов показателей (индикаторов) носит открытый характер и предусматривает возможность коррект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1" w:name="sub_5003"/>
      <w:bookmarkEnd w:id="61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5003"/>
      <w:bookmarkStart w:id="63" w:name="sub_5003"/>
      <w:bookmarkEnd w:id="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оставленных целей и задач подпрограммы предусмотрено три основных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еализация мероприятий регионального проекта "Чистая вода"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выполнения данного мероприятия предполагается строительство группового водовода Шемуршинского, Батыревского, Комсомольского муниципальных округов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Повышение качества вод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, капитальный ремонт водозаборных скважин и водонапорных башен, модернизация очистной водопроводной с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Водоотведение и очистка бытов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данного мероприятия предполагается осуществить капитальный ремонт очистных соору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 Развитие систем водоснабжения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 реализации мероприятий подпрограммы - 2023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4" w:name="sub_5004"/>
      <w:bookmarkEnd w:id="64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5004"/>
      <w:bookmarkStart w:id="66" w:name="sub_5004"/>
      <w:bookmarkEnd w:id="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е объемы финансирования подпрограммы составят 115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ляет 125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25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5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5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- 1000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5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50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ых бюджетов - 25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25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5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67" w:name="sub_5100"/>
      <w:bookmarkEnd w:id="67"/>
      <w:r>
        <w:rPr>
          <w:rStyle w:val="Style14"/>
          <w:rFonts w:cs="Times New Roman" w:ascii="Times New Roman" w:hAnsi="Times New Roman"/>
          <w:bCs/>
        </w:rPr>
        <w:t>Приложение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"Строительство и</w:t>
        <w:br/>
        <w:t>реконструкция (модернизация)</w:t>
        <w:br/>
        <w:t>объектов питьевого водоснабжения</w:t>
        <w:br/>
        <w:t>и водоподготовки с учетом оценки</w:t>
        <w:br/>
        <w:t>качества и безопасности питьевой</w:t>
        <w:br/>
        <w:t>воды" 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68" w:name="sub_5100"/>
      <w:bookmarkStart w:id="69" w:name="sub_5100"/>
      <w:bookmarkEnd w:id="69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0"/>
        <w:gridCol w:w="2700"/>
        <w:gridCol w:w="1440"/>
        <w:gridCol w:w="1440"/>
        <w:gridCol w:w="1440"/>
        <w:gridCol w:w="1620"/>
        <w:gridCol w:w="1440"/>
      </w:tblGrid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(основного мероприяти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й программы "Чистая вода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чистной водопроводной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и очистка бытовых сточных 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Газификация Батыревского муниципального округа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0" w:name="sub_610"/>
      <w:bookmarkEnd w:id="70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610"/>
      <w:bookmarkStart w:id="72" w:name="sub_610"/>
      <w:bookmarkEnd w:id="7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функционирования газотранспортной систем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газоснабжения, реконструкция и модернизация газотранспортной системы, увеличение использования газомоторного топли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ов внутри населенных пунктов - 6,8 км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жилых домов в населенных пунктах природным газом - 157 единиц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23 - 2035 годах составляет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;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- 0,0 тыс. рублей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населенных пункт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спользования газомоторного топли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73" w:name="sub_6001"/>
      <w:bookmarkEnd w:id="73"/>
      <w:r>
        <w:rPr>
          <w:rFonts w:cs="Times New Roman" w:ascii="Times New Roman" w:hAnsi="Times New Roman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6001"/>
      <w:bookmarkStart w:id="75" w:name="sub_6001"/>
      <w:bookmarkEnd w:id="7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реализации подпрограммы определены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N 2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повышение надежности функционирования газотранспортной системы населен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подпрограммы по согласованию участвуют органы местного самоуправления сельских пос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6" w:name="sub_6002"/>
      <w:bookmarkEnd w:id="76"/>
      <w:r>
        <w:rPr>
          <w:rFonts w:cs="Times New Roman" w:ascii="Times New Roman" w:hAnsi="Times New Roman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6002"/>
      <w:bookmarkStart w:id="78" w:name="sub_6002"/>
      <w:bookmarkEnd w:id="7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индикаторов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е предусмотрены целевые индикаторы показатели (индикаторы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газопроводов внутри населенных пун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жилых домов в населенных пунктах природным г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газопроводов внутри населенных пунктов - 6,8 к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жилых домов в населенных пунктах природным газом - 157 един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оказателей (индикаторов) носит открытый характер и предусматривает возможность коррект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9" w:name="sub_6003"/>
      <w:bookmarkEnd w:id="79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6003"/>
      <w:bookmarkStart w:id="81" w:name="sub_6003"/>
      <w:bookmarkEnd w:id="8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оставленных цели и задач подпрограммы направлены два основных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1. Газификация Батырев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Строительство газопроводов внутри населен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Газификация населен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1. Газоснабжение жилых домов на территории д. Ясная Поля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2. Газоснабжение жилых домов на территории с. Батыр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 реализации мероприятий подпрограммы - 2023 - 2035 годы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2" w:name="sub_6004"/>
      <w:bookmarkEnd w:id="82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6004"/>
      <w:bookmarkStart w:id="84" w:name="sub_6004"/>
      <w:bookmarkEnd w:id="8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0,0 тыс. рублей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6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sectPr>
          <w:type w:val="nextPage"/>
          <w:pgSz w:w="11906" w:h="16838"/>
          <w:pgMar w:left="1100" w:right="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85" w:name="sub_6100"/>
      <w:bookmarkEnd w:id="85"/>
      <w:r>
        <w:rPr>
          <w:rStyle w:val="Style14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Газификация</w:t>
        <w:br/>
        <w:t>Батыревского муниципального округа"</w:t>
        <w:br/>
        <w:t>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86" w:name="sub_6100"/>
      <w:bookmarkStart w:id="87" w:name="sub_6100"/>
      <w:bookmarkEnd w:id="87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Газификация Батыревского муниципального округа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0"/>
        <w:gridCol w:w="2360"/>
        <w:gridCol w:w="1340"/>
        <w:gridCol w:w="1260"/>
        <w:gridCol w:w="1260"/>
        <w:gridCol w:w="1800"/>
        <w:gridCol w:w="1620"/>
      </w:tblGrid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(основного мероприятия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зификация Батыревского муниципального округа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Батыревского муниципального ок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населенных пунк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56708.1000" TargetMode="External"/><Relationship Id="rId4" Type="http://schemas.openxmlformats.org/officeDocument/2006/relationships/hyperlink" Target="garantf1://48656708.0" TargetMode="External"/><Relationship Id="rId5" Type="http://schemas.openxmlformats.org/officeDocument/2006/relationships/hyperlink" Target="garantf1://48656708.1000" TargetMode="External"/><Relationship Id="rId6" Type="http://schemas.openxmlformats.org/officeDocument/2006/relationships/hyperlink" Target="garantf1://48656708.0" TargetMode="External"/><Relationship Id="rId7" Type="http://schemas.openxmlformats.org/officeDocument/2006/relationships/hyperlink" Target="garantf1://48656708.1000" TargetMode="External"/><Relationship Id="rId8" Type="http://schemas.openxmlformats.org/officeDocument/2006/relationships/hyperlink" Target="garantf1://48656708.0" TargetMode="External"/><Relationship Id="rId9" Type="http://schemas.openxmlformats.org/officeDocument/2006/relationships/hyperlink" Target="garantf1://48656708.1000" TargetMode="External"/><Relationship Id="rId10" Type="http://schemas.openxmlformats.org/officeDocument/2006/relationships/hyperlink" Target="garantf1://4865670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9:00Z</dcterms:created>
  <dc:creator>construct7</dc:creator>
  <dc:description/>
  <cp:keywords/>
  <dc:language>en-US</dc:language>
  <cp:lastModifiedBy>Сектор правовой и кадровой работы</cp:lastModifiedBy>
  <cp:lastPrinted>2023-07-07T11:42:00Z</cp:lastPrinted>
  <dcterms:modified xsi:type="dcterms:W3CDTF">2023-07-07T08:49:00Z</dcterms:modified>
  <cp:revision>2</cp:revision>
  <dc:subject/>
  <dc:title>Постановление Администрации Батыревского района Чувашской Республики от 27 декабря 2018 г</dc:title>
</cp:coreProperties>
</file>