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 xml:space="preserve">ÇĚНĚ ШУПАШК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ХУЛА 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caps/>
              </w:rPr>
            </w:pPr>
            <w:r>
              <w:rPr>
                <w:caps/>
              </w:rPr>
              <w:t>ЙЫШᾸ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997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5" w:leader="none"/>
          <w:tab w:val="center" w:pos="467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265" w:leader="none"/>
          <w:tab w:val="center" w:pos="4677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18.12.2024 № 1830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муниципальную программу «Развитие транспортной системы города Новочебоксарска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модернизации и развития сферы жилищно-коммунального хозяйства города Новочебоксарска,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Утвердить прилагаемые изменения, которые вносятся в муниципальную программу «Развитие транспортной системы города Новочебоксарска»,</w:t>
      </w:r>
      <w:r>
        <w:rPr/>
        <w:t xml:space="preserve"> </w:t>
      </w:r>
      <w:r>
        <w:rPr>
          <w:sz w:val="26"/>
          <w:szCs w:val="26"/>
        </w:rPr>
        <w:t>утвержденную постановлением администрации города Новочебоксарска Чувашской Республики от 6 мая 2019 г. № 71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ветственным исполнителем муниципальную программу Управление городского хозяйства администрации города Новочебоксарска Чувашской Республ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му отделу администрации города Новочебоксарска Чувашской Республики при формировании проекта местного бюджета Новочебоксарска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местного бюджета Новочебокса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1 января 202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кой Республ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48"/>
      </w:tblGrid>
      <w:tr>
        <w:trPr>
          <w:trHeight w:val="852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color w:val="26282F"/>
                <w:sz w:val="26"/>
                <w:szCs w:val="26"/>
              </w:rPr>
            </w:pPr>
            <w:r>
              <w:rPr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jc w:val="right"/>
              <w:outlineLvl w:val="0"/>
              <w:rPr>
                <w:color w:val="26282F"/>
                <w:sz w:val="26"/>
                <w:szCs w:val="26"/>
              </w:rPr>
            </w:pPr>
            <w:r>
              <w:rPr>
                <w:color w:val="26282F"/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 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Новочебоксарска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 № _______</w:t>
      </w:r>
    </w:p>
    <w:p>
      <w:pPr>
        <w:pStyle w:val="111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Heading1"/>
        <w:spacing w:lineRule="atLeast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муниципальную программу «Развитие транспортной системы города Новочебоксарс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Изложить муниципальную программу «Развитие транспортной системы города Новочебоксарска» в следующей редакции:</w:t>
      </w:r>
    </w:p>
    <w:p>
      <w:pPr>
        <w:pStyle w:val="Nra"/>
        <w:ind w:hanging="0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ы 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8 г. № 714</w:t>
      </w:r>
    </w:p>
    <w:p>
      <w:pPr>
        <w:pStyle w:val="N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aig1"/>
        <w:spacing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Муниципальная программа</w:t>
        <w:br/>
        <w:t>«Развитие транспортной системы города Новочебоксарска»</w:t>
      </w:r>
    </w:p>
    <w:p>
      <w:pPr>
        <w:pStyle w:val="Nra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12"/>
      </w:tblGrid>
      <w:tr>
        <w:trPr/>
        <w:tc>
          <w:tcPr>
            <w:tcW w:w="325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:</w:t>
            </w:r>
          </w:p>
        </w:tc>
        <w:tc>
          <w:tcPr>
            <w:tcW w:w="621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:</w:t>
            </w:r>
          </w:p>
        </w:tc>
        <w:tc>
          <w:tcPr>
            <w:tcW w:w="6212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И.о. начальника отдела дорожной деятельности и транспорта Управления городского хозяйства администрации города Новочебоксарска Чувашской Республики - Логинова Елена Николаевна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: 73-80-27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nloginova@cap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</w:tbl>
    <w:p>
      <w:pPr>
        <w:pStyle w:val="N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aig1"/>
        <w:spacing w:before="0" w:after="0"/>
        <w:rPr/>
      </w:pPr>
      <w:bookmarkStart w:id="0" w:name="sub_100"/>
      <w:bookmarkEnd w:id="0"/>
      <w:r>
        <w:rPr>
          <w:rFonts w:cs="Times New Roman" w:ascii="Times New Roman" w:hAnsi="Times New Roman"/>
        </w:rPr>
        <w:t>Основные приоритеты в сфере реализации Муниципальной программы города Новочебоксарска «Развитие транспортной системы города Новочебоксарска» (далее также – Муниципальная программа)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3" w:name="sub_1001"/>
      <w:bookmarkEnd w:id="3"/>
      <w:r>
        <w:rPr>
          <w:rFonts w:cs="Times New Roman" w:ascii="Times New Roman" w:hAnsi="Times New Roman"/>
        </w:rPr>
        <w:t>I. Оценка текущего состояния сферы реализации Муниципальной программы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1"/>
      <w:bookmarkStart w:id="5" w:name="sub_1001"/>
      <w:bookmarkEnd w:id="5"/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сети автомобильных дорог в городе Новочебоксарске Чувашской Республики составляет 100,1 км. Объем дорожного фонда за 2019 - 2024 годы составил 1,5 млрд. рублей, за указанный период отремонтировано более 18,5 км автодорог, выполнено устройство свыше 6 км наружного освещения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объем Дорожного фонда города Новочебоксарска Чувашской Республики составил 296,8 млн. рублей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году отремонтировано порядка 3,5 км автодорог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, что размер Дорожного фонда города Новочебоксарска Чувашской Республики в 2024 году превысил объемы дорожных фондов прошлых лет, это свидетельствует о том, что несмотря на внешние неблагоприятные факторы, в 2024 году фонд не только сохранил, но и существенно превзошел свои объемы.</w:t>
      </w:r>
    </w:p>
    <w:p>
      <w:pPr>
        <w:pStyle w:val="Nra"/>
        <w:rPr/>
      </w:pPr>
      <w:r>
        <w:rPr>
          <w:rFonts w:cs="Times New Roman" w:ascii="Times New Roman" w:hAnsi="Times New Roman"/>
        </w:rPr>
        <w:t>За 2019 - 2024 годы на реализацию национального проекта «Безопасные качественные дороги» было выделено порядка 1,02 млрд. рублей, за указанный период отремонтировано более 18,5 км автодорог, выполнено устройство 6 км наружного освещения, установлено 8 камер фотовидеофиксации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задач Отдела дорожной деятельности и транспорта Управления городского хозяйства администрации города Новочебоксарска Чувашской Республики (далее - ОДДиТ) является строительство автомобильной дороги в микрорайонах Липовь и Ольдеево города Новочебоксарска.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  <w:bookmarkStart w:id="6" w:name="sub_1002"/>
      <w:bookmarkStart w:id="7" w:name="sub_1002"/>
      <w:bookmarkEnd w:id="7"/>
    </w:p>
    <w:p>
      <w:pPr>
        <w:pStyle w:val="Haig1"/>
        <w:spacing w:before="0" w:after="0"/>
        <w:rPr/>
      </w:pPr>
      <w:r>
        <w:rPr>
          <w:rFonts w:cs="Times New Roman" w:ascii="Times New Roman" w:hAnsi="Times New Roman"/>
        </w:rPr>
        <w:t>II. Основные приоритеты и цели муниципальной политики в сфере реализации Муниципальной программы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е приоритеты и цели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ra"/>
        <w:rPr/>
      </w:pPr>
      <w:r>
        <w:rPr>
          <w:rFonts w:cs="Times New Roman" w:ascii="Times New Roman" w:hAnsi="Times New Roman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ra"/>
        <w:rPr/>
      </w:pPr>
      <w:r>
        <w:rPr>
          <w:rFonts w:cs="Times New Roman" w:ascii="Times New Roman" w:hAnsi="Times New Roman"/>
        </w:rPr>
        <w:t>Указ Президента Российской Федерации от 2 июля 2021 г. № 400 "О Стратегии национальной безопасности Российской Федерации";</w:t>
      </w:r>
    </w:p>
    <w:p>
      <w:pPr>
        <w:pStyle w:val="Nra"/>
        <w:rPr/>
      </w:pPr>
      <w:bookmarkStart w:id="8" w:name="sub_125"/>
      <w:bookmarkEnd w:id="8"/>
      <w:r>
        <w:rPr>
          <w:rFonts w:cs="Times New Roman" w:ascii="Times New Roman" w:hAnsi="Times New Roman"/>
        </w:rPr>
        <w:t>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Nra"/>
        <w:rPr/>
      </w:pPr>
      <w:bookmarkStart w:id="9" w:name="sub_125"/>
      <w:bookmarkStart w:id="10" w:name="sub_126"/>
      <w:bookmarkEnd w:id="9"/>
      <w:bookmarkEnd w:id="10"/>
      <w:r>
        <w:rPr>
          <w:rFonts w:cs="Times New Roman" w:ascii="Times New Roman" w:hAnsi="Times New Roman"/>
        </w:rPr>
        <w:t>постановление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Nra"/>
        <w:rPr/>
      </w:pPr>
      <w:bookmarkStart w:id="11" w:name="sub_126"/>
      <w:bookmarkEnd w:id="11"/>
      <w:r>
        <w:rPr>
          <w:rFonts w:cs="Times New Roman" w:ascii="Times New Roman" w:hAnsi="Times New Roman"/>
        </w:rPr>
        <w:t>постановление Правительства Российской Федерации от 20 декабря 2017 г. № 1596 «Об утверждении государственной программы Российской Федерации "Развитие транспортной системы»;</w:t>
      </w:r>
    </w:p>
    <w:p>
      <w:pPr>
        <w:pStyle w:val="Nra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5 апреля 2014 г. № 321 «Об утверждении государственной программы Российской Федерации "Развитие энергетики»;</w:t>
      </w:r>
    </w:p>
    <w:p>
      <w:pPr>
        <w:pStyle w:val="Nra"/>
        <w:rPr/>
      </w:pPr>
      <w:r>
        <w:rPr>
          <w:rFonts w:cs="Times New Roman" w:ascii="Times New Roman" w:hAnsi="Times New Roman"/>
        </w:rPr>
        <w:t>Закон Чувашской Республики от 26 ноября 2020 г. № 102 «О Стратегии социально-экономического развития Чувашской Республики до 2035 года»,</w:t>
      </w:r>
    </w:p>
    <w:p>
      <w:pPr>
        <w:pStyle w:val="Nra"/>
        <w:rPr/>
      </w:pPr>
      <w:r>
        <w:rPr>
          <w:rFonts w:cs="Times New Roman" w:ascii="Times New Roman" w:hAnsi="Times New Roman"/>
        </w:rPr>
        <w:t>ежегодные послания Главы Чувашской Республики Государственному Совету Чувашской Республики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муниципальной политики Чувашской Республики в сфере Муниципальной программы являются: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рожной сети и инфраструктуры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Муниципальной программы являются: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1 - увеличение протяженности автомобильных дорог общего пользования местного значения на территории города Новочебоксарска Чувашской Республики, находящихся в нормативном состоянии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2 - увеличение количества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3 - снижение количества погибших в дорожно-транспортных происшествиях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12" w:name="sub_1003"/>
      <w:bookmarkEnd w:id="12"/>
      <w:r>
        <w:rPr>
          <w:rFonts w:cs="Times New Roman" w:ascii="Times New Roman" w:hAnsi="Times New Roman"/>
        </w:rPr>
        <w:t>III. Сведения о взаимосвязи со стратегическими приоритетами, целями и показателями Муниципальной программы города Новочебоксарска Чувашской Республики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03"/>
      <w:bookmarkStart w:id="14" w:name="sub_1003"/>
      <w:bookmarkEnd w:id="14"/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достижение следующих стратегических приоритетов и целей государственной программы Чувашской Республики «Развитие транспортной системы»:</w:t>
      </w:r>
    </w:p>
    <w:p>
      <w:pPr>
        <w:pStyle w:val="Nra"/>
        <w:rPr>
          <w:rFonts w:ascii="Times New Roman" w:hAnsi="Times New Roman" w:cs="Times New Roman"/>
        </w:rPr>
      </w:pPr>
      <w:bookmarkStart w:id="15" w:name="sub_303"/>
      <w:bookmarkEnd w:id="15"/>
      <w:r>
        <w:rPr>
          <w:rFonts w:cs="Times New Roman" w:ascii="Times New Roman" w:hAnsi="Times New Roman"/>
        </w:rPr>
        <w:t>1) увеличение доли дорожной сети городских агломераций, находящейся в нормативном состоянии;</w:t>
      </w:r>
    </w:p>
    <w:p>
      <w:pPr>
        <w:pStyle w:val="Nra"/>
        <w:rPr>
          <w:rFonts w:ascii="Times New Roman" w:hAnsi="Times New Roman" w:cs="Times New Roman"/>
        </w:rPr>
      </w:pPr>
      <w:bookmarkStart w:id="16" w:name="sub_303"/>
      <w:bookmarkStart w:id="17" w:name="sub_304"/>
      <w:bookmarkEnd w:id="16"/>
      <w:bookmarkEnd w:id="17"/>
      <w:r>
        <w:rPr>
          <w:rFonts w:cs="Times New Roman" w:ascii="Times New Roman" w:hAnsi="Times New Roman"/>
        </w:rPr>
        <w:t>2) увеличение доли автомобильных дорог муниципального значения, соответствующих нормативным требованиям.</w:t>
      </w:r>
    </w:p>
    <w:p>
      <w:pPr>
        <w:pStyle w:val="Nra"/>
        <w:rPr>
          <w:rFonts w:ascii="Times New Roman" w:hAnsi="Times New Roman" w:cs="Times New Roman"/>
        </w:rPr>
      </w:pPr>
      <w:bookmarkStart w:id="18" w:name="sub_304"/>
      <w:bookmarkEnd w:id="18"/>
      <w:r>
        <w:rPr>
          <w:rFonts w:cs="Times New Roman" w:ascii="Times New Roman" w:hAnsi="Times New Roman"/>
        </w:rPr>
        <w:t>Реализация мероприятий по показателям, предусмотренным указанной государственной программой, нацелено на достижение вышеобозначенных приоритетов города Новочебоксарска Чувашской Республики.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19" w:name="sub_1004"/>
      <w:bookmarkEnd w:id="19"/>
      <w:r>
        <w:rPr>
          <w:rFonts w:cs="Times New Roman" w:ascii="Times New Roman" w:hAnsi="Times New Roman"/>
        </w:rPr>
        <w:t>IV. Задачи государственного управления и способы их эффективного решения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04"/>
      <w:bookmarkStart w:id="21" w:name="sub_1004"/>
      <w:bookmarkEnd w:id="21"/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Муниципальной программы предусматривается решение следующих задач: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автомобильных дорог общего пользования муниципального значения, соответствующих нормативным требованиям, в их общей протяженности до 80 процентов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конкуренции в сфере дорожной деятельности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ханизмы (способы) их достижения:</w:t>
      </w:r>
    </w:p>
    <w:p>
      <w:pPr>
        <w:pStyle w:val="Nra"/>
        <w:rPr/>
      </w:pPr>
      <w:bookmarkStart w:id="22" w:name="sub_401"/>
      <w:bookmarkEnd w:id="22"/>
      <w:r>
        <w:rPr>
          <w:rFonts w:cs="Times New Roman" w:ascii="Times New Roman" w:hAnsi="Times New Roman"/>
        </w:rPr>
        <w:t>1. Доведение доли нормативных дорог в городе Новочебоксарске до 80% планируется к 2025 году. Данные задачи являются одними из основных задач национального проекта «Безопасные качественные дороги». Их выполнение осуществляется в том числе благодаря выделению средств федерального бюджета республиканскому бюджету Чувашской Республики, а республиканского бюджета Чувашской Республики местному бюджету города Новочебоксарска Чувашской Республики.</w:t>
      </w:r>
    </w:p>
    <w:p>
      <w:pPr>
        <w:pStyle w:val="Nra"/>
        <w:rPr>
          <w:rFonts w:ascii="Times New Roman" w:hAnsi="Times New Roman" w:cs="Times New Roman"/>
        </w:rPr>
      </w:pPr>
      <w:bookmarkStart w:id="23" w:name="sub_401"/>
      <w:bookmarkStart w:id="24" w:name="sub_402"/>
      <w:bookmarkEnd w:id="23"/>
      <w:r>
        <w:rPr>
          <w:rFonts w:cs="Times New Roman" w:ascii="Times New Roman" w:hAnsi="Times New Roman"/>
        </w:rPr>
        <w:t>2. Содействие развитию конкуренции в сфере дорожной деятельности осуществляется благодаря реализации программ дорожнойотрасли. Так, за счет республиканского бюджета Чувашской Республики и местного бюджета города Новочебоксарска Чувашской Республики финансируются вышеобозначенные программы, участниками которых выступают исключительно субъекты предпринимательства на конкурентной основе, что и оказывает содействие развитию конкуренции в обозначенных отраслях. Как результат, 100-процентный показатель участия в конкурсных процедурах субъектов бизнеса.</w:t>
      </w:r>
      <w:bookmarkStart w:id="25" w:name="sub_403"/>
      <w:bookmarkEnd w:id="24"/>
    </w:p>
    <w:p>
      <w:pPr>
        <w:pStyle w:val="Nra"/>
        <w:rPr/>
      </w:pPr>
      <w:bookmarkEnd w:id="25"/>
      <w:r>
        <w:rPr>
          <w:rFonts w:cs="Times New Roman" w:ascii="Times New Roman" w:hAnsi="Times New Roman"/>
        </w:rPr>
        <w:t>4. Для выполнения задачи по снижению смертности от дорожно-транспортных происшествий и количества дорожно-транспортных происшествий с пострадавшими на сегодняшний день выработан комплекс мероприятий: инженерные мероприятия (строительство наружного освещения, тротуаров, остановочных площадок, пешеходных переходов и прочее), развитие системы фотовидеофиксации, пропаганда соблюдения правил дорожного движения. Все вышеперечисленное способствует снижению числа погибших и пострадавших в дорожно-транспортных происшествия и положительно влияет на ситуацию в области безопасности дорожного движения в цело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26" w:name="sub_1100"/>
      <w:bookmarkEnd w:id="26"/>
      <w:r>
        <w:rPr>
          <w:rFonts w:cs="Times New Roman" w:ascii="Times New Roman" w:hAnsi="Times New Roman"/>
        </w:rPr>
        <w:t>Паспорт</w:t>
        <w:br/>
        <w:t>Муниципальной программы города Новочебоксарска «Развитие транспортной системы города Новочебоксарска»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100"/>
      <w:bookmarkStart w:id="28" w:name="sub_1100"/>
      <w:bookmarkEnd w:id="28"/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6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bookmarkStart w:id="29" w:name="sub_11"/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  <w:bookmarkEnd w:id="29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>заместитель главы администрации по вопросам градостроительства, ЖКХ и инфраструктуры - Ильин С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инспекции безопасности дорожного движения Отдела Министерства Внутренних Дел России по городу Новочебоксарск Чувашской Республ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увеличение протяженности автомобильных дорог общего пользования муниципального значения на территории города Новочебоксарска Чувашской Республики, находящихся в нормативном состоян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19 - 2035 годы:</w:t>
            </w:r>
          </w:p>
          <w:p>
            <w:pPr>
              <w:pStyle w:val="Style3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этап - 2019 - 2024 годы;</w:t>
            </w:r>
          </w:p>
          <w:p>
            <w:pPr>
              <w:pStyle w:val="Style3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 этап - 2025 - 2030 годы;</w:t>
            </w:r>
          </w:p>
          <w:p>
            <w:pPr>
              <w:pStyle w:val="Style3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 этап - 2031 - 2035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bookmarkStart w:id="30" w:name="sub_13"/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  <w:bookmarkEnd w:id="30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19 - 2035 годах составляет 4 604 570,5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19 - 2024 годах – 1 720 759,6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5 году – 249 576,9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6 году – 263 423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7 году – 263 423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8 - 2030 годах – 790 270,2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31 - 2035 годах – 1 317 117,0 тыс. рублей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</w:rPr>
        <w:t>2. Показатели Муниципальной</w:t>
      </w:r>
      <w:r>
        <w:rPr>
          <w:rFonts w:cs="Times New Roman" w:ascii="Times New Roman" w:hAnsi="Times New Roman"/>
          <w:b/>
          <w:bCs/>
          <w:color w:val="26282F"/>
          <w:shd w:fill="F0F0F0" w:val="clear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</w:rPr>
        <w:t>программы</w:t>
      </w:r>
    </w:p>
    <w:p>
      <w:pPr>
        <w:pStyle w:val="Nra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tbl>
      <w:tblPr>
        <w:tblW w:w="15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63"/>
        <w:gridCol w:w="1033"/>
        <w:gridCol w:w="1033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1330"/>
        <w:gridCol w:w="127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- увеличение протяженности автомобильных дорог общего пользования муниципального и местного значения на территории города Новочебоксарска Чувашской Республики, находящихся в нормативном состоя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униципального значения на территории города Новочебоксарска Чувашской Республики, находящихся в нормативном состоя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дорожной деятельности Управления городского хозяйства администрации города Новочебоксарска Чувашской Республ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стата</w:t>
            </w:r>
          </w:p>
        </w:tc>
      </w:tr>
    </w:tbl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hd w:fill="F0F0F0" w:val="clear"/>
        </w:rPr>
      </w:pPr>
      <w:r>
        <w:rPr>
          <w:rFonts w:cs="Times New Roman" w:ascii="Times New Roman" w:hAnsi="Times New Roman"/>
          <w:b/>
          <w:bCs/>
          <w:color w:val="26282F"/>
          <w:shd w:fill="F0F0F0" w:val="clear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0F0F0" w:val="clear"/>
        </w:rPr>
      </w:pPr>
      <w:r>
        <w:rPr>
          <w:rFonts w:cs="Times New Roman" w:ascii="Times New Roman" w:hAnsi="Times New Roman"/>
          <w:b/>
          <w:bCs/>
          <w:color w:val="000000"/>
        </w:rPr>
        <w:t>3. Структура Муниципальной</w:t>
      </w:r>
      <w:r>
        <w:rPr>
          <w:rFonts w:cs="Times New Roman" w:ascii="Times New Roman" w:hAnsi="Times New Roman"/>
          <w:b/>
          <w:bCs/>
          <w:color w:val="000000"/>
          <w:shd w:fill="F0F0F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граммы</w:t>
      </w:r>
    </w:p>
    <w:p>
      <w:pPr>
        <w:pStyle w:val="Nra"/>
        <w:rPr>
          <w:rFonts w:ascii="Times New Roman" w:hAnsi="Times New Roman" w:cs="Times New Roman"/>
          <w:b/>
          <w:b/>
          <w:bCs/>
          <w:color w:val="000000"/>
          <w:shd w:fill="F0F0F0" w:val="clear"/>
        </w:rPr>
      </w:pPr>
      <w:r>
        <w:rPr>
          <w:rFonts w:cs="Times New Roman" w:ascii="Times New Roman" w:hAnsi="Times New Roman"/>
          <w:b/>
          <w:bCs/>
          <w:color w:val="000000"/>
          <w:shd w:fill="F0F0F0" w:val="clear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4961"/>
        <w:gridCol w:w="4253"/>
        <w:gridCol w:w="141"/>
        <w:gridCol w:w="426"/>
        <w:gridCol w:w="481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i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: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становления и повышения транспортно-эксплуатационных характеристик автомобильных дорог общего пользования муниципального  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униципального значения на территории города Новочебоксарска Чувашской Республики, находящихся в нормативном состоян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i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ведомственный проект «Развитие автомобильных дорог общего пользования местного значения»</w:t>
            </w:r>
          </w:p>
          <w:p>
            <w:pPr>
              <w:pStyle w:val="Hai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: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муниципального образования, не отвечающих нормативным требован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, находящихся в нормативном состоян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, разработанных по итогам обследования дворовых территорий, составления перечня дворовых территорий и проездов к ни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автомобильных дорог общего пользования муниципального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редусматривает выполнение комплекса работ по проложению автомобильных дорог по новым направлениям, включая строительство искусственных дорожных сооружений, возведение земляного полотна с системой водоотвода, устройство дорожных одежд, элементов обустройств и организацию безопасности дорож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униципального  значения на территории города Новочебоксарска Чувашской Республики, находящихся в нормативном состоян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реализация мероприятия предусматривает поддержание надлежащего технического состояния автомобильных дорог общего пользования местного значения,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, оценке ее технического состояния, а также по организации и обеспечению безопасности дорож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тяженность автомобильных дорог общего пользования местного значения на территории города Новочебоксарска, находящихся в нормативном состоянии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езопасность дорожного движения»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rPr/>
            </w:pPr>
            <w:r>
              <w:rPr/>
              <w:t>Ответственный за реализацию: Отдел дорожной деятельности и транспорта Управления городского хозяйства администрации города Новочебоксарска Чувашской Республики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rPr/>
            </w:pPr>
            <w:r>
              <w:rPr/>
              <w:t xml:space="preserve">Срок реализации: 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3" w:right="130" w:hanging="0"/>
              <w:jc w:val="both"/>
              <w:rPr/>
            </w:pPr>
            <w:r>
              <w:rPr/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21" w:right="134" w:hanging="0"/>
              <w:jc w:val="both"/>
              <w:rPr/>
            </w:pPr>
            <w:r>
              <w:rPr/>
      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pacing w:before="0" w:after="0"/>
              <w:ind w:left="133" w:right="134" w:hanging="0"/>
              <w:jc w:val="both"/>
              <w:rPr/>
            </w:pPr>
            <w:r>
              <w:rPr/>
              <w:t>количество погибших в дорожно-транспортных происшествиях</w:t>
            </w:r>
          </w:p>
        </w:tc>
      </w:tr>
    </w:tbl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Муниципальной программы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260"/>
        <w:gridCol w:w="1279"/>
        <w:gridCol w:w="1298"/>
        <w:gridCol w:w="1550"/>
        <w:gridCol w:w="1408"/>
        <w:gridCol w:w="1427"/>
        <w:gridCol w:w="28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Муниципальная программа города Новочебоксарска «Развитие транспортной системы города Новочебоксарска», всего</w:t>
            </w:r>
          </w:p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20 7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 57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42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42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 27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7 1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04 57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 64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3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3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3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69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15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3 037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34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19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19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57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96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0 884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ональный проект «Региональная и местная дорожная сеть»,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всего</w:t>
            </w:r>
          </w:p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 67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 45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8 79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7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79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ведомственный проект «Развитие автомобильных дорог общего пользования местного значения»,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всего</w:t>
            </w:r>
          </w:p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68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3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3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 59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 66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4 41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9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5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53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45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0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0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90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5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 47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300"/>
      <w:bookmarkStart w:id="32" w:name="sub_1300"/>
      <w:bookmarkEnd w:id="32"/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 проекта «Региональная и местная дорожная сеть»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40" w:type="dxa"/>
        <w:jc w:val="left"/>
        <w:tblInd w:w="1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7686"/>
      </w:tblGrid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дорожной деятельности и транспорта администрации города Новочебоксарска Чувашской Республики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азвитие транспортной системы города Новочебоксарска»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96"/>
        <w:gridCol w:w="931"/>
        <w:gridCol w:w="931"/>
        <w:gridCol w:w="931"/>
        <w:gridCol w:w="931"/>
        <w:gridCol w:w="786"/>
        <w:gridCol w:w="708"/>
        <w:gridCol w:w="709"/>
        <w:gridCol w:w="851"/>
        <w:gridCol w:w="708"/>
        <w:gridCol w:w="709"/>
        <w:gridCol w:w="851"/>
        <w:gridCol w:w="992"/>
        <w:gridCol w:w="1703"/>
        <w:gridCol w:w="1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и </w:t>
            </w:r>
            <w:r>
              <w:rPr>
                <w:rFonts w:cs="Times New Roman" w:ascii="Times New Roman" w:hAnsi="Times New Roman"/>
              </w:rPr>
              <w:t>комплекса процессных мероприяти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ОКЕИ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,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астающий ит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автомобильных дорог общего пользования местного значения в границах города Новочебоксарск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 Новочебоксарска Чувашской Республики, соответствующих нормативным требованиям, в их общей протяж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администрации города Новочебоксарска Чувашской Республики</w:t>
            </w:r>
          </w:p>
        </w:tc>
      </w:tr>
    </w:tbl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оприятия (результаты) комплекса процессных мероприятий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8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1579"/>
        <w:gridCol w:w="1053"/>
        <w:gridCol w:w="2632"/>
        <w:gridCol w:w="1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(по ОКЕ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,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мероприятия (результат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язь с показателями </w:t>
            </w:r>
            <w:r>
              <w:rPr>
                <w:rFonts w:cs="Times New Roman" w:ascii="Times New Roman" w:hAnsi="Times New Roman"/>
              </w:rPr>
              <w:t>комплекса процессных мероприяти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Задача «Реализация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овано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автодорог общего пользования местного значения в границах ,города Новочебоксарска Чувашской Республики,  отвечающих нормативным требовани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а Новочебоксарска Чувашской Республики, соответствующих нормативным требованиям, в их общей протяженности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реализации комплекса процессных мероприятий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55"/>
        <w:gridCol w:w="1820"/>
        <w:gridCol w:w="1326"/>
        <w:gridCol w:w="1276"/>
        <w:gridCol w:w="1276"/>
        <w:gridCol w:w="1276"/>
        <w:gridCol w:w="1400"/>
        <w:gridCol w:w="1435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4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иональный проект «Региональная и местная дорожная сеть», всего</w:t>
            </w:r>
          </w:p>
          <w:p>
            <w:pPr>
              <w:pStyle w:val="Style30"/>
              <w:ind w:firstLine="14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 040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21И80000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 6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 4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8 791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 0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791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, всего</w:t>
            </w:r>
          </w:p>
          <w:p>
            <w:pPr>
              <w:pStyle w:val="Style3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 040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И89Д050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6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4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8 791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 0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791,1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ra"/>
        <w:jc w:val="center"/>
        <w:rPr>
          <w:rFonts w:ascii="Times New Roman" w:hAnsi="Times New Roman" w:cs="Times New Roman"/>
          <w:b/>
          <w:b/>
        </w:rPr>
      </w:pPr>
      <w:bookmarkStart w:id="33" w:name="sub_1300"/>
      <w:bookmarkEnd w:id="33"/>
      <w:r>
        <w:rPr>
          <w:rFonts w:cs="Times New Roman" w:ascii="Times New Roman" w:hAnsi="Times New Roman"/>
          <w:b/>
        </w:rPr>
        <w:t>муниципального ведомственного проекта «Развитие автомобильных дорог общего пользования местного значения»</w:t>
      </w:r>
    </w:p>
    <w:p>
      <w:pPr>
        <w:pStyle w:val="N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40" w:type="dxa"/>
        <w:jc w:val="left"/>
        <w:tblInd w:w="1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7686"/>
      </w:tblGrid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дорожной деятельности и транспорта администрации города Новочебоксарска Чувашской Республики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азвитие транспортной системы города Новочебоксарска»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муниципального ведомственного проекта</w:t>
      </w:r>
    </w:p>
    <w:p>
      <w:pPr>
        <w:pStyle w:val="N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30"/>
        <w:gridCol w:w="931"/>
        <w:gridCol w:w="931"/>
        <w:gridCol w:w="931"/>
        <w:gridCol w:w="931"/>
        <w:gridCol w:w="931"/>
        <w:gridCol w:w="706"/>
        <w:gridCol w:w="138"/>
        <w:gridCol w:w="712"/>
        <w:gridCol w:w="851"/>
        <w:gridCol w:w="709"/>
        <w:gridCol w:w="850"/>
        <w:gridCol w:w="931"/>
        <w:gridCol w:w="931"/>
        <w:gridCol w:w="1559"/>
        <w:gridCol w:w="3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и </w:t>
            </w:r>
            <w:r>
              <w:rPr>
                <w:rFonts w:cs="Times New Roman" w:ascii="Times New Roman" w:hAnsi="Times New Roman"/>
              </w:rPr>
              <w:t>муниципального ведомственного проект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ОКЕИ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,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астающий 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ая система (источник данных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автомобильных дорог общего пользования местного значения в границах города Новочебоксарск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 Новочебоксарска Чувашской Республики, соответствующих нормативным требованиям, в их общей протяж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администрации города Новочебоксарска Чувашской Республ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/кв. 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/240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/2632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/263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/29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/29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/31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/312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раст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й сайт администрации города Новочебоксарска Чувашской Республ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bookmarkStart w:id="34" w:name="sub_1303"/>
      <w:r>
        <w:rPr>
          <w:rFonts w:cs="Times New Roman" w:ascii="Times New Roman" w:hAnsi="Times New Roman"/>
        </w:rPr>
        <w:t xml:space="preserve">3. Мероприятия (результаты) </w:t>
      </w:r>
      <w:bookmarkEnd w:id="34"/>
      <w:r>
        <w:rPr>
          <w:rFonts w:cs="Times New Roman" w:ascii="Times New Roman" w:hAnsi="Times New Roman"/>
        </w:rPr>
        <w:t>муниципального ведомственного проекта</w:t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1579"/>
        <w:gridCol w:w="1053"/>
        <w:gridCol w:w="2354"/>
        <w:gridCol w:w="1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(по ОКЕ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,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мероприятия (результат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язь с показателями </w:t>
            </w:r>
            <w:r>
              <w:rPr>
                <w:rFonts w:cs="Times New Roman" w:ascii="Times New Roman" w:hAnsi="Times New Roman"/>
              </w:rPr>
              <w:t>муниципального ведомственного проект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автомобильных дорог общего пользования местного значения  в границах города Новочебоксарска Чувашской Республ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по приведению в нормативное состояние автомобильных дорог общего пользования местного значения в границах города Новочебоксарска Чувашской Республики, не отвечающих нормативным требованиям,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капитального ремонта и ремонта автодор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а Новочебоксарска Чувашской Республики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Содержание автомобильных дорог общего пользования местного значения в границах города Новочебоксарска Чувашской Республ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о поддержание надлежащего технического состояния автомобильных дорог общего пользования местного значения в границах города Новочебоксарска Чувашской Республики населенных пунктов в границах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автодорог общего пользования местного значения в границах ,города Новочебоксарска Чувашской Республики,  отвечающих нормативным требовани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а Новочебоксарска Чувашской Республики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по капитальному ремонту и ремонту дворовых территорий многоквартирных домов, проездов к дворовым территориям многоквартирных домов города Новочебоксарска Чувашской Республики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капитального ремонта и ремонта дворовых территорий многоквартирных домов, проездов к дворовым территориям многоквартирных домов города Новочебоксарска Чувашской Республи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«Строительство и реконструкция автомобильных дорог общего пользования местного значения в границах города Новочебоксарска Чувашской Республ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по строительству и реконструкции автомобильных дорог общего пользования местного значения в границах города Новочебоксарска Чувашской Республики выполн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построенных, реконструированных автомобильных дорог общего пользования местного значения в границах города Новочебоксарска Чувашской Республ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автомобильных дорог общего пользования местного значения в границах города Новочебоксарска Чувашской Республики, соответствующих нормативным требованиям, в их общей протяженности</w:t>
            </w:r>
          </w:p>
        </w:tc>
      </w:tr>
    </w:tbl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i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реализации муниципального ведомственного проекта</w:t>
      </w:r>
    </w:p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56"/>
        <w:gridCol w:w="1820"/>
        <w:gridCol w:w="1326"/>
        <w:gridCol w:w="1276"/>
        <w:gridCol w:w="1276"/>
        <w:gridCol w:w="1276"/>
        <w:gridCol w:w="1400"/>
        <w:gridCol w:w="157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й ведомственный проект «Развитие автомобильных дорог общего пользования местного значения»», всего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03, 932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409, 0412) Ч23010000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0, 8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 5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 66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5 019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9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5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539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9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5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 479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 в рамках выполнения мероприятий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09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01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852,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852,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города Новочебоксарска Чувашской Республики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(0409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06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471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471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муниципального образования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(0409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07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, 8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9 759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9 759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Новочебоксарска Чувашской Республики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(0409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21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4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1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316,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9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5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539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76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безопасности дорожного движения в рамках выполнения мероприятий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(0412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41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содержание, модернизация и ремонт технических средств организации дорожного движения в рамках выполнения мероприятий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(0409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83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 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 5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 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 5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, всего в том чис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903, 93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12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9Д84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 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 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 50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 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 5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 500,0</w:t>
            </w:r>
          </w:p>
        </w:tc>
      </w:tr>
    </w:tbl>
    <w:p>
      <w:pPr>
        <w:pStyle w:val="N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1400"/>
      <w:bookmarkStart w:id="36" w:name="sub_1400"/>
      <w:bookmarkEnd w:id="36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S*m*o*">
    <w:charset w:val="cc"/>
    <w:family w:val="auto"/>
    <w:pitch w:val="variable"/>
  </w:font>
  <w:font w:name=" T*m*s*e*R*m*n">
    <w:altName w:val="Times New Roman"/>
    <w:charset w:val="cc"/>
    <w:family w:val="auto"/>
    <w:pitch w:val="variable"/>
  </w:font>
  <w:font w:name=" A*i*l">
    <w:charset w:val="cc"/>
    <w:family w:val="auto"/>
    <w:pitch w:val="variable"/>
  </w:font>
  <w:font w:name=" C*l*b*i*i*h*">
    <w:charset w:val="cc"/>
    <w:family w:val="auto"/>
    <w:pitch w:val="variable"/>
  </w:font>
  <w:font w:name=" T*m*s*e*R*m*n*Y*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C*u*i*r*e*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a"/>
      <w:jc w:val="left"/>
      <w:rPr>
        <w:rFonts w:ascii=" T*m*s*e*R*m*n;Times New Roman" w:hAnsi=" T*m*s*e*R*m*n;Times New Roman" w:cs=" T*m*s*e*R*m*n;Times New Roman"/>
      </w:rPr>
    </w:pPr>
    <w:r>
      <w:rPr>
        <w:rFonts w:cs=" T*m*s*e*R*m*n;Times New Roman" w:ascii=" T*m*s*e*R*m*n;Times New Roman" w:hAnsi=" T*m*s*e*R*m*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a"/>
      <w:jc w:val="left"/>
      <w:rPr>
        <w:rFonts w:ascii=" T*m*s*e*R*m*n;Times New Roman" w:hAnsi=" T*m*s*e*R*m*n;Times New Roman" w:cs=" T*m*s*e*R*m*n;Times New Roman"/>
      </w:rPr>
    </w:pPr>
    <w:r>
      <w:rPr>
        <w:rFonts w:cs=" T*m*s*e*R*m*n;Times New Roman" w:ascii=" T*m*s*e*R*m*n;Times New Roman" w:hAnsi=" T*m*s*e*R*m*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a"/>
      <w:ind w:hanging="0"/>
      <w:jc w:val="left"/>
      <w:rPr>
        <w:rFonts w:ascii=" T*m*s*e*R*m*n;Times New Roman" w:hAnsi=" T*m*s*e*R*m*n;Times New Roman" w:cs=" T*m*s*e*R*m*n;Times New Roman"/>
        <w:sz w:val="20"/>
        <w:szCs w:val="20"/>
      </w:rPr>
    </w:pPr>
    <w:r>
      <w:rPr>
        <w:rFonts w:cs=" T*m*s*e*R*m*n;Times New Roman" w:ascii=" T*m*s*e*R*m*n;Times New Roman" w:hAnsi=" T*m*s*e*R*m*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a"/>
      <w:ind w:hanging="0"/>
      <w:jc w:val="left"/>
      <w:rPr>
        <w:rFonts w:ascii=" T*m*s*e*R*m*n;Times New Roman" w:hAnsi=" T*m*s*e*R*m*n;Times New Roman" w:cs=" T*m*s*e*R*m*n;Times New Roman"/>
        <w:sz w:val="20"/>
        <w:szCs w:val="20"/>
      </w:rPr>
    </w:pPr>
    <w:r>
      <w:rPr>
        <w:rFonts w:cs=" T*m*s*e*R*m*n;Times New Roman" w:ascii=" T*m*s*e*R*m*n;Times New Roman" w:hAnsi=" T*m*s*e*R*m*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 S*m*o*" w:hAnsi=" S*m*o*" w:cs=" S*m*o*"/>
      <w:sz w:val="20"/>
    </w:rPr>
  </w:style>
  <w:style w:type="character" w:styleId="WW8Num1z1">
    <w:name w:val="WW8Num1z1"/>
    <w:qFormat/>
    <w:rPr>
      <w:rFonts w:ascii=" T*m*s*e*R*m*n;Times New Roman" w:hAnsi=" T*m*s*e*R*m*n;Times New Roman" w:cs=" T*m*s*e*R*m*n;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26282F"/>
    </w:rPr>
  </w:style>
  <w:style w:type="character" w:styleId="Haig1Ca">
    <w:name w:val="H*a*i*g*1*C*a*"/>
    <w:qFormat/>
    <w:rPr>
      <w:rFonts w:ascii=" A*i*l" w:hAnsi=" A*i*l" w:cs=" A*i*l"/>
      <w:sz w:val="40"/>
      <w:szCs w:val="40"/>
    </w:rPr>
  </w:style>
  <w:style w:type="character" w:styleId="Haig2Ca">
    <w:name w:val="H*a*i*g*2*C*a*"/>
    <w:qFormat/>
    <w:rPr>
      <w:rFonts w:ascii=" A*i*l" w:hAnsi=" A*i*l" w:cs=" A*i*l"/>
      <w:sz w:val="34"/>
      <w:szCs w:val="34"/>
    </w:rPr>
  </w:style>
  <w:style w:type="character" w:styleId="Haig3Ca">
    <w:name w:val="H*a*i*g*3*C*a*"/>
    <w:qFormat/>
    <w:rPr>
      <w:rFonts w:ascii=" A*i*l" w:hAnsi=" A*i*l" w:cs=" A*i*l"/>
      <w:sz w:val="30"/>
      <w:szCs w:val="30"/>
    </w:rPr>
  </w:style>
  <w:style w:type="character" w:styleId="Haig4Ca">
    <w:name w:val="H*a*i*g*4*C*a*"/>
    <w:qFormat/>
    <w:rPr>
      <w:rFonts w:ascii=" A*i*l" w:hAnsi=" A*i*l" w:cs=" A*i*l"/>
      <w:b/>
      <w:bCs/>
      <w:sz w:val="26"/>
      <w:szCs w:val="26"/>
    </w:rPr>
  </w:style>
  <w:style w:type="character" w:styleId="Haig5Ca">
    <w:name w:val="H*a*i*g*5*C*a*"/>
    <w:qFormat/>
    <w:rPr>
      <w:rFonts w:ascii=" A*i*l" w:hAnsi=" A*i*l" w:cs=" A*i*l"/>
      <w:b/>
      <w:bCs/>
    </w:rPr>
  </w:style>
  <w:style w:type="character" w:styleId="Haig6Ca">
    <w:name w:val="H*a*i*g*6*C*a*"/>
    <w:qFormat/>
    <w:rPr>
      <w:rFonts w:ascii=" A*i*l" w:hAnsi=" A*i*l" w:cs=" A*i*l"/>
      <w:b/>
      <w:bCs/>
      <w:sz w:val="22"/>
      <w:szCs w:val="22"/>
    </w:rPr>
  </w:style>
  <w:style w:type="character" w:styleId="Haig7Ca">
    <w:name w:val="H*a*i*g*7*C*a*"/>
    <w:qFormat/>
    <w:rPr>
      <w:rFonts w:ascii=" A*i*l" w:hAnsi=" A*i*l" w:cs=" A*i*l"/>
      <w:b/>
      <w:bCs/>
      <w:i/>
      <w:iCs/>
      <w:sz w:val="22"/>
      <w:szCs w:val="22"/>
    </w:rPr>
  </w:style>
  <w:style w:type="character" w:styleId="Haig8Ca">
    <w:name w:val="H*a*i*g*8*C*a*"/>
    <w:qFormat/>
    <w:rPr>
      <w:rFonts w:ascii=" A*i*l" w:hAnsi=" A*i*l" w:cs=" A*i*l"/>
      <w:i/>
      <w:iCs/>
      <w:sz w:val="22"/>
      <w:szCs w:val="22"/>
    </w:rPr>
  </w:style>
  <w:style w:type="character" w:styleId="Haig9Ca">
    <w:name w:val="H*a*i*g*9*C*a*"/>
    <w:qFormat/>
    <w:rPr>
      <w:rFonts w:ascii=" A*i*l" w:hAnsi=" A*i*l" w:cs=" A*i*l"/>
      <w:i/>
      <w:iCs/>
      <w:sz w:val="21"/>
      <w:szCs w:val="21"/>
    </w:rPr>
  </w:style>
  <w:style w:type="character" w:styleId="TteCa">
    <w:name w:val="T*t*e*C*a*"/>
    <w:qFormat/>
    <w:rPr>
      <w:rFonts w:ascii=" T*m*s*e*R*m*n;Times New Roman" w:hAnsi=" T*m*s*e*R*m*n;Times New Roman" w:cs=" T*m*s*e*R*m*n;Times New Roman"/>
      <w:sz w:val="48"/>
      <w:szCs w:val="48"/>
    </w:rPr>
  </w:style>
  <w:style w:type="character" w:styleId="Sbilhr">
    <w:name w:val="S*b*i*l* *h*r"/>
    <w:qFormat/>
    <w:rPr>
      <w:rFonts w:ascii=" T*m*s*e*R*m*n;Times New Roman" w:hAnsi=" T*m*s*e*R*m*n;Times New Roman" w:cs=" T*m*s*e*R*m*n;Times New Roman"/>
    </w:rPr>
  </w:style>
  <w:style w:type="character" w:styleId="QoeCa">
    <w:name w:val="Q*o*e*C*a*"/>
    <w:qFormat/>
    <w:rPr>
      <w:i/>
    </w:rPr>
  </w:style>
  <w:style w:type="character" w:styleId="ItneQoeCa">
    <w:name w:val="I*t*n*e*Q*o*e*C*a*"/>
    <w:qFormat/>
    <w:rPr>
      <w:i/>
    </w:rPr>
  </w:style>
  <w:style w:type="character" w:styleId="Haehr">
    <w:name w:val="H*a*e* *h*r"/>
    <w:qFormat/>
    <w:rPr>
      <w:rFonts w:ascii=" T*m*s*e*R*m*n;Times New Roman" w:hAnsi=" T*m*s*e*R*m*n;Times New Roman" w:cs=" T*m*s*e*R*m*n;Times New Roman"/>
    </w:rPr>
  </w:style>
  <w:style w:type="character" w:styleId="Foehr">
    <w:name w:val="F*o*e* *h*r"/>
    <w:qFormat/>
    <w:rPr>
      <w:rFonts w:ascii=" T*m*s*e*R*m*n;Times New Roman" w:hAnsi=" T*m*s*e*R*m*n;Times New Roman" w:cs=" T*m*s*e*R*m*n;Times New Roman"/>
    </w:rPr>
  </w:style>
  <w:style w:type="character" w:styleId="CpinCa">
    <w:name w:val="C*p*i*n*C*a*"/>
    <w:qFormat/>
    <w:rPr/>
  </w:style>
  <w:style w:type="character" w:styleId="Hprik">
    <w:name w:val="H*p*r*i*k"/>
    <w:qFormat/>
    <w:rPr>
      <w:color w:val="0000FF"/>
      <w:u w:val="single"/>
    </w:rPr>
  </w:style>
  <w:style w:type="character" w:styleId="FontetCa">
    <w:name w:val="F*o*n*t* *e*t*C*a*"/>
    <w:qFormat/>
    <w:rPr>
      <w:sz w:val="18"/>
    </w:rPr>
  </w:style>
  <w:style w:type="character" w:styleId="Fonteeec">
    <w:name w:val="f*o*n*t* *e*e*e*c*"/>
    <w:qFormat/>
    <w:rPr>
      <w:rFonts w:ascii=" T*m*s*e*R*m*n;Times New Roman" w:hAnsi=" T*m*s*e*R*m*n;Times New Roman" w:cs=" T*m*s*e*R*m*n;Times New Roman"/>
      <w:vertAlign w:val="superscript"/>
    </w:rPr>
  </w:style>
  <w:style w:type="character" w:styleId="EdoeTxhr">
    <w:name w:val="E*d*o*e*T*x* *h*r"/>
    <w:qFormat/>
    <w:rPr>
      <w:sz w:val="20"/>
    </w:rPr>
  </w:style>
  <w:style w:type="character" w:styleId="Edoerfrne">
    <w:name w:val="e*d*o*e*r*f*r*n*e"/>
    <w:qFormat/>
    <w:rPr>
      <w:rFonts w:ascii=" T*m*s*e*R*m*n;Times New Roman" w:hAnsi=" T*m*s*e*R*m*n;Times New Roman" w:cs=" T*m*s*e*R*m*n;Times New Roman"/>
      <w:vertAlign w:val="superscript"/>
    </w:rPr>
  </w:style>
  <w:style w:type="character" w:styleId="DfutPrgahFn">
    <w:name w:val="D*f*u*t*P*r*g*a*h*F*n*"/>
    <w:qFormat/>
    <w:rPr>
      <w:rFonts w:ascii=" T*m*s*e*R*m*n;Times New Roman" w:hAnsi=" T*m*s*e*R*m*n;Times New Roman" w:cs=" T*m*s*e*R*m*n;Times New Roman"/>
    </w:rPr>
  </w:style>
  <w:style w:type="character" w:styleId="11">
    <w:name w:val="З*г*л*в*к*1*З*а*"/>
    <w:qFormat/>
    <w:rPr>
      <w:rFonts w:ascii=" C*l*b*i*i*h*" w:hAnsi=" C*l*b*i*i*h*" w:cs=" C*l*b*i*i*h*"/>
      <w:b/>
      <w:bCs/>
      <w:sz w:val="32"/>
      <w:szCs w:val="32"/>
    </w:rPr>
  </w:style>
  <w:style w:type="character" w:styleId="Style14">
    <w:name w:val="Ц*е*о*о* *ы*е*е*и*"/>
    <w:qFormat/>
    <w:rPr>
      <w:rFonts w:ascii=" T*m*s*e*R*m*n;Times New Roman" w:hAnsi=" T*m*s*e*R*m*n;Times New Roman" w:cs=" T*m*s*e*R*m*n;Times New Roman"/>
      <w:b/>
      <w:color w:val="26282F"/>
    </w:rPr>
  </w:style>
  <w:style w:type="character" w:styleId="Style15">
    <w:name w:val="Г*п*р*е*с*о*а* *с*л*а"/>
    <w:qFormat/>
    <w:rPr>
      <w:rFonts w:ascii=" T*m*s*e*R*m*n;Times New Roman" w:hAnsi=" T*m*s*e*R*m*n;Times New Roman" w:cs=" T*m*s*e*R*m*n;Times New Roman"/>
      <w:b w:val="false"/>
      <w:color w:val="106BBE"/>
    </w:rPr>
  </w:style>
  <w:style w:type="character" w:styleId="Style16">
    <w:name w:val="Ц*е*о*о* *ы*е*е*и* *л* *е*с*"/>
    <w:qFormat/>
    <w:rPr>
      <w:rFonts w:ascii=" T*m*s*e*R*m*n*Y*;Times New Roman" w:hAnsi=" T*m*s*e*R*m*n*Y*;Times New Roman" w:cs=" T*m*s*e*R*m*n*Y*;Times New Roman"/>
    </w:rPr>
  </w:style>
  <w:style w:type="character" w:styleId="Style17">
    <w:name w:val="В*р*н*й*к*л*н*и*у* *н*к"/>
    <w:qFormat/>
    <w:rPr>
      <w:rFonts w:ascii=" T*m*s*e*R*m*n*Y*;Times New Roman" w:hAnsi=" T*m*s*e*R*m*n*Y*;Times New Roman" w:cs=" T*m*s*e*R*m*n*Y*;Times New Roman"/>
    </w:rPr>
  </w:style>
  <w:style w:type="character" w:styleId="Style18">
    <w:name w:val="Н*ж*и* *о*о*т*т*л*З*а*"/>
    <w:qFormat/>
    <w:rPr>
      <w:rFonts w:ascii=" T*m*s*e*R*m*n*Y*;Times New Roman" w:hAnsi=" T*m*s*e*R*m*n*Y*;Times New Roman" w:cs=" T*m*s*e*R*m*n*Y*;Times New Roman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e*R*m*n*Y*;Times New Roman" w:hAnsi=" T*m*s*e*R*m*n*Y*;Times New Roman" w:eastAsia="Times New Roman" w:cs=" T*m*s*e*R*m*n*Y*;Times New Roman"/>
      <w:color w:val="auto"/>
      <w:sz w:val="24"/>
      <w:szCs w:val="24"/>
      <w:lang w:val="ru-RU" w:bidi="ar-SA" w:eastAsia="zh-CN"/>
    </w:rPr>
  </w:style>
  <w:style w:type="paragraph" w:styleId="Haig2">
    <w:name w:val="H*a*i*g*2"/>
    <w:basedOn w:val="Nra"/>
    <w:qFormat/>
    <w:pPr>
      <w:keepNext w:val="true"/>
      <w:keepLines/>
      <w:spacing w:before="360" w:after="200"/>
      <w:ind w:hanging="0"/>
      <w:jc w:val="left"/>
      <w:outlineLvl w:val="1"/>
    </w:pPr>
    <w:rPr>
      <w:rFonts w:ascii=" A*i*l" w:hAnsi=" A*i*l" w:cs=" A*i*l"/>
      <w:sz w:val="34"/>
      <w:szCs w:val="34"/>
    </w:rPr>
  </w:style>
  <w:style w:type="paragraph" w:styleId="Haig3">
    <w:name w:val="H*a*i*g*3"/>
    <w:basedOn w:val="Nra"/>
    <w:qFormat/>
    <w:pPr>
      <w:keepNext w:val="true"/>
      <w:keepLines/>
      <w:spacing w:before="320" w:after="200"/>
      <w:ind w:hanging="0"/>
      <w:jc w:val="left"/>
      <w:outlineLvl w:val="2"/>
    </w:pPr>
    <w:rPr>
      <w:rFonts w:ascii=" A*i*l" w:hAnsi=" A*i*l" w:cs=" A*i*l"/>
      <w:sz w:val="30"/>
      <w:szCs w:val="30"/>
    </w:rPr>
  </w:style>
  <w:style w:type="paragraph" w:styleId="Haig4">
    <w:name w:val="H*a*i*g*4"/>
    <w:basedOn w:val="Nra"/>
    <w:qFormat/>
    <w:pPr>
      <w:keepNext w:val="true"/>
      <w:keepLines/>
      <w:spacing w:before="320" w:after="200"/>
      <w:ind w:hanging="0"/>
      <w:jc w:val="left"/>
      <w:outlineLvl w:val="3"/>
    </w:pPr>
    <w:rPr>
      <w:rFonts w:ascii=" A*i*l" w:hAnsi=" A*i*l" w:cs=" A*i*l"/>
      <w:b/>
      <w:bCs/>
      <w:sz w:val="26"/>
      <w:szCs w:val="26"/>
    </w:rPr>
  </w:style>
  <w:style w:type="paragraph" w:styleId="Haig5">
    <w:name w:val="H*a*i*g*5"/>
    <w:basedOn w:val="Nra"/>
    <w:qFormat/>
    <w:pPr>
      <w:keepNext w:val="true"/>
      <w:keepLines/>
      <w:spacing w:before="320" w:after="200"/>
      <w:ind w:hanging="0"/>
      <w:jc w:val="left"/>
      <w:outlineLvl w:val="4"/>
    </w:pPr>
    <w:rPr>
      <w:rFonts w:ascii=" A*i*l" w:hAnsi=" A*i*l" w:cs=" A*i*l"/>
      <w:b/>
      <w:bCs/>
    </w:rPr>
  </w:style>
  <w:style w:type="paragraph" w:styleId="Haig6">
    <w:name w:val="H*a*i*g*6"/>
    <w:basedOn w:val="Nra"/>
    <w:qFormat/>
    <w:pPr>
      <w:keepNext w:val="true"/>
      <w:keepLines/>
      <w:spacing w:before="320" w:after="200"/>
      <w:ind w:hanging="0"/>
      <w:jc w:val="left"/>
      <w:outlineLvl w:val="5"/>
    </w:pPr>
    <w:rPr>
      <w:rFonts w:ascii=" A*i*l" w:hAnsi=" A*i*l" w:cs=" A*i*l"/>
      <w:b/>
      <w:bCs/>
      <w:sz w:val="22"/>
      <w:szCs w:val="22"/>
    </w:rPr>
  </w:style>
  <w:style w:type="paragraph" w:styleId="Haig7">
    <w:name w:val="H*a*i*g*7"/>
    <w:basedOn w:val="Nra"/>
    <w:qFormat/>
    <w:pPr>
      <w:keepNext w:val="true"/>
      <w:keepLines/>
      <w:spacing w:before="320" w:after="200"/>
      <w:ind w:hanging="0"/>
      <w:jc w:val="left"/>
      <w:outlineLvl w:val="6"/>
    </w:pPr>
    <w:rPr>
      <w:rFonts w:ascii=" A*i*l" w:hAnsi=" A*i*l" w:cs=" A*i*l"/>
      <w:b/>
      <w:bCs/>
      <w:i/>
      <w:iCs/>
      <w:sz w:val="22"/>
      <w:szCs w:val="22"/>
    </w:rPr>
  </w:style>
  <w:style w:type="paragraph" w:styleId="Haig8">
    <w:name w:val="H*a*i*g*8"/>
    <w:basedOn w:val="Nra"/>
    <w:qFormat/>
    <w:pPr>
      <w:keepNext w:val="true"/>
      <w:keepLines/>
      <w:spacing w:before="320" w:after="200"/>
      <w:ind w:hanging="0"/>
      <w:jc w:val="left"/>
      <w:outlineLvl w:val="7"/>
    </w:pPr>
    <w:rPr>
      <w:rFonts w:ascii=" A*i*l" w:hAnsi=" A*i*l" w:cs=" A*i*l"/>
      <w:i/>
      <w:iCs/>
      <w:sz w:val="22"/>
      <w:szCs w:val="22"/>
    </w:rPr>
  </w:style>
  <w:style w:type="paragraph" w:styleId="Haig9">
    <w:name w:val="H*a*i*g*9"/>
    <w:basedOn w:val="Nra"/>
    <w:qFormat/>
    <w:pPr>
      <w:keepNext w:val="true"/>
      <w:keepLines/>
      <w:spacing w:before="320" w:after="200"/>
      <w:ind w:hanging="0"/>
      <w:jc w:val="left"/>
      <w:outlineLvl w:val="8"/>
    </w:pPr>
    <w:rPr>
      <w:rFonts w:ascii=" A*i*l" w:hAnsi=" A*i*l" w:cs=" A*i*l"/>
      <w:i/>
      <w:iCs/>
      <w:sz w:val="21"/>
      <w:szCs w:val="21"/>
    </w:rPr>
  </w:style>
  <w:style w:type="paragraph" w:styleId="Lsaarp">
    <w:name w:val="L*s* *a*a*r*p*"/>
    <w:basedOn w:val="Nra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</w:rPr>
  </w:style>
  <w:style w:type="paragraph" w:styleId="Npcn">
    <w:name w:val="N* *p*c*n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te">
    <w:name w:val="T*t*e"/>
    <w:basedOn w:val="Nra"/>
    <w:qFormat/>
    <w:pPr>
      <w:spacing w:before="300" w:after="200"/>
      <w:ind w:hanging="0"/>
      <w:contextualSpacing/>
      <w:jc w:val="left"/>
    </w:pPr>
    <w:rPr>
      <w:rFonts w:ascii="Times New Roman" w:hAnsi="Times New Roman" w:cs="Times New Roman"/>
      <w:sz w:val="48"/>
      <w:szCs w:val="48"/>
    </w:rPr>
  </w:style>
  <w:style w:type="paragraph" w:styleId="Sbil">
    <w:name w:val="S*b*i*l*"/>
    <w:basedOn w:val="Nra"/>
    <w:qFormat/>
    <w:pPr>
      <w:spacing w:before="200" w:after="200"/>
      <w:ind w:hanging="0"/>
      <w:jc w:val="left"/>
    </w:pPr>
    <w:rPr>
      <w:rFonts w:ascii="Times New Roman" w:hAnsi="Times New Roman" w:cs="Times New Roman"/>
    </w:rPr>
  </w:style>
  <w:style w:type="paragraph" w:styleId="Qoe">
    <w:name w:val="Q*o*e"/>
    <w:basedOn w:val="Nra"/>
    <w:qFormat/>
    <w:pPr>
      <w:ind w:hanging="0"/>
      <w:jc w:val="left"/>
    </w:pPr>
    <w:rPr>
      <w:rFonts w:ascii="Times New Roman" w:hAnsi="Times New Roman" w:cs="Times New Roman"/>
      <w:i/>
      <w:iCs/>
    </w:rPr>
  </w:style>
  <w:style w:type="paragraph" w:styleId="ItneQoe">
    <w:name w:val="I*t*n*e*Q*o*e"/>
    <w:basedOn w:val="Nra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hanging="0"/>
      <w:contextualSpacing/>
      <w:jc w:val="left"/>
    </w:pPr>
    <w:rPr>
      <w:rFonts w:ascii="Times New Roman" w:hAnsi="Times New Roman" w:cs="Times New Roman"/>
      <w:i/>
      <w:iCs/>
    </w:rPr>
  </w:style>
  <w:style w:type="paragraph" w:styleId="Cpin">
    <w:name w:val="C*p*i*n"/>
    <w:basedOn w:val="Nra"/>
    <w:qFormat/>
    <w:pPr>
      <w:spacing w:lineRule="auto" w:line="276"/>
      <w:ind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ntet">
    <w:name w:val="f*o*n*t* *e*t"/>
    <w:basedOn w:val="Nra"/>
    <w:qFormat/>
    <w:pPr>
      <w:spacing w:before="0" w:after="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doetx">
    <w:name w:val="e*d*o*e*t*x*"/>
    <w:basedOn w:val="Nra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c1">
    <w:name w:val="t*c*1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2">
    <w:name w:val="t*c*2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3">
    <w:name w:val="t*c*3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4">
    <w:name w:val="t*c*4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5">
    <w:name w:val="t*c*5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6">
    <w:name w:val="t*c*6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7">
    <w:name w:val="t*c*7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8">
    <w:name w:val="t*c*8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9">
    <w:name w:val="t*c*9"/>
    <w:basedOn w:val="Nra"/>
    <w:qFormat/>
    <w:pPr>
      <w:spacing w:before="0" w:after="57"/>
      <w:ind w:hanging="0"/>
      <w:jc w:val="left"/>
    </w:pPr>
    <w:rPr>
      <w:rFonts w:ascii="Times New Roman" w:hAnsi="Times New Roman" w:cs="Times New Roman"/>
    </w:rPr>
  </w:style>
  <w:style w:type="paragraph" w:styleId="TCHaig">
    <w:name w:val="T*C*H*a*i*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beoiue">
    <w:name w:val="t*b*e*o* *i*u*e*"/>
    <w:basedOn w:val="Nra"/>
    <w:qFormat/>
    <w:pPr>
      <w:ind w:hanging="0"/>
      <w:jc w:val="left"/>
    </w:pPr>
    <w:rPr>
      <w:rFonts w:ascii="Times New Roman" w:hAnsi="Times New Roman" w:cs="Times New Roma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Style22">
    <w:name w:val="Т*к*т*(*п*а*к*)"/>
    <w:basedOn w:val="Nra"/>
    <w:qFormat/>
    <w:pPr>
      <w:ind w:hanging="0"/>
      <w:jc w:val="left"/>
    </w:pPr>
    <w:rPr/>
  </w:style>
  <w:style w:type="paragraph" w:styleId="Style23">
    <w:name w:val="К*м*е*т*р*й"/>
    <w:basedOn w:val="Style22"/>
    <w:qFormat/>
    <w:pPr>
      <w:spacing w:before="75" w:after="0"/>
      <w:jc w:val="both"/>
    </w:pPr>
    <w:rPr>
      <w:color w:val="353842"/>
    </w:rPr>
  </w:style>
  <w:style w:type="paragraph" w:styleId="Style24">
    <w:name w:val="И*ф*р*а*и* * *е*с*и"/>
    <w:basedOn w:val="Style23"/>
    <w:qFormat/>
    <w:pPr/>
    <w:rPr>
      <w:i/>
      <w:iCs/>
    </w:rPr>
  </w:style>
  <w:style w:type="paragraph" w:styleId="Style25">
    <w:name w:val="Т*к*т*и*ф*р*а*и* *б*и*м*н*н*я*"/>
    <w:basedOn w:val="Nra"/>
    <w:qFormat/>
    <w:pPr/>
    <w:rPr>
      <w:color w:val="353842"/>
      <w:sz w:val="20"/>
      <w:szCs w:val="20"/>
    </w:rPr>
  </w:style>
  <w:style w:type="paragraph" w:styleId="Style26">
    <w:name w:val="И*ф*р*а*и* *б*и*м*н*н*я*"/>
    <w:basedOn w:val="Style25"/>
    <w:qFormat/>
    <w:pPr>
      <w:spacing w:before="180" w:after="0"/>
      <w:ind w:hanging="0"/>
    </w:pPr>
    <w:rPr/>
  </w:style>
  <w:style w:type="paragraph" w:styleId="Style27">
    <w:name w:val="Н*р*а*ь*ы* *т*б*и*а*"/>
    <w:basedOn w:val="Nra"/>
    <w:qFormat/>
    <w:pPr>
      <w:ind w:hanging="0"/>
    </w:pPr>
    <w:rPr/>
  </w:style>
  <w:style w:type="paragraph" w:styleId="Style28">
    <w:name w:val="Т*б*и*ы*(*о*о*и*и*н*й*"/>
    <w:basedOn w:val="Nra"/>
    <w:qFormat/>
    <w:pPr>
      <w:ind w:hanging="0"/>
      <w:jc w:val="left"/>
    </w:pPr>
    <w:rPr>
      <w:rFonts w:ascii=" C*u*i*r*e*;Courier New" w:hAnsi=" C*u*i*r*e*;Courier New" w:cs=" C*u*i*r*e*;Courier New"/>
    </w:rPr>
  </w:style>
  <w:style w:type="paragraph" w:styleId="Style29">
    <w:name w:val="П*д*а*о*о*о* *л* *н*о*м*ц*и*о* *з*е*е*и*х"/>
    <w:basedOn w:val="Style25"/>
    <w:qFormat/>
    <w:pPr/>
    <w:rPr>
      <w:b/>
      <w:bCs/>
    </w:rPr>
  </w:style>
  <w:style w:type="paragraph" w:styleId="Style30">
    <w:name w:val="П*и*а*ы* *л*в*"/>
    <w:basedOn w:val="Nra"/>
    <w:qFormat/>
    <w:pPr>
      <w:ind w:hanging="0"/>
      <w:jc w:val="left"/>
    </w:pPr>
    <w:rPr/>
  </w:style>
  <w:style w:type="paragraph" w:styleId="Style31">
    <w:name w:val="С*о*к*"/>
    <w:basedOn w:val="Nra"/>
    <w:qFormat/>
    <w:pPr/>
    <w:rPr>
      <w:sz w:val="20"/>
      <w:szCs w:val="20"/>
    </w:rPr>
  </w:style>
  <w:style w:type="paragraph" w:styleId="Hae">
    <w:name w:val="H*a*e*"/>
    <w:basedOn w:val="Nra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e">
    <w:name w:val="F*o*e*"/>
    <w:basedOn w:val="Nra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lineRule="auto" w:line="240" w:before="280" w:after="28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/>
  </w:style>
  <w:style w:type="paragraph" w:styleId="Empty">
    <w:name w:val="empty"/>
    <w:basedOn w:val="Normal"/>
    <w:qFormat/>
    <w:pPr>
      <w:spacing w:lineRule="auto" w:line="240" w:before="280" w:after="280"/>
    </w:pPr>
    <w:rPr/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S9">
    <w:name w:val="s_9"/>
    <w:basedOn w:val="Normal"/>
    <w:qFormat/>
    <w:pPr>
      <w:spacing w:lineRule="auto" w:line="240" w:before="280" w:after="280"/>
    </w:pPr>
    <w:rPr/>
  </w:style>
  <w:style w:type="paragraph" w:styleId="S22">
    <w:name w:val="s_22"/>
    <w:basedOn w:val="Normal"/>
    <w:qFormat/>
    <w:pPr>
      <w:spacing w:lineRule="auto" w:line="240" w:before="280" w:after="280"/>
    </w:pPr>
    <w:rPr/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/>
  </w:style>
  <w:style w:type="paragraph" w:styleId="111">
    <w:name w:val="Обычный + 11 п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2"/>
      <w:szCs w:val="22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oginova@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4:00Z</dcterms:created>
  <dc:creator>НПП "Гарант-Сервис"</dc:creator>
  <dc:description/>
  <cp:keywords/>
  <dc:language>en-US</dc:language>
  <cp:lastModifiedBy>Заведующий сектором пресс-службы</cp:lastModifiedBy>
  <cp:lastPrinted>2024-12-17T10:05:00Z</cp:lastPrinted>
  <dcterms:modified xsi:type="dcterms:W3CDTF">2024-12-2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ONLYOFFICE/7.0.1.37</vt:lpwstr>
  </property>
</Properties>
</file>