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9" w:leader="none"/>
          <w:tab w:val="left" w:pos="731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2.2023    85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2.2023  № 85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4820" w:hanging="0"/>
        <w:contextualSpacing/>
        <w:jc w:val="both"/>
        <w:rPr/>
      </w:pPr>
      <w:r>
        <w:rPr/>
        <w:t>Об образовании избирательных участков на территории Шумерлинского муниципального округа Чувашской  Республики</w:t>
      </w:r>
    </w:p>
    <w:p>
      <w:pPr>
        <w:pStyle w:val="Normal"/>
        <w:spacing w:before="0" w:after="0"/>
        <w:ind w:right="4820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4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40"/>
        <w:jc w:val="both"/>
        <w:rPr/>
      </w:pPr>
      <w:r>
        <w:rPr>
          <w:color w:val="000000"/>
        </w:rPr>
        <w:t>В целях реализации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 Чувашской  Республики  от 01.07.1999 № 12 «О Центральной  избирательной комиссии Чувашской Республики</w:t>
      </w:r>
      <w:r>
        <w:rPr/>
        <w:t>», постановления Центральной избирательной комиссии Чувашской Республики от 09.02.2023 г.№ 31/202-7 «Об  установлении единой  нумерации избирательных участков Чувашской Республики»</w:t>
      </w:r>
      <w:r>
        <w:rPr>
          <w:color w:val="000000"/>
        </w:rPr>
        <w:t xml:space="preserve"> и обеспечения проведения выбо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Шумерлинского муниципального округа  п о с т а н о в л я е т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Образовать на территории Шумерлинского муниципального округа Чувашской Республики 21 избирательный участок для проведения голосования и подсчета голосов избирателей на выборах и референдумах согласно приложению к настоящему  постановлению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Направить настоящее постановление в Центральную избирательную комиссию Чувашской Республики, Шумерлинскую районную территориальную избирательную комисс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Cs/>
          <w:color w:val="000000"/>
        </w:rPr>
        <w:t>3.</w:t>
      </w:r>
      <w:r>
        <w:rPr>
          <w:color w:val="000000"/>
        </w:rPr>
        <w:t xml:space="preserve"> Опубликовать настоящее постановление в периодическом печатном издании «Вестник Шумерлинского муниципального округа» и разместить на официальном сайте Шумерлинского муниципального  округа в  информационно- телекоммуникационной сети «Интернет» не позднее 5 дней со дня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</w:t>
      </w:r>
      <w:r>
        <w:rPr>
          <w:iCs/>
          <w:color w:val="000000"/>
        </w:rPr>
        <w:t xml:space="preserve"> Признать утратившим силу:</w:t>
      </w:r>
    </w:p>
    <w:p>
      <w:pPr>
        <w:pStyle w:val="TextBody"/>
        <w:ind w:firstLine="540"/>
        <w:jc w:val="both"/>
        <w:rPr/>
      </w:pPr>
      <w:r>
        <w:rPr>
          <w:iCs/>
          <w:color w:val="000000"/>
          <w:sz w:val="24"/>
        </w:rPr>
        <w:t>- постановление администрации Шумерлинского района от 24.01.2018 № 43 «Об образовании избирательных участков на территории  Шумерлинского района»;</w:t>
      </w:r>
    </w:p>
    <w:p>
      <w:pPr>
        <w:pStyle w:val="TextBody"/>
        <w:ind w:firstLine="540"/>
        <w:jc w:val="both"/>
        <w:rPr/>
      </w:pPr>
      <w:r>
        <w:rPr>
          <w:iCs/>
          <w:color w:val="000000"/>
          <w:sz w:val="24"/>
        </w:rPr>
        <w:t>- постановление администрации Шумерлинского района от 28.04.2018 № 239 «О внесении изменения в постановление администрации Шумерлинского района от 24.01.2018 № 43 «Об образовании избирательных участков на территории  Шумерлинского района;</w:t>
      </w:r>
    </w:p>
    <w:p>
      <w:pPr>
        <w:pStyle w:val="TextBody"/>
        <w:ind w:firstLine="5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- постановление администрации Шумерлинского района от 17.07.2020 № 312 «О внесении изменения в  постановление администрации Шумерлинского района от 24.01.2018  № 43 «Об образовании избирательных участков на территории  Шумерлинского района»;</w:t>
      </w:r>
    </w:p>
    <w:p>
      <w:pPr>
        <w:pStyle w:val="TextBody"/>
        <w:ind w:firstLine="5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5. Контроль за исполнением настоящего постановления возложить на управляющего  делами - начальника отдела организационно - контрольной и кадровой работы администрации Шумерлинского муниципального округа Фокину И.В.</w:t>
      </w:r>
    </w:p>
    <w:p>
      <w:pPr>
        <w:pStyle w:val="TextBody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Чувашской Республики                                                                                                   Л.Г. Рафинов</w:t>
      </w:r>
    </w:p>
    <w:p>
      <w:pPr>
        <w:pStyle w:val="Normal"/>
        <w:widowControl w:val="false"/>
        <w:ind w:left="576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5760" w:hanging="0"/>
        <w:jc w:val="center"/>
        <w:rPr>
          <w:color w:val="000000"/>
          <w:lang w:val="en-US"/>
        </w:rPr>
      </w:pPr>
      <w:r>
        <w:rPr>
          <w:color w:val="000000"/>
        </w:rPr>
        <w:t xml:space="preserve">Шумерлинского муниципального округа  от </w:t>
      </w:r>
      <w:r>
        <w:rPr>
          <w:color w:val="000000"/>
          <w:lang w:val="en-US"/>
        </w:rPr>
        <w:t>10.02</w:t>
      </w:r>
      <w:r>
        <w:rPr>
          <w:color w:val="000000"/>
        </w:rPr>
        <w:t>.2023  № </w:t>
      </w:r>
      <w:r>
        <w:rPr>
          <w:color w:val="000000"/>
          <w:lang w:val="en-US"/>
        </w:rPr>
        <w:t>85</w:t>
      </w:r>
    </w:p>
    <w:p>
      <w:pPr>
        <w:pStyle w:val="Normal"/>
        <w:widowControl w:val="false"/>
        <w:ind w:left="576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избирательных участков,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образованных на территории Шумерлинского муниципального  округа    Чувашской Республики </w:t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1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с.  Большие  Алгаши, ул. Школьная, д. 5 «Б» (55.364763°N, 46.442890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село  Большие Алгаши,  кордоны  и дома Сурского лесничества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пос. Кабаново, ул. Набережная, д.12 (55.411050°N, 46.508746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пос. Кабаново, выселок Ахмасиха, пос. Дубовка, пос. Подборн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220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 административное здание с.  Русские  Алгаши, ул. Октябрьская, д.8 (55.335678°N, 46.482356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село  Русские  Алгаш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4</w:t>
      </w:r>
    </w:p>
    <w:p>
      <w:pPr>
        <w:pStyle w:val="NoSpacing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контора Алгашинского лесничества д.  Чувашские  Алгаши, ул. Лесная, д. 1 «А» (55.319901°N, 46.534682°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Чувашские  Алгаши, пос.  Речно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бирательный  участок № 220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24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участковой избирательной комиссии и помещения для голосования: здание фельдшерско- акушерского  пункта пос. Мыслец, ул. Вокзальная, д. 2 «А» (55.477470°N, 46.483342 ° E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избирательного участка: пос. Мыслец, пос. Пинеры, пос. Коминтер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6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административное здание пос. Красный  Октябрь, ул. Комсомольская, д. 23 (55.414129°N, 46.647945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пос.  Красный Октябрь, пос. Красная Звезда, пос. Путь Ленина, пос. Красный  Атма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культуры  д. Шумерля, ул. Энгельса, д. 58 «Б» (55.519600°N,46.375877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Шумерля, кордон в  квартале № 38 Шумерлинского лесничества, район в  квартале № 69 Шумерлинского лесничеств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8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административное здание с. Нижняя  Кумашка, ул.  Луговая, д. 31 (55.572473°N,46.329805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Нижняя  Кумашка д.  Верхняя  Кумаш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9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нежилое здание пос. Волга, ул. Волжская, д. 49 «Б» (55.560832°N, 46.279908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пос. Волг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Ульяновское, разъезд Кумашка. 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Избирательный  участок № 221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участковой избирательной комиссии и помещения для голосования: здание фельдшерско- акушерского  пункта Магаринского сельского поселения в д. Верхний Магарин, ул. Главная, д. 9 «Б» (55.630095°N, 46.335374° 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ицы избирательного участка: д. Верхний Магарин, д. Нижний Магарин, д. Егоркино, пос. Автобус, пос. Комар, пос. Покровское, пос. Полярная Звезда, пос. Триер. </w:t>
            </w:r>
          </w:p>
        </w:tc>
      </w:tr>
    </w:tbl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 221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административно- производственное здание пос.  Саланчик, ул. Николаева,  д. 4 «Б» (55.597469°N, 46.276827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пос. Саланчик,  дер.  Петропавловск.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 2212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участковой избирательной комиссии и помещения для голосования: здание МАУ ДО "Спортивная школа им. В.Н. Ярды" д. Торханы, ул. Октябрьская, д. 5, (55.559296°N,46.580503° E)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Торханы, д. Чертоганы, 45 квартал Шумерлинского  лесничества,  д.  Молгачкино, д. Мыслец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 д. Бреняши, ул. В. Ярды, д.3, (55.562268°N,46.659252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Бреняши, д. Синькас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4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культурно- оздоровительного  центра  с.  Туваны, ул. Октябрьская, д. 15, (55.590698°N, 46.537728°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Туваны. д.  Малые  Туван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5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ФАП  д. Лесные  Туваны, ул. Ленина, д. 8 «А» (55.578390°N,46.532676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Лесные  Туваны, дер. Калино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6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 культуры с. Ходары, ул. Садовая, д. 16 (55.582610°N,46.612557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Ходары, дер. Пилешкасы, д. Тугас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7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 фельдшерско- акушерского пункта д.  Яндаши, ул. Николаева, д. 12 «Б» (55.591617°N,46.676991°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Яндаш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8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 культуры д.  Егоркино, ул.  40  Лет Победы, д. 21а, (55.613199°N,46.554528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д.  Егоркино, пос.  Яхайкино, пос.  Малиновка, д.  Савадерк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9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д. Пояндайкино,  ул. Николаева, д. 2 «Б» (55.623093°N, 46.588124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Пояндайкин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2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участковой избирательной комиссии и помещения для голосования: здание сельского Дома  культуры с.  Юманай, ул.  Мира, д. 2 (55.626387°N,46.701714° E)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 Юманай, д.  Луговая, д.  Тарн- Сирма, д.  Вторые Ялдр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2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нежилое здание д. Кадеркино, ул.  Интернациональная, д. 4 (55.641209°N46.638380° E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д.  Кадеркино, д.  Эшменейкино, д.  Пюкрей.</w:t>
      </w:r>
    </w:p>
    <w:p>
      <w:pPr>
        <w:pStyle w:val="3"/>
        <w:tabs>
          <w:tab w:val="clear" w:pos="708"/>
          <w:tab w:val="left" w:pos="3831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3:00Z</dcterms:created>
  <dc:creator>urist01</dc:creator>
  <dc:description/>
  <cp:keywords/>
  <dc:language>en-US</dc:language>
  <cp:lastModifiedBy>Шумерлинский р-он  орготдел  Фокина  И.В</cp:lastModifiedBy>
  <cp:lastPrinted>2023-02-13T13:26:00Z</cp:lastPrinted>
  <dcterms:modified xsi:type="dcterms:W3CDTF">2023-03-01T06:03:00Z</dcterms:modified>
  <cp:revision>3</cp:revision>
  <dc:subject/>
  <dc:title/>
</cp:coreProperties>
</file>