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АБИНЕТ МИНИСТРОВ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6 декабря 2014 г. N 759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9.2015 N 552-р, от 05.07.2016 N 470-р, от 11.07.2019 N 602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10.2019 N 868-р, от 03.02.2023 N 89-р, от 31.05.2023 N 556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блюдения положений Конвенции Организации Объединенных наций о правах инвалидов и реализации статей 14, 15 Федерального закона "О социальной защите инвалидов в Российской Федерации", обеспечения доступной среды жизнедеятельности для инвалидов и других маломобильных групп населения в Чувашской Республ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сполнительным органам Чувашской Республики в пределах установленных полномочий: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3.02.2023 N 89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ь необходимые меры по формированию доступной среды жизнедеятельности инвалидов и других маломобильных групп населения и ее устойчивому развитию, в том числе путем создания условий для их беспрепятственного доступа к объектам социальной, инженерной и транспортной инфраструктур, к местам отдыха и предоставляемым в них услугам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5.07.2016 N 470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комплексный подход при реализации мероприятий по формированию доступной среды жизнедеятельности инвалидов и других маломобильных групп населения с учетом особых потребностей инвалидов всех категорий исходя из преимущественно нарушенных функций организма и ограничений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межведомственное взаимодействие в целях эффективной реализации мероприятий по формированию доступной среды жизнедеятельности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с привлечением представителей общественных организаций инвалидов и утвердить планы мероприятий ("дорожных карт") по повышению значений показателей доступности для инвалидов объектов и услуг;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8.09.2015 N 55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;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8.09.2015 N 55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в Министерство труда и социальной защиты Чувашской Республики ежегодно к 1 февраля информацию о ходе исполнения настоящего распоряжения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5.07.2016 N 470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методическую помощь органам местного самоуправления по вопросам обеспечения доступной среды жизнедеятельности инвалидов и других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строительства, архитектуры и жилищно-коммунального хозяйства Чувашской Республики при осуществлении регионального государственного строительного надзора в пределах установленных полномочий контролировать выполнение застройщиками, техническими заказчиками, лицами, осуществляющими строительство на основании договора с застройщиком или заказчиком, требований, установленных законодательством Российской Федерации, по обеспечению условий для формирования доступной среды жизнедеятельности инвалидов и других маломобильных групп населения в строящихся и реконструируемых объектах капитального строительства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1.07.2019 N 60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транспорта и дорожного хозяйства Чувашской Республики организовать работу по выполнению требований, установленных законодательством Российской Федерации, по обеспечению доступности объектов дорожно-транспортной инфраструктуры для инвалидов и других маломобильных групп населения, в том числе созданию условий для их беспрепятственного пользования пассажирским обществен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образования Чувашской Республики и Министерству культуры, по делам национальностей и архивного дела Чувашской Республики совместно с органами местного самоуправления обеспечить оснащение образовательных организаций и библиотек периодической, научной, учебно-методической, справочно-информационной и художественной литературой для инвалидов, в том числе издаваемой на электронных носителях и с использованием рельефно-точечного шрифта Брайля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31.05.2023 N 55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инистерству цифрового развития, информационной политики и массовых коммуникаций Чувашской Республики организовать: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1.07.2019 N 60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вещение в средствах массовой информации проблем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титрирование телевизионных программ регионального телеви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Министерству труда и социальной защиты Чувашской Республики: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5.07.2016 N 470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ординацию работ по согласованию организациями проектно-сметной документации адаптируемых объектов приоритетных сфер жизнедеятельности инвалидов и других маломобильных групп населения с представителями общественных организаций инвалидов и главными распорядителями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ординацию работ по обеспечению беспрепятственного доступа инвалидов и других маломобильных групп населения к информации и объектам социальн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в Кабинет Министров Чувашской Республики ежегодно к 1 марта информацию о ходе исполнения настояще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комендовать органам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зировать работу по созданию условий к беспрепятственному доступу к объектам социальной инфраструктуры в приоритетных сферах жизнедеятельности инвалидов и других маломобильных групп населения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местно с общественными организациями инвалидов ежегодно проводить мониторинг доступности существующих объектов социальной и дорожно-транспортной инфраструктуры, средств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 для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эффективную деятельность комиссий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ь работу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муниципальных образованиях с последующим обеспечением беспрепятственного доступа к ним инвалидов и других маломобильных групп населения и заполнению раздела "Карта доступности объектов" интернет-портала "Жить вместе", разработанного Министерством труда и социальной защиты Российской Федерации, информацией о доступности указанных объектов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1.07.2019 N 60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даче разрешений на ввод объекта в эксплуатацию осуществлять проверки в случаях, предусмотренных Градостроительным кодексом Российской Федерации, на предмет соответствия параметров построенного, реконструированного объекта капитального строительства проектной документации, в том числе выполнения мероприятий по обеспечению доступа инвалидов к объектам социальн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оборудование жилых помещений, занимаемых инвалидами по договорам социального найма, специальными средствами и приспособлениями в соответствии с их индивидуальными программами реабилитации или абилитации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8.09.2015 N 55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инвалидам места для строительства гаража или стоянки для технических и других средств передвижения вне очереди вблизи места жительства с учетом градостроительных норм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8"/>
      <w:bookmarkEnd w:id="0"/>
      <w:r>
        <w:rPr/>
        <w:t>выделять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указанные в настоящем абзаце рекомендации распространяются в порядке, определяемом Правительством Российской Федерации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3.10.2019 N 868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ть недопущение иных транспортных средств на места для парковки, указанные в </w:t>
      </w:r>
      <w:hyperlink w:anchor="Par48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настоящего пункт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03.10.2019 N 868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ь меры по созданию для инвалидов условий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находящимся в ведении органов местного самоуправления, к местам отдыха и к предоставляемым в них услугам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5.07.2016 N 470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ть с привлечением представителей общественных организаций инвалидов и утвердить муниципальные программы, направленные на обеспечение доступности объектов и услуг, планы мероприятий ("дорожные карты") по повышению значений показателей доступности для инвалидов объектов и услуг в соответствии с полномочиями органов местного самоуправления по решению вопросов местного значения;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8.09.2015 N 55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информирование граждан о проводимых в муниципальных образованиях мероприятиях по формированию толерантного отношения к проблемам инвалидов и обеспечению доступной среды жизнедеятельности инвалидов и других маломобильных групп населения через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ть в Министерство труда и социальной защиты Чувашской Республики ежегодно к 1 февраля информацию о ходе исполнения настоящего распоряжения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5.07.2016 N 470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знать утратившим силу распоряжение Кабинета Министров Чувашской Республики от 30 апреля 2009 г. N 129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И.МОТО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16.12.2014 N 759-р</w:t>
            <w:br/>
            <w:t>(ред. от 31.05.2023)</w:t>
            <w:br/>
            <w:t>&lt;О создании инвалидам условий для беспреп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16.12.2014 N 759-р (ред. от 31.05.2023) &lt;О создании инвалидам условий для беспрепя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6:00Z</dcterms:created>
  <dc:creator>Оксана Иванова</dc:creator>
  <dc:description/>
  <dc:language>en-US</dc:language>
  <cp:lastModifiedBy>Оксана Иванова</cp:lastModifiedBy>
  <dcterms:modified xsi:type="dcterms:W3CDTF">2023-07-05T14:16:00Z</dcterms:modified>
  <cp:revision>2</cp:revision>
  <dc:subject/>
  <dc:title>Распоряжение Кабинета Министров ЧР от 16.12.2014 N 759-р(ред. от 31.05.2023)&lt;О создании инвалидам условий для беспрепятственного доступа к информации и объектам социальной инфраструктуры&gt;</dc:title>
</cp:coreProperties>
</file>