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0</wp:posOffset>
                </wp:positionH>
                <wp:positionV relativeFrom="page">
                  <wp:posOffset>3771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9.0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4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9.0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.20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4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5pt;margin-top:29.75pt;width:484.5pt;height:127.5pt" coordorigin="-330,59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30;top:59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06;top:210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9.0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4;top:210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6;top:210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9.0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.202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0;top:210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4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3402" w:leader="none"/>
        </w:tabs>
        <w:ind w:right="5112" w:hanging="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3402" w:leader="none"/>
        </w:tabs>
        <w:ind w:right="5112" w:hanging="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3402" w:leader="none"/>
        </w:tabs>
        <w:ind w:right="5112" w:hanging="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3402" w:leader="none"/>
        </w:tabs>
        <w:ind w:right="5112" w:hanging="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3402" w:leader="none"/>
        </w:tabs>
        <w:ind w:right="5112" w:hanging="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3402" w:leader="none"/>
        </w:tabs>
        <w:ind w:right="5112" w:hanging="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3402" w:leader="none"/>
        </w:tabs>
        <w:ind w:right="5112" w:hanging="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3402" w:leader="none"/>
        </w:tabs>
        <w:ind w:right="5112" w:hanging="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3402" w:leader="none"/>
        </w:tabs>
        <w:ind w:right="5112" w:hanging="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28"/>
        <w:ind w:right="4992" w:hanging="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Об утверждении Правил предоставления в 2024 году субсидий льготным категориям граждан на покупку и установку газоиспользующего оборудования, проведение работ внутри границ их земельных участков в рамках реализации мероприятий по осуществлению подключения (технологического присоединения) газоиспользую</w:t>
        <w:softHyphen/>
        <w:t>щего оборудования и объектов капитального строительства к газораспределительным сетям при догазификации в Чувашской Республике</w:t>
      </w:r>
    </w:p>
    <w:p>
      <w:pPr>
        <w:pStyle w:val="Normal"/>
        <w:autoSpaceDE w:val="false"/>
        <w:spacing w:lineRule="auto" w:line="228"/>
        <w:ind w:firstLine="709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В соответствии с постановлением Правительства Российской Федерации от 15 апреля 2014 г. № 321 «Об утверждении государственной программы Российской Федерации «Развитие энергетики» Кабинет Министров Чувашской Республики   п о с т а н о в л я е т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1. Утвердить прилагаемые Правила предоставления в 2024 году субсидий льготным категориям граждан на покупку и установку газоиспользующего оборудования, проведение работ внутри границ их земельных участков в рамках реализации мероприятий по осуществлению подключения (технологического присоединения) газоиспользующего оборудования и объектов капитального строительства к газораспределительным сетям при догазификации в Чувашской Республике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 Настоящее постановление вступает в силу со дня его официального опубликования и распространяется на правоотношения, возникшие с 1 января  2024 года.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 xml:space="preserve">          О.Николаев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6:00:00Z</dcterms:created>
  <dc:creator>Ольга Вениаминовна Фролова</dc:creator>
  <dc:description/>
  <cp:keywords/>
  <dc:language>en-US</dc:language>
  <cp:lastModifiedBy>mash4</cp:lastModifiedBy>
  <cp:lastPrinted>2024-03-27T11:39:00Z</cp:lastPrinted>
  <dcterms:modified xsi:type="dcterms:W3CDTF">2024-03-29T10:51:00Z</dcterms:modified>
  <cp:revision>11</cp:revision>
  <dc:subject/>
  <dc:title>Об утверждении Правил предоставления субсидии из республиканского бюджета Чувашской Республики отдельным категориям граждан на газификацию индивидуаль-ных жилых домов</dc:title>
</cp:coreProperties>
</file>