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87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ЧӐВАШ РЕСПУБЛИКИН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КАНАШ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УНИЦИПАЛЛĂ ОКРУГĚН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АДМИНИСТРАЦИЙĚ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ХУШУ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 xml:space="preserve">28.01.2025 № 42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анаш ху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8097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 xml:space="preserve">28.01.2025 № 42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ород Канаш</w:t>
            </w:r>
          </w:p>
        </w:tc>
      </w:tr>
    </w:tbl>
    <w:p>
      <w:pPr>
        <w:pStyle w:val="Normal"/>
        <w:ind w:right="513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513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513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утверждении Положения об организационно-контрольном отделе администрации Канашского муниципального округа Чувашской Республики   </w:t>
      </w:r>
    </w:p>
    <w:p>
      <w:pPr>
        <w:pStyle w:val="Normal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sub_5"/>
      <w:bookmarkStart w:id="1" w:name="sub_5"/>
      <w:bookmarkEnd w:id="1"/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анашского муниципального округа Чувашской Республи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рилагаемое Положение об организационно-контрольном отделе администраци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Признать утратившим сил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распоряжение администрации города Канаш Чувашской Республики от 19.12.2016 № 1032 «Об утверждении Положения об отделе организационно-контрольной и кадровой работы администрации города Канаш Чувашской Республик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споряжение администрации Канашcкого муниципального округа Чувашской Республики от 09.01.2023  № 8 «Об утверждении Положения об отделе организационно-контрольной и кадровой работы управления делами администрации  Канаш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распоряжения возложить на заместителя главы администрации - управляющего делами администраци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5"/>
      <w:bookmarkStart w:id="3" w:name="sub_5"/>
      <w:bookmarkEnd w:id="3"/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муниципального округа </w:t>
        <w:tab/>
        <w:tab/>
        <w:t xml:space="preserve">  </w:t>
        <w:tab/>
        <w:t xml:space="preserve">                                                          В.А.Черн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о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>распоряж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анашского муниципального округ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Чувашской Республи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28.01.2025  № 4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6096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б организационно-контрольном отдел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администрации  Канаш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Чувашской Республики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1.   Настоящим Положением определяются правовое положение, основные задачи и функции организационно-контрольного отдела администрации Канашского муниципального округа Чувашской Республики   (далее - Отде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2. Отдел осуществляет свою деятельность непосредственно, так и во взаимодействии с органами местного самоуправления Канашского муниципального округа, структурными подразделениями администрации Канашского муниципального округа (далее – администрация округа), общественными, хозяйственными и иными организациями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3. В своей деятельности Отдел руководствуется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Конституцией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Совета при Президенте Российской Федерации по противодействию коррупции и его президиума, принятыми в пределах их компетенции,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Конституцией</w:t>
        </w:r>
      </w:hyperlink>
      <w:r>
        <w:rPr>
          <w:rFonts w:cs="Times New Roman" w:ascii="Times New Roman" w:hAnsi="Times New Roman"/>
          <w:szCs w:val="24"/>
        </w:rPr>
        <w:t xml:space="preserve"> Чувашской Республики, законами Чувашской Республики, указами Президента Российской Федерации и Главы Чувашской Республики, постановлениями Кабинета Министров Чувашской Республики,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Канашского муниципального округа Чувашской Республики, муниципальными правовыми актами органов местного самоуправления  Канашского муниципального округа Чувашской Республики, а также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Отдел подотчетен заместителю главы администрации -  управляющему делами администрации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Отдела несет персональную ответственность за деятельность отде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Положение об Отделе утверждается распоряжением администрации Канаш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задачи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задачами Отдела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1. Обеспечение выполнения законов Российской Федерации и Чувашской Республики, Указов Президента Российской Федерации, Указов Главы Чувашской Республики, постановлений Правительства Российской Федерации, Государственного Совета и Кабинета Министров Чувашской Республики, постановлений и распоряжений администрации округа по организационным вопроса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2. Организационное обеспечение деятельности администрации округа и работы главы Канашского муниципального округа (далее – глава округа) и его замест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3.  Перспективное и текущее планирование деятельности администрации округа и организация контроля за его выполн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4. Организация и контроль исполнения структурными  подразделениями администрации округа и службами Канашского муниципального округа законодательных, нормативно-правовых актов органов государственной власти, постановлений и распоряжений администрации округа и поручений главы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5.  Организация работы информгрупп на Едином информационном д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  Обеспечение организации делопроизвод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7.  Обеспечение строгого соблюдения установленного порядка учета, рассмотрения, контроля, исполнения обращений граждан и анализ работы с обращениями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8.  Организация приема граждан по личным вопрос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Функции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 в соответствии с возложенными на него задачами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1. Подготавливает на основе предложений структурных подразделений проекты годовых и ежемесячных планов работы администрации округа, осуществляет контроль их вы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Осуществляет подготовку еженедельных планов работы администрации округа и главы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3. Осуществляет организационно-техническую подготовку совещаний при главе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4. Формирует проекты повестки дня, осуществляет оформление протоколов заседаний, совещаний, семинаров, проводимых под руководством главы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Осуществляет контроль за полным и своевременным исполнением протокольных поручений главы округа, составление аналитических справок о состоянии выполнения поруч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 Разрабатывает и согласовывает в установленном порядке проекты муниципальных правовых актов по направлениям деятельности От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  Ведет контроль исполнения структурными подразделениями администрации округа федеральных законов, законов Чувашской Республики, указов и распоряжений Президента Российской Федерации, Главы Чувашской Республики, постановлений и распоряжений Правительства Российской Федерации, Кабинета Министров Чувашской Республики, Государственного Совета Чувашской Республики, Собрания депутатов Канашского муниципального округа и администрации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8.  Обеспечивает функционирование в администрации округа единой системы делопроизвод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9.    Осуществляет регистрацию в системе электронного документооборота (далее – СЭД) и передачу по назначению входящей корреспонденции, а также внутренней документации до органов и структурных подразделений администрации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>. Осуществляет контроль за соблюдением сроков исполнения поступивших в администрацию распоряжений и постановлений вышестоящих органов, а также других служебны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1. Осуществляет анализ состояния исполнительной дисциплины в разрезе структурных подразделений и представляет его главе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1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>.  Осуществляет прием, регистрацию поступивших, в том числе по электронной почте и в СЭДе, в администрацию округа предложений, заявлений и жалоб граждан, и передачу их на рассмотрение руководителям администрации округа и структурным подразделе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3.  Осуществляет отдельный учет повторных обращ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14. Осуществляет контроль за своевременным рассмотрением предложений, заявлений и жалоб гражд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5.   Осуществляет анализ поступивших предложений, заявлений и жалоб гражда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16. Составляет графики и организует прием граждан главой округа и руководителями администрации округа, структурными подразделения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17. Координирует проведение единых информационных дней на территории муниципального округа, обобщение предложений, замечаний, просьб граждан, высказанных на информационных днях, доведение их до исполнителей и информирование населения об их рассмотрении, размещение информации на официальном сайте в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8.  Осуществляет систематизированный учет и хранение нормативных правовых а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9.   Направляет в Канашскую межрайонную прокуратуру Чувашской Республики копии постановлений и распоряжений администрации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0. Оказывает информационно-методическую, консультативную помощь муниципальным служащим по вопросам, входящим в компетенцию Отде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1. Рассматривает обращения, заявления и жалобы граждан по вопросам, входящим в компетенцию Отде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2.   Оказывает содействие и координацию в вопросах проведения всенародных выборов в государственные органы власти и в органы местного самоуправления, республиканских и местных референдум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3.    Представляет отчетность по направлению деятельности Отде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24.    Выполняет иные функций в соответствии с решениями администрации округа и поручениями главы округа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ав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 имеет право в установленном законодательств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1. Пользоваться информационными банками данных структурных подразделений администрации округа и в установленном порядке банками данных иных органов власти, связанных с осуществлением задач, возложенных на отде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2. Проводить совещания и семинары с работниками структурных подразделений администрации округа по вопросам, входящим в компетенцию Отде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Разрабатывать методические и информационные материалы, рекомендации по вопросам, отнесенным к компетенции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4. Требовать от работников структурных подразделений строгого соблюдения установленного порядка делопроизводства, сохранности документов структурных подраздел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5. Возвращать исполнителям на доработку документы, подготовленные   с нарушением установленных требова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6. Взаимодействовать со структурными подразделениями администрации округа по вопросам организации и совершенствования работы СЭД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7. Вносить на рассмотрение главы округа проекты постановлений по организационно-контрольным вопросам; предложений по улучшению организационной работы администрации округ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8.  Запрашивать информацию от предприятий, организаций и учреждений округа о ходе выполнения распорядительных документов и поручений главы округа, а также необходимые справки для подготовки информации в вышестоящие исполнительно-распорядительные органы и подготовки вопросов на заседание при главе округа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9.   Проводить проверки хода выполнения протокольных поруч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10. Вносить предложения главе округа о применении дисциплинарных мер во всех случаях нарушения подразделениями и должностными лицами установленных правил работы с документ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11. Направлять обращения граждан в соответствующие органы управления и структурные подразделения для решения поставленных в них вопросов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12. Требовать   от    руководителей структурных подразделений    соблюдения установленных сроков рассмотрения обращений граждан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13. Участвовать   в обсуждении руководством администрации округа вопросов, касающихся состояния работы с обращениями гражд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autoSpaceDE w:val="false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 деятельности Отдел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Отдел возглавляет начальник отдела, назначаемый на должность и освобождаемый от должности распоряжением главы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ботники отдела назначаются и освобождаются от должности главой округа, имеют права и обязанности, соблюдают ограничения и требования, установленные действующим законодательством, настоящим Положением и должностной инструк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2. Начальник отде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существляет руководство деятельностью Отдела и несет персональную ответственность за полноту и качество выполнения задач, возложенных на Отде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носит в установленном порядке на рассмотрение главы округа и Собрания депутатов Канашского муниципального округа  проекты нормативных правовых актов по вопросам, относящимся к ведению Отдел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ет план работы Отдел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рганизует исполнение и проверку хода выполнения поручений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писывает служебную документацию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дачами и функциями отдела распределяет должностные обязанности специалистов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онтролирует состояние исполнительской и трудовой дисциплины работников Отдел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йствует повышению квалификации работников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оординирует взаимодействие Отдела с другими структурными подразделениями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пособствует самостоятельности и повышению инициативы работников Отдела в решении своих функциональных задач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беспечивает соблюдение работниками Отдела правил внутреннего трудового распорядка администрации, а также правил противопожарной безопасности и требований охран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существляет другие полномочия в соответствии с законодательством Российской Федерации и Чувашской Республики и нормативными правовыми актами органов местного самоуправления  Канаш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3. Работники Отдела организуют свою деятельность в соответствии с текущими планами работы Отдела и несут персональную ответственность за качественное и своевременное исполнение возложенных на ни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4. В случае отсутствия начальника Отдела его полномочия осуществляет заместитель начальника Отдела или иной специалист Отдела, назначенный распоряжением администрации округа.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тветственность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.1. Ответственность за состояние исполнительной дисциплины, сохранность документации текущего использования возлагается на начальника Отде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За нарушение трудовой дисциплины, невыполнение условий настоящего Положения об Отделе и своих должностных обязанностей работники Отдела несут ответственность согласно действующему законодательству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Arial"/>
          <w:b/>
          <w:b/>
          <w:bCs/>
          <w:color w:val="26282F"/>
          <w:szCs w:val="24"/>
        </w:rPr>
      </w:pPr>
      <w:r>
        <w:rPr>
          <w:rFonts w:cs="Arial" w:ascii="Times New Roman" w:hAnsi="Times New Roman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26282F"/>
          <w:szCs w:val="24"/>
        </w:rPr>
      </w:pPr>
      <w:r>
        <w:rPr>
          <w:rFonts w:cs="Arial"/>
          <w:b/>
          <w:bCs/>
          <w:color w:val="26282F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28ADCD91C3245C2708D17C0E0C454154E917A35294EC4C0B9A8C9z5PAH" TargetMode="External"/><Relationship Id="rId6" Type="http://schemas.openxmlformats.org/officeDocument/2006/relationships/hyperlink" Target="consultantplus://offline/ref=028ADCD91C3245C2708D09CDF6A80A114492233D261E9A91B4A29C0217A9FB8CzBP1H" TargetMode="External"/><Relationship Id="rId7" Type="http://schemas.openxmlformats.org/officeDocument/2006/relationships/hyperlink" Target="consultantplus://offline/ref=028ADCD91C3245C2708D09CDF6A80A114492233D261A9996B1A29C0217A9FB8CzBP1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8:00Z</dcterms:created>
  <dc:creator>Николай Владимирович Москалёв</dc:creator>
  <dc:description/>
  <cp:keywords/>
  <dc:language>en-US</dc:language>
  <cp:lastModifiedBy>Екатерина Филиппова</cp:lastModifiedBy>
  <cp:lastPrinted>2025-01-27T11:15:00Z</cp:lastPrinted>
  <dcterms:modified xsi:type="dcterms:W3CDTF">2025-01-30T08:08:00Z</dcterms:modified>
  <cp:revision>2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