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9"/>
        <w:gridCol w:w="1383"/>
        <w:gridCol w:w="42"/>
        <w:gridCol w:w="1376"/>
        <w:gridCol w:w="435"/>
        <w:gridCol w:w="4526"/>
      </w:tblGrid>
      <w:tr>
        <w:trPr/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апрелĕн 20 - мĕшĕ № 313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Яльчикского муниципальн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20» апреля 2023 г. № 313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 муниципальной программе Яльчикского муниципального  округа Чувашской Республики </w:t>
      </w:r>
      <w:r>
        <w:rPr>
          <w:bCs/>
          <w:sz w:val="28"/>
          <w:szCs w:val="28"/>
        </w:rPr>
        <w:t>«Повышение безопасности жизнедеятельности населения и территорий»</w:t>
      </w:r>
    </w:p>
    <w:p>
      <w:pPr>
        <w:pStyle w:val="TextBody"/>
        <w:spacing w:before="0" w:after="0"/>
        <w:ind w:right="4819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Яльчикского муниципального округа Чувашской администрация Яльчикского муниципального округа Чувашской Республики  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3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Яльчикского муниципального округа Чувашской Республики   </w:t>
      </w:r>
      <w:r>
        <w:rPr>
          <w:bCs/>
          <w:sz w:val="28"/>
          <w:szCs w:val="28"/>
        </w:rPr>
        <w:t xml:space="preserve">«Повышение безопасности жизнедеятельности населения и территорий» </w:t>
      </w:r>
      <w:r>
        <w:rPr>
          <w:sz w:val="28"/>
          <w:szCs w:val="28"/>
        </w:rPr>
        <w:t>(далее – Муниципальная программ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Финансовому отделу администрации Яльчикского муниципального округа Чувашской Республики при формировании проекта бюджета Яльчик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отдел мобилизованной подготовки, специальных программ и ГОЧС </w:t>
      </w:r>
      <w:r>
        <w:rPr>
          <w:sz w:val="28"/>
          <w:szCs w:val="28"/>
          <w:lang w:eastAsia="en-US"/>
        </w:rPr>
        <w:t xml:space="preserve">администрации Яльчикского муниципального округа </w:t>
      </w:r>
      <w:r>
        <w:rPr>
          <w:sz w:val="28"/>
          <w:szCs w:val="28"/>
        </w:rPr>
        <w:t>Чувашской Республики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 от 06.03.2019 № 155 «О муниципальной программе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 от 13.05.2019 № 323 «О  внесении  изменений в постановление администрации Яльчикского района Чувашской Республики  от 06 марта 2019 г. № 155 </w:t>
      </w:r>
      <w:r>
        <w:rPr>
          <w:color w:val="262626"/>
          <w:sz w:val="28"/>
          <w:szCs w:val="28"/>
          <w:lang w:val="en-US"/>
        </w:rPr>
        <w:t>«О муниципальной программе Яльчикского района Чувашской Республики «Повышение безопасности жизнедеятельности населения и территорий Яльчикского района Чувашской  Республики»</w:t>
      </w:r>
      <w:r>
        <w:rPr>
          <w:color w:val="26262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 от 22.08.2019 № 515 «О внесении  изменений в постановление администрации Яльчикского района Чувашской Республики от 6 марта 2019 г. № 155 «О муниципальной программе Яльчикского района Чувашской Республики «Повышение безопасности жизнедеятельности населения и территорий Яльчикского района Чувашской Республики»; 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 от 24.09.2019 № 590 «О внесении изменений в постановление администрации Яльчикского района от 22 августа 2019 года № 515»;</w:t>
      </w:r>
    </w:p>
    <w:p>
      <w:pPr>
        <w:pStyle w:val="Normal"/>
        <w:shd w:fill="FFFFFF" w:val="clear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 от 18.02.2020 № 89 «О внесении  изменений в постановление администрации Яльчикского района Чувашской Республики от 6 марта 2019 г. №155 «О муниципальной программе Яльчикского района Чувашской Республики «Повышение безопасности жизнедеятельности населения и территорий Яльчикского района Чувашской Республики»;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26.06.2020 № 310 «О внесении изменений  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20.01.2021 № 28 «О внесении изменений  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10.03.2021 № 107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08.06.2021 № 300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07.09.2021 № 410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14.02.2022 № 84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15.06.2022 № 361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;</w:t>
      </w:r>
    </w:p>
    <w:p>
      <w:pPr>
        <w:pStyle w:val="Normal"/>
        <w:shd w:fill="FFFFFF" w:val="clear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администрации Яльчикского района Чувашской Республики от 13.09.2022 № 601 «О внесении изменений в муниципальную программу Яльчикского района Чувашской Республики «Повышение безопасности жизнедеятельности населения и территорий Яльчикского района Чувашской Республи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 и распространяется на правоотношения, возникшие с 1 января 2023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увашской Республики                 </w:t>
        <w:tab/>
        <w:t xml:space="preserve">                                                     Л.В. Левый</w:t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9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Style89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Style89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льчикского муниципального округа</w:t>
      </w:r>
    </w:p>
    <w:p>
      <w:pPr>
        <w:pStyle w:val="Style89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увашской Республики </w:t>
      </w:r>
    </w:p>
    <w:p>
      <w:pPr>
        <w:pStyle w:val="Style89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0.04.2023 № 3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ЯЛЬЧИКСКОГО МУНИЦИПАЛЬНОГО ОКРУГА ЧУВАШСКОЙ РЕСПУБЛИКИ </w:t>
      </w:r>
      <w:r>
        <w:rPr>
          <w:bCs/>
          <w:sz w:val="26"/>
          <w:szCs w:val="26"/>
        </w:rPr>
        <w:t>«ПОВЫШЕНИЕ БЕЗОПАСНОСТИ ЖИЗНЕДЕЯТЕЛЬНОСТИ НАСЕЛЕНИЯ И ТЕРРИТОРИЙ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дел мобилизованной подготовки, специальных программ и ГОЧС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ата составления проекта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 2023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едущий специалист-эксперт</w:t>
            </w:r>
            <w:r>
              <w:rPr>
                <w:sz w:val="28"/>
                <w:szCs w:val="28"/>
              </w:rPr>
              <w:t xml:space="preserve"> отдела  мобилизованной подготовки, специальных программ и ГОЧС </w:t>
            </w:r>
            <w:r>
              <w:rPr>
                <w:sz w:val="28"/>
                <w:szCs w:val="2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8"/>
                <w:szCs w:val="28"/>
              </w:rPr>
              <w:t xml:space="preserve">Чувашской Республики Соколова С.И. (т. 883549 2-51-89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shd w:fill="FFFFFF" w:val="clear"/>
              </w:rPr>
              <w:t>yaltch_mchs@cap.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Чувашской Республики                                                             Л.В. Левый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ConsPlusNormal1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ConsPlusNormal1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</w:t>
      </w:r>
    </w:p>
    <w:p>
      <w:pPr>
        <w:pStyle w:val="ConsPlusNormal1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1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04.2023  № 313</w:t>
      </w:r>
    </w:p>
    <w:p>
      <w:pPr>
        <w:pStyle w:val="ConsPlusNormal1"/>
        <w:ind w:left="426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ЧУВАШСКОЙ РЕСПУБЛИКИ </w:t>
      </w:r>
      <w:r>
        <w:rPr>
          <w:bCs/>
          <w:sz w:val="26"/>
          <w:szCs w:val="26"/>
        </w:rPr>
        <w:t>«ПОВЫШЕНИЕ БЕЗОПАСНОСТИ ЖИЗНЕДЕЯТЕЛЬНОСТИ НАСЕЛЕНИЯ И ТЕРРИТОРИЙ»</w:t>
      </w:r>
    </w:p>
    <w:p>
      <w:pPr>
        <w:pStyle w:val="ConsPlusNormal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/>
      </w:pPr>
      <w:r>
        <w:rPr>
          <w:b/>
          <w:caps/>
          <w:color w:val="000000"/>
          <w:sz w:val="26"/>
          <w:szCs w:val="26"/>
        </w:rPr>
        <w:t>П а с п о р т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программы Яльчикского муниципального округа Чувашской Республики </w:t>
      </w:r>
      <w:r>
        <w:rPr>
          <w:b/>
          <w:bCs/>
          <w:sz w:val="26"/>
          <w:szCs w:val="26"/>
        </w:rPr>
        <w:t>«Повышение безопасности жизнедеятельности населения и территор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6"/>
        <w:gridCol w:w="250"/>
        <w:gridCol w:w="6032"/>
      </w:tblGrid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билизованной подготовки, специальных программ и ГОЧС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Управление по благоустройству и развитию территорий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  <w:r>
              <w:rPr>
                <w:bCs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;</w:t>
            </w:r>
          </w:p>
          <w:p>
            <w:pPr>
              <w:pStyle w:val="Heading2"/>
              <w:shd w:fill="FFFFFF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32" w:type="dxa"/>
            <w:tcBorders/>
          </w:tcPr>
          <w:p>
            <w:pPr>
              <w:pStyle w:val="Heading1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ение полиции по Яльчикскому району МО МВД РФ «Комсомольск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тделение надзорной деятельности и профилактической работы по Яльчикскому муниципальному округу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%D0%9E%D1%82%D0%B4%D0%B5%D0%BB%20%D0%A1%D0%BF%D0%B5%D1%86%D0%9F%D1%80%D0%B3%D1%80%D0%BC/Desktop/%D0%9C%D1%83%D0%BD.%20%D0%BF%D1%80%D0%BE%D0%B3.%20%D0%BD%D0%BE%D0%B2%D0%B0%D1%8F/%D0%9F%D0%A0%D0%9E%D0%95%D0%9A%D0%A2+%D0%AF%D0%BB%D1%8C%D1%87%D0%B8%D0%BA%D0%B8.doc" \l "P391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щита населения и территорий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%D0%9E%D1%82%D0%B4%D0%B5%D0%BB%20%D0%A1%D0%BF%D0%B5%D1%86%D0%9F%D1%80%D0%B3%D1%80%D0%BC/Desktop/%D0%9C%D1%83%D0%BD.%20%D0%BF%D1%80%D0%BE%D0%B3.%20%D0%BD%D0%BE%D0%B2%D0%B0%D1%8F/%D0%9F%D0%A0%D0%9E%D0%95%D0%9A%D0%A2+%D0%AF%D0%BB%D1%8C%D1%87%D0%B8%D0%BA%D0%B8.doc" \l "P891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рофилактика терроризма и экстремистской деятельно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в Яльчикском муниципальном округе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../%D0%9E%D1%82%D0%B4%D0%B5%D0%BB%20%D0%A1%D0%BF%D0%B5%D1%86%D0%9F%D1%80%D0%B3%D1%80%D0%BC/Desktop/%D0%9C%D1%83%D0%BD.%20%D0%BF%D1%80%D0%BE%D0%B3.%20%D0%BD%D0%BE%D0%B2%D0%B0%D1%8F/%D0%9F%D0%A0%D0%9E%D0%95%D0%9A%D0%A2+%D0%AF%D0%BB%D1%8C%D1%87%D0%B8%D0%BA%D0%B8.doc" \l "P1253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остроение (развитие) аппаратно-программного комплекс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«Безопасный город» 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вание населения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бильности спасательных си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подготовка населения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коммуникационной платформы   целью устранения рисков обеспечения безопасности среды обитания на базе межведомственного взаимодейств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евые показатели (индикаторы) муниципальной программы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готовность систем оповещения населения об опасностях, возникающих при чрезвычайных ситуациях, – 100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количества чрезвычайных ситуаций природного и техногенного характера, пожаров, происшествий на водных объектах – до 15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2 челове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Яльчик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льчикского муниципального округа Чувашской Республики – 100,0 процен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49161,6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508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67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67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8366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8366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федерального бюджета  - 0,0 тыс. рублей (0,0 процента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а Яльчикского муниципального округа – 49161,6 тыс. рублей (10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508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67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673,2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8366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836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х источников – 0,0 тыс. рублей (0,0 процентов)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tabs>
                <w:tab w:val="clear" w:pos="708"/>
                <w:tab w:val="right" w:pos="601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ab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ть населению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аздел I.</w:t>
      </w:r>
      <w:r>
        <w:rPr>
          <w:b/>
          <w:sz w:val="28"/>
          <w:szCs w:val="26"/>
        </w:rPr>
        <w:t xml:space="preserve"> </w:t>
      </w:r>
      <w:r>
        <w:rPr>
          <w:b/>
          <w:sz w:val="26"/>
          <w:szCs w:val="26"/>
        </w:rPr>
        <w:t>ПРИОРИТЕТЫ МУНИЦИПАЛЬНОЙ ПОЛИТИКИ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РЕАЛИЗАЦИИ МУНИЦИПАЛЬНОЙ ПРОГРАММЫ, 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, ОПИСАНИЕ СРОКОВ И ЭТАПОВ РЕАЛИЗАЦИИ 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повышения безопасности жизнедеятельности населения и территорий Яльчикского муниципального округа Чувашской Республики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 декабря 2014 г. № 2446-р, Стратегией социально-экономического развития Чувашской Республики до 2035 года, утвержденной Законом Чувашской Республики от 26 ноября 2020 г. № 10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воевременное информирование населения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бильности спасательных си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подготовка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ормирование коммуникационной платформы  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будет реализовываться в 2023 - 2035 годах в три этап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 этап - 2023 -</w:t>
        <w:softHyphen/>
        <w:t xml:space="preserve"> 2025 го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этап - 2026 - 2030 г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 этап - 2031 - 2035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из этапов отличается условиями и факторами социально - экономического развития и приоритетами муниципальной политики на региональном уровне с учетом особенностей Яльчик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 и 3 этапах реализации Муниципальной программы планируется продолжить работу по совершенствованию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снизить количество преступлений на улице и в других общественных места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ть населению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/>
        <w:t xml:space="preserve"> </w:t>
      </w:r>
      <w:r>
        <w:rPr>
          <w:sz w:val="26"/>
          <w:szCs w:val="26"/>
        </w:rPr>
        <w:t>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ПОДПРОГРАММ МУНИЦИПАЛЬНОЙ ПРОГРАММЫ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трех под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программа «</w:t>
      </w:r>
      <w:hyperlink w:anchor="P3914">
        <w:r>
          <w:rPr>
            <w:rStyle w:val="InternetLink"/>
            <w:sz w:val="26"/>
            <w:szCs w:val="26"/>
          </w:rPr>
          <w:t>Защита населения и территорий</w:t>
        </w:r>
      </w:hyperlink>
      <w:r>
        <w:rPr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объединяет два основных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1. Развитие гражданской обороны, повышение уровня готовности территориальной подсистемы Яльчикского муниципального округа Чувашской Республики единой муниципаль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программа «Профилактика терроризма и экстремистской деятельности в Яльчикском муниципальном округе Чувашской Республики» объединяет пять основ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. Профилактическая работа по укреплению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Мероприятие предусматривает: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спространение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выполнения данного основного мероприятия также предусматр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программа «Построение (развитие) аппаратно-программного комплекса «Безопасный город» объединяет три основных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«112» на территории Яльчик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реализация мероприятий по развитию «Системы-112» на территории Яльчик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3. </w:t>
      </w:r>
      <w:r>
        <w:rPr>
          <w:color w:val="000000"/>
          <w:sz w:val="26"/>
          <w:szCs w:val="26"/>
        </w:rPr>
        <w:t>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49161,6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на 1 этапе составит 12429,6 тыс. рублей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5083,2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73,2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73,2,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еспубликанского бюджета Чувашской Республики – 1397,6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12429,6 тыс. рублей (10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5083,2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73,2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73,2,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2 этапе (в 2026–2030 годах)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составит 18366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18366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3 этапе (в 2031–2035 годах)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составит 18366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18366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ъемы финансирования </w:t>
      </w:r>
      <w:r>
        <w:rPr>
          <w:rFonts w:eastAsia="Calibri"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Ресурсное </w:t>
      </w:r>
      <w:hyperlink w:anchor="P1834">
        <w:r>
          <w:rPr>
            <w:rStyle w:val="InternetLink"/>
            <w:rFonts w:eastAsia="Calibri"/>
            <w:sz w:val="26"/>
            <w:szCs w:val="26"/>
          </w:rPr>
          <w:t>обеспечение</w:t>
        </w:r>
      </w:hyperlink>
      <w:r>
        <w:rPr>
          <w:rFonts w:eastAsia="Calibri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униципальную программу включены подпрограммы согласно приложениям № 3–5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«Повышение безопасности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знедеятельности населения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территорий»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bookmarkStart w:id="0" w:name="P741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о целевых показателях (индикаторах) муниципальной программы Яльчикского муниципального  округа Чувашской Республики «Повышение безопасности жизнедеятельности населения и территорий», подпрограмм муниципальной программы Яльчикского муниципального  округа Чувашской Республики «Повышение безопасности жизнедеятельности населения и территорий лики»</w:t>
      </w:r>
      <w:r>
        <w:rPr/>
        <w:t xml:space="preserve"> и их значениях</w:t>
      </w:r>
    </w:p>
    <w:tbl>
      <w:tblPr>
        <w:tblW w:w="1494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6124"/>
        <w:gridCol w:w="2126"/>
        <w:gridCol w:w="1134"/>
        <w:gridCol w:w="1134"/>
        <w:gridCol w:w="1276"/>
        <w:gridCol w:w="1134"/>
        <w:gridCol w:w="1275"/>
      </w:tblGrid>
      <w:tr>
        <w:trPr>
          <w:tblHeader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показателя (индикатора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 по годам</w:t>
            </w:r>
          </w:p>
        </w:tc>
      </w:tr>
      <w:tr>
        <w:trPr>
          <w:tblHeader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Яльчикского муниципального округа Чувашской Республики «Повышение безопасности жизнедеятельности населения и территорий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Яльчик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льчик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регистрированных пож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строение (развитие) аппаратно-программного комплекса «Безопасный город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«Повышение безопасности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знедеятельности населения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территорий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счет всех источников финансирования реализации муниципальной программы Яльчик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79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4310"/>
        <w:gridCol w:w="1603"/>
        <w:gridCol w:w="1170"/>
        <w:gridCol w:w="2529"/>
        <w:gridCol w:w="809"/>
        <w:gridCol w:w="809"/>
        <w:gridCol w:w="809"/>
        <w:gridCol w:w="809"/>
        <w:gridCol w:w="809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Яльчикского муниципального округа Чувашской Республики, подпрограммы муниципальной программы Яльчикского муниципального округа Чувашской Республики (основного мероприятия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Яльчикского муниципального округа Чувашской Республик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8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6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6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8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6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6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гражданской обо</w:t>
              <w:softHyphen/>
              <w:t>роны,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Профилактика терроризма и экстремистской деятельности в Яльчикском муниципальном округе Чувашской Республик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«Построение (развитие) аппаратно-программного комплекса «Безопасный город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Яльчикского муниципального округа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center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«Повышение безопасности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знедеятельности населения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территорий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Яльчик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ПАСПОРТ</w:t>
      </w:r>
      <w:r>
        <w:rPr/>
        <w:t xml:space="preserve"> </w:t>
      </w:r>
      <w:r>
        <w:rPr>
          <w:sz w:val="26"/>
          <w:szCs w:val="26"/>
          <w:lang w:eastAsia="en-US"/>
        </w:rPr>
        <w:t>ПОДПРОГРАММЫ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>
          <w:trHeight w:val="1024" w:hRule="atLeast"/>
        </w:trPr>
        <w:tc>
          <w:tcPr>
            <w:tcW w:w="34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билизованной подготовки, специальных программ и ГОЧС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благоустройству и развитию территорий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кращение количества зарегистрированных пожаров и количества людей, получивших травмы и погибших на пожара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аварийно-спасательных и других неотложных работ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осуществление профилактики пожар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зарегистрированных пожаров до 14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погибших на пожарах до 2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травмированных на пожарах людей до 2 челове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уровня готовности защитных сооружений гражданской обороны к использованию по предназначению – 100,0 процен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 15334,8 тыс. рублей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29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16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16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5848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5848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а Яльчикского муниципального округа – 15334,8 тыс. рублей (10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29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16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169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584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 2031 - 2035 годах – 584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небюджетных источников – 0,0 тыс. рублей </w:t>
            </w:r>
            <w:r>
              <w:rPr>
                <w:sz w:val="26"/>
                <w:szCs w:val="26"/>
              </w:rPr>
              <w:t>(0,0 процентов)</w:t>
            </w:r>
            <w:r>
              <w:rPr>
                <w:rFonts w:eastAsia="Calibri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подлежат ежегодному уточнению исходя из возможностей бюджетов всех уровней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9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>ПРИОРИТЕТЫ И ЦЕЛ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Приоритетами муниципальной политики  в области обеспечения защиты населения и территорий Яльчик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, предупреждение </w:t>
      </w:r>
      <w:r>
        <w:rPr>
          <w:color w:val="000000"/>
          <w:sz w:val="26"/>
          <w:szCs w:val="26"/>
          <w:lang w:eastAsia="en-US"/>
        </w:rPr>
        <w:t xml:space="preserve">возникновения и развития чрезвычайных ситуаций природного и техногенного характера и определены </w:t>
      </w:r>
      <w:r>
        <w:rPr>
          <w:sz w:val="26"/>
          <w:szCs w:val="26"/>
        </w:rPr>
        <w:t>Стратегией социально-экономического развития Чувашской Республики до 2035 года, утвержденной Законом Чувашской Республики от 26 ноября 2020 г. № 102</w:t>
      </w:r>
      <w:r>
        <w:rPr>
          <w:color w:val="000000"/>
          <w:sz w:val="26"/>
          <w:szCs w:val="26"/>
          <w:lang w:eastAsia="en-US"/>
        </w:rPr>
        <w:t>, а также основными целям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Основными целями подпрограммы «Защита населения и территорий от чрезвычайных ситуаций природного и техногенного</w:t>
      </w:r>
      <w:r>
        <w:rPr>
          <w:sz w:val="26"/>
          <w:szCs w:val="26"/>
          <w:lang w:eastAsia="en-US"/>
        </w:rPr>
        <w:t xml:space="preserve">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сокращение количества зарегистрированных пожаров и количества людей, получивших травмы и погибших на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рганизация проведения аварийно-спасательных и других неотложных работ чрезвычайной ситуации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рганизация и осуществление профилактики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снижение количества зарегистрированных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погибших на пожар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травмированных на пожарах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 w:val="26"/>
          <w:szCs w:val="26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bCs/>
          <w:color w:val="000000"/>
          <w:sz w:val="26"/>
          <w:szCs w:val="26"/>
          <w:lang w:eastAsia="en-US"/>
        </w:rPr>
        <w:t xml:space="preserve"> и пожа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снижение количества зарегистрированных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погибших на пожар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травмированных на пожарах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личество зарегистрированных пожаров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3 году – 17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17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5 году – 16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0 году – 15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5 году – 14 единиц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оличество погибших на пожара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3 году – 5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5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5 году – 4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0 году – 3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5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количество травмированных на пожарах люде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2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3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5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0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35 году – 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93,0 проц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94,0 проц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95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97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,0 проц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III.</w:t>
      </w:r>
      <w:r>
        <w:rPr>
          <w:b/>
          <w:sz w:val="26"/>
          <w:szCs w:val="26"/>
          <w:lang w:eastAsia="en-US"/>
        </w:rPr>
        <w:t xml:space="preserve"> ХАРАКТЕРИСТИКИ ОСНОВНЫХ МЕРОПРИЯТИЙ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Подпрограмма объединяет два основных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1. Развитие гражданской обороны, повышение уровня готовности территориальной подсистемы Яльчикского муниципального округа Чувашской Республики единой муниципаль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выполнения основного мероприятия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2. Содержание материально - технических запасов в целях гражданской об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Мероприятие 1.3. Проведение регламентных работ специального оборудования гражданской об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2.1. Реализация противоэпидемических (профилактических) мероприятий в целях недопущения завоза и распространения новой коронавирусной инфе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1 этап – 2023-2025 годы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2 этап – 2026-2030 годы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15334,8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на 1 этапе составит 3638,8 тыс. рублей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3 году – 129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4 году – 116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2025 году – 116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3638,8 тыс. рублей (10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29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16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169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2 этапе (в 2026–2030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5848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5848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3 этапе (в 2031–2035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5848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юджета Яльчикского муниципального округа Чувашской Республики – 5848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ъемы финансирования </w:t>
      </w:r>
      <w:r>
        <w:rPr>
          <w:rFonts w:eastAsia="Calibri"/>
          <w:sz w:val="26"/>
          <w:szCs w:val="26"/>
        </w:rPr>
        <w:t>подпрограммы</w:t>
      </w:r>
      <w:r>
        <w:rPr>
          <w:sz w:val="26"/>
          <w:szCs w:val="26"/>
        </w:rPr>
        <w:t xml:space="preserve">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9356" w:right="-31" w:hanging="0"/>
        <w:jc w:val="right"/>
        <w:rPr/>
      </w:pPr>
      <w:r>
        <w:rPr/>
        <w:t xml:space="preserve">Приложение </w:t>
      </w:r>
    </w:p>
    <w:p>
      <w:pPr>
        <w:pStyle w:val="Normal"/>
        <w:ind w:left="9356" w:right="-31" w:hanging="0"/>
        <w:jc w:val="right"/>
        <w:rPr/>
      </w:pPr>
      <w:r>
        <w:rPr/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Яльчикского муниципального округа Чувашской Республики «Повышение безопасности жизнедеятельности населения и</w:t>
        <w:br/>
        <w:t xml:space="preserve">           территор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Яльчик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60"/>
        <w:gridCol w:w="1134"/>
        <w:gridCol w:w="1134"/>
        <w:gridCol w:w="708"/>
        <w:gridCol w:w="851"/>
        <w:gridCol w:w="714"/>
        <w:gridCol w:w="777"/>
        <w:gridCol w:w="1627"/>
        <w:gridCol w:w="992"/>
        <w:gridCol w:w="1134"/>
        <w:gridCol w:w="1134"/>
        <w:gridCol w:w="1134"/>
        <w:gridCol w:w="851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Яльчик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исполнитель, участники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-групп-па) вида расходов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b/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8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47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азвитие гражданской обо</w:t>
              <w:softHyphen/>
              <w:t>роны,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b/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8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8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показатели (индикаторы) муниципальной программы и подпрограммы, увязанные с основным мероприятием 1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населения Яльчикского муниципального округа Чувашской Республики, проживающего на территории муниципального образования, в которых развернута «Система-112», в общей численности населения Яльчикского муниципального округ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зарегистрированных пожар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на пожар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травмированных на пожарах люд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5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,5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держание материально-техничес</w:t>
              <w:softHyphen/>
              <w:t>ких запасов в целях гражданской обор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оведение регламентных работ специального оборудования гражданской обор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47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b/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показатели (индикаторы) муниципальной программы и подпрограммы, увязанные с основным мероприятием 2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населения Яльчикского муниципального округа Чувашской Республики, проживающего на территории муниципального образования, в которых развернута «Система-112», в общей численности населения Яльчикского муниципального округ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 xml:space="preserve">администрации Яльчикского муниципального округа, соисполнитель - </w:t>
            </w:r>
            <w:r>
              <w:rPr>
                <w:sz w:val="18"/>
                <w:szCs w:val="18"/>
              </w:rPr>
              <w:t xml:space="preserve">управление по благоустройству и развитию территорий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57591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«Повышение безопасности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знедеятельности населения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территорий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терроризма и экстремистской деятельност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 Яльчикском муниципальном округе Чувашской Республики» </w:t>
      </w:r>
      <w:r>
        <w:rPr>
          <w:b/>
          <w:sz w:val="26"/>
          <w:szCs w:val="26"/>
          <w:lang w:eastAsia="en-US"/>
        </w:rPr>
        <w:t>муниципальной программы Яльчикского муниципального округа Чувашской Республики «</w:t>
      </w:r>
      <w:r>
        <w:rPr>
          <w:b/>
          <w:sz w:val="26"/>
          <w:szCs w:val="26"/>
        </w:rPr>
        <w:t>Повышение безопасности жизнедеятельности населения и территорий</w:t>
      </w:r>
      <w:r>
        <w:rPr>
          <w:b/>
          <w:sz w:val="26"/>
          <w:szCs w:val="26"/>
          <w:lang w:eastAsia="en-US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ПАСПОРТ</w:t>
      </w:r>
      <w:r>
        <w:rPr/>
        <w:t xml:space="preserve"> </w:t>
      </w:r>
      <w:r>
        <w:rPr>
          <w:sz w:val="26"/>
          <w:szCs w:val="26"/>
          <w:lang w:eastAsia="en-US"/>
        </w:rPr>
        <w:t>ПОДПРОГРАММЫ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75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билизованной подготовки, специальных программ и ГОЧС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– 80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скрытия преступлений, совершенных на улицах, - 80,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,- 89,5 процен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, </w:t>
            </w:r>
            <w:r>
              <w:rPr>
                <w:color w:val="000000"/>
                <w:sz w:val="26"/>
                <w:szCs w:val="26"/>
              </w:rPr>
              <w:t>подготовленных средствами массовой информации</w:t>
            </w: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- 15 един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35 год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этап – 2023-2025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-2030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 325,0 тыс. рублей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5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25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5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25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25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бюджета Яльчикского муниципального округа – 325,0 тыс. рублей </w:t>
            </w:r>
            <w:r>
              <w:rPr>
                <w:sz w:val="26"/>
                <w:szCs w:val="26"/>
              </w:rPr>
              <w:t>(100,0 процентов)</w:t>
            </w:r>
            <w:r>
              <w:rPr>
                <w:rFonts w:eastAsia="Calibri"/>
                <w:sz w:val="26"/>
                <w:szCs w:val="26"/>
              </w:rPr>
              <w:t>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3 году – 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4 году – 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– 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6 - 2030 годах – 1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31 - 2035 годах – 1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стабильности в обществе и правопоряд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жизнедеятельности населения 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ли жителей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И ПОДПРОГРАММЫ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, цель и задачи подпрограммы «Профилактика терроризма и экстремистской деятельности в Яльчикском муниципальном округе Чувашской Республики» (далее – подпрограмма) определены в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11 января 2018 г. № 12, Стратегией социально-экономического развития Чувашской Республики до 2035 года, утвержденной Законом Чувашской Республики от 26 ноября 2020 г. № 10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конфликтов на социальной, этнической и конфессиональной поч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хранение стабильности в обществе и право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безопасности жизнедеятельности населения и территор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ышение доли жителей, негативно относящихся к экстремистским и террористическим проявлени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допущение террористических актов и экстремистских ак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тражает участие органов местного самоуправления в реализации мероприятий муниципальной программы по повышению уровня защищенности граждан и общества на основе противодействия терроризму и экстремизму, профилактики их про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скрытия преступлений, совершенных на улиц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материалов антитеррористической и антиэкстремистской направленности, подготовленных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оля детей, охваченных образовательными программами дополнительного образования детей, в общей численности детей и молодеж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5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76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77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78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0,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29,5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9,4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9,3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9,1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8,7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уровень раскрытия преступлений, совершенных на улицах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74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75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77,5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0,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у (по данным социологических исследований): 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8,3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,4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8,5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89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9,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личес</w:t>
      </w:r>
      <w:r>
        <w:rPr>
          <w:color w:val="000000"/>
          <w:sz w:val="26"/>
          <w:szCs w:val="26"/>
        </w:rPr>
        <w:t>тво материалов антитеррористической и антиэкстремистской направленности, подготовленных средствами массовой информации</w:t>
      </w:r>
      <w:r>
        <w:rPr>
          <w:color w:val="000000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14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15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15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0 году – 1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5 году – 15 единиц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eastAsia="en-US"/>
        </w:rPr>
        <w:t xml:space="preserve">. ХАРАКТЕРИСТИКИ ОСНОВНЫХ МЕРОПРИЯТ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ЕРОПРИЯТИЙ ПОДПРОГРАММЫ С УКАЗАНИЕМ СРОКОВ 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ЭТАПОВ ИХ РЕАЛИЗАЦИИ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объединяет шесть основ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Профилактическая работа по укреплению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Мероприятие предусматривает: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спространение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.</w:t>
      </w:r>
    </w:p>
    <w:p>
      <w:pPr>
        <w:pStyle w:val="Normal"/>
        <w:ind w:right="-31"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Мероприятие 4.1. </w:t>
      </w:r>
      <w:r>
        <w:rPr>
          <w:sz w:val="26"/>
          <w:szCs w:val="26"/>
        </w:rPr>
        <w:t>Приобретение (изготовление) информацион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выполнения данного основного мероприятия также предусматр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 xml:space="preserve">Мероприятие 5.1. </w:t>
      </w:r>
      <w:r>
        <w:rPr>
          <w:sz w:val="26"/>
          <w:szCs w:val="26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й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1 этап – 2023-2025 годы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325,0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на 1 этапе составит 75,0,0 тыс. рублей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75,0 тыс. рублей (10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5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2 этапе (в 2026–2030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125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125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3 этапе (в 2031–2035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125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125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ъемы финансирования </w:t>
      </w:r>
      <w:r>
        <w:rPr>
          <w:rFonts w:eastAsia="Calibri"/>
          <w:sz w:val="26"/>
          <w:szCs w:val="26"/>
        </w:rPr>
        <w:t>подпрограммы</w:t>
      </w:r>
      <w:r>
        <w:rPr>
          <w:sz w:val="26"/>
          <w:szCs w:val="26"/>
        </w:rPr>
        <w:t xml:space="preserve">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«Профилактика терроризм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 экстремистской деятельности в Яльчикском муниципальном округе </w:t>
      </w:r>
    </w:p>
    <w:p>
      <w:pPr>
        <w:pStyle w:val="Normal"/>
        <w:jc w:val="right"/>
        <w:rPr/>
      </w:pPr>
      <w:r>
        <w:rPr>
          <w:sz w:val="26"/>
          <w:szCs w:val="26"/>
        </w:rPr>
        <w:t>Чувашской Республики» муниципальной программ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Яльчикского муниципального округа 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жизнедеятель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селения и территор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326"/>
      <w:bookmarkStart w:id="2" w:name="Par326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подпрограммы «Профилактика терроризма и экстремистской деятельности в Яльчикском муниципальном округе Чувашской Республики» муниципальной программы Яльчик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7" w:type="dxa"/>
        <w:jc w:val="left"/>
        <w:tblInd w:w="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560"/>
        <w:gridCol w:w="1984"/>
        <w:gridCol w:w="1133"/>
        <w:gridCol w:w="567"/>
        <w:gridCol w:w="624"/>
        <w:gridCol w:w="652"/>
        <w:gridCol w:w="710"/>
        <w:gridCol w:w="1617"/>
        <w:gridCol w:w="992"/>
        <w:gridCol w:w="993"/>
        <w:gridCol w:w="992"/>
        <w:gridCol w:w="992"/>
        <w:gridCol w:w="851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Профилактика терроризма и экстремистской деятельности в Яльчикском муниципальном округе Чувашской Республ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; соисполнитель -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отдел образования и молодежной политики администрации Яльчикского муниципального округа; </w:t>
            </w:r>
            <w:r>
              <w:rPr>
                <w:b/>
                <w:sz w:val="18"/>
                <w:szCs w:val="18"/>
              </w:rPr>
              <w:t>отдел  культуры, социального развития и  архивного дела администрации Яльчикского 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4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»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cantSplit w:val="true"/>
        </w:trPr>
        <w:tc>
          <w:tcPr>
            <w:tcW w:w="14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»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cantSplit w:val="true"/>
        </w:trPr>
        <w:tc>
          <w:tcPr>
            <w:tcW w:w="14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»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; соисполнитель - </w:t>
            </w:r>
            <w:r>
              <w:rPr>
                <w:b/>
                <w:bCs/>
                <w:sz w:val="18"/>
                <w:szCs w:val="18"/>
                <w:lang w:eastAsia="en-US"/>
              </w:rPr>
              <w:t>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cantSplit w:val="true"/>
        </w:trPr>
        <w:tc>
          <w:tcPr>
            <w:tcW w:w="14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»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; соисполнитель -</w:t>
            </w:r>
            <w:r>
              <w:rPr>
                <w:b/>
                <w:sz w:val="18"/>
                <w:szCs w:val="18"/>
              </w:rPr>
              <w:t xml:space="preserve"> отдел  культуры, социального развития и  архивного дела администрации Яльчик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й с основным мероприятием 4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 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; соисполнитель -</w:t>
            </w:r>
            <w:r>
              <w:rPr>
                <w:sz w:val="18"/>
                <w:szCs w:val="18"/>
              </w:rPr>
              <w:t xml:space="preserve"> отдел  культуры, социального развития и  архивного дела администрации Яльчикского 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7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476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»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й с основным мероприятием 5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ровень раскрытия преступлений, совершенных на улиц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й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Яльчикс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увашской Республики «Повышение безопасности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знедеятельности населения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территорий»</w:t>
      </w:r>
    </w:p>
    <w:p>
      <w:pPr>
        <w:pStyle w:val="ConsPlusNormal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bookmarkStart w:id="3" w:name="P12535"/>
      <w:bookmarkEnd w:id="3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Д П Р О Г Р А М М А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троение (развитие) аппаратно-программного комплекса «Безопасный город» муниципальной программы Яльчик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25"/>
        <w:gridCol w:w="5387"/>
      </w:tblGrid>
      <w:tr>
        <w:trPr/>
        <w:tc>
          <w:tcPr>
            <w:tcW w:w="3686" w:type="dxa"/>
            <w:tcBorders/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билизованной подготовки, специальных программ и ГОЧС </w:t>
            </w:r>
            <w:r>
              <w:rPr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Со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 Яльчикского муниципального округа </w:t>
            </w:r>
            <w:r>
              <w:rPr>
                <w:sz w:val="26"/>
                <w:szCs w:val="26"/>
              </w:rPr>
              <w:t>Чувашской Республ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елекоммуникационной и информационно-технической инфраструктуры «Системы-112»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его целевого показателя (индикатора)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– 20,0 %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 33501,8 тыс. рублей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75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247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47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2393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2393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а Яльчикского муниципального округа – 33501,8 тыс. рублей (100,0 процентов)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75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247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478,6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12393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1239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небюджетных источников – 0,0 тыс. рублей </w:t>
            </w:r>
            <w:r>
              <w:rPr>
                <w:sz w:val="26"/>
                <w:szCs w:val="26"/>
              </w:rPr>
              <w:t>(0,0 процентов)</w:t>
            </w:r>
            <w:r>
              <w:rPr>
                <w:rFonts w:eastAsia="Calibri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подлежат ежегодному уточнению исходя из возможностей бюджетов всех уровней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 И ЦЕЛИ ПОД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оритетами в вопросах построения (развития) аппаратно-программного комплекса «Безопасный город» на территории Яльчикского муниципального округа Чувашской Республики являются </w:t>
      </w:r>
      <w:r>
        <w:rPr>
          <w:bCs/>
          <w:sz w:val="26"/>
          <w:szCs w:val="26"/>
          <w:lang w:eastAsia="en-US"/>
        </w:rPr>
        <w:t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</w:t>
      </w:r>
      <w:r>
        <w:rPr>
          <w:sz w:val="26"/>
          <w:szCs w:val="26"/>
        </w:rPr>
        <w:t xml:space="preserve">, которые определены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подпрограммы «Построение (развитие) аппаратно-программного комплекса «Безопасный город» (далее – подпрограмма) является 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оздание телекоммуникационной и информационно-технической инфраструктуры «Системы-11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программа отражает участие органов местного самоуправления в реализации мероприятий муниципальной программы по повышению безопасности жизнедеятельности населения Яльчикского муниципального окрга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Целевым показателем (индикатором) подпрограмм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20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0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0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0,0 проц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0,0 проц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И ОСНОВНЫХ МЕРОПРИЯТИЙ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ЕРОПРИЯТИЙ ПОДПРОГРАММЫ С УКАЗАНИЕМ СРОКОВ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  <w:lang w:eastAsia="en-US"/>
        </w:rPr>
        <w:t>И ЭТАПОВ ИХ РЕАЛИЗ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дпрограмма объединяет три основных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«112» на территории Яльчик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реализация мероприятий по развитию «Системы-112» на территории Яльчик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нное основное мероприятие включает в себя два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ероприятие 2.1. Модернизация и обслуживание ранее установленных сегментов аппаратно-программного комплекса «Безопасное муниципальное образование», в том числе видеонаблюдения и видеофиксации преступлений и административных правонаруше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3. </w:t>
      </w:r>
      <w:r>
        <w:rPr>
          <w:color w:val="000000"/>
          <w:sz w:val="26"/>
          <w:szCs w:val="26"/>
        </w:rPr>
        <w:t>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3.1. </w:t>
      </w:r>
      <w:r>
        <w:rPr>
          <w:rFonts w:eastAsia="Calibri"/>
          <w:color w:val="000000"/>
          <w:sz w:val="26"/>
          <w:szCs w:val="26"/>
          <w:lang w:eastAsia="en-US"/>
        </w:rPr>
        <w:t>Содержание и развитие единой дежурно-диспетчерской службы (ЕДД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  <w:lang w:eastAsia="en-US"/>
        </w:rPr>
        <w:t>1 этап – 2023-2025 годы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  <w:lang w:eastAsia="en-US"/>
        </w:rPr>
        <w:t>2 этап – 2026-2030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33501,8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на 1 этапе составит 8715,8 тыс. рублей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75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47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47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8715,8 тыс. рублей (10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75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47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478,6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2 этапе (в 2026–2030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12393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12393,0 тыс. рублей (10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 3 этапе (в 2031–2035 годах)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составит 12393,0 тыс. рублей, из них средств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12393,0 тыс. рублей (0,0 проценто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,0 проц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ъемы финансирования </w:t>
      </w:r>
      <w:r>
        <w:rPr>
          <w:rFonts w:eastAsia="Calibri"/>
          <w:sz w:val="26"/>
          <w:szCs w:val="26"/>
        </w:rPr>
        <w:t>подпрограммы</w:t>
      </w:r>
      <w:r>
        <w:rPr>
          <w:sz w:val="26"/>
          <w:szCs w:val="26"/>
        </w:rPr>
        <w:t xml:space="preserve">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«Построение (развитие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ппаратно-программного комплекс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Безопасный город» муниципаль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Яльчик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овышение безопасности жизнедеятельно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я и территорий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4" w:name="P12798"/>
      <w:bookmarkEnd w:id="4"/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Построение (развитие)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муниципальной программы Яльчик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90"/>
        <w:gridCol w:w="1417"/>
        <w:gridCol w:w="1134"/>
        <w:gridCol w:w="709"/>
        <w:gridCol w:w="850"/>
        <w:gridCol w:w="993"/>
        <w:gridCol w:w="850"/>
        <w:gridCol w:w="1701"/>
        <w:gridCol w:w="850"/>
        <w:gridCol w:w="850"/>
        <w:gridCol w:w="851"/>
        <w:gridCol w:w="992"/>
        <w:gridCol w:w="1025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«Построение (развитие) аппаратно-программного комплекса «Безопасный город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93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52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Яльчикского муниципального округ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ля населения Яльчик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льчик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52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6,5</w:t>
            </w:r>
          </w:p>
        </w:tc>
      </w:tr>
      <w:tr>
        <w:trPr>
          <w:trHeight w:val="5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6,5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ля населения Яльчик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льчик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видеонаблюдения и видеофиксации преступлений и административных правонару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5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,5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52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>
          <w:trHeight w:val="5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b/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6,5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6,5</w:t>
            </w:r>
          </w:p>
        </w:tc>
      </w:tr>
      <w:tr>
        <w:trPr>
          <w:trHeight w:val="18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0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окращение среднего времени комплексного реагирования экстренных оперативных служб на обращения граждан по номеру «112» на территории Яльчик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0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ля населения Яльчик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льчик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е 3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«Системы-11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- </w:t>
            </w:r>
            <w:r>
              <w:rPr>
                <w:sz w:val="18"/>
                <w:szCs w:val="18"/>
              </w:rPr>
              <w:t xml:space="preserve">отдел мобилизованной подготовки, специальных программ и ГОЧС </w:t>
            </w:r>
            <w:r>
              <w:rPr>
                <w:sz w:val="18"/>
                <w:szCs w:val="18"/>
                <w:lang w:eastAsia="en-US"/>
              </w:rPr>
              <w:t>администрации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5</w:t>
            </w:r>
          </w:p>
        </w:tc>
      </w:tr>
      <w:tr>
        <w:trPr>
          <w:trHeight w:val="27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5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567" w:top="85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18"/>
          <w:szCs w:val="18"/>
          <w:lang w:eastAsia="en-US"/>
        </w:rPr>
      </w:pPr>
      <w:bookmarkStart w:id="5" w:name="P13482"/>
      <w:bookmarkEnd w:id="5"/>
      <w:r>
        <w:rPr>
          <w:sz w:val="18"/>
          <w:szCs w:val="18"/>
          <w:lang w:eastAsia="en-US"/>
        </w:rPr>
        <w:t>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1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" w:hAnsi="TimesET" w:cs="TimesET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sz w:val="24"/>
    </w:rPr>
  </w:style>
  <w:style w:type="character" w:styleId="Style34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8">
    <w:name w:val="Обычный (веб)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5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1">
    <w:name w:val="Текст в таблице"/>
    <w:basedOn w:val="Style41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Центрированный (таблица)"/>
    <w:basedOn w:val="Style41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4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consultantplus://offline/ref=9935CF2AC97AFFF26F18ECCD10F27F2176EE5962F432832A2F1D916010B2q0G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Минюст 2.</dc:creator>
  <dc:description/>
  <cp:keywords/>
  <dc:language>en-US</dc:language>
  <cp:lastModifiedBy>User</cp:lastModifiedBy>
  <cp:lastPrinted>2023-03-05T22:40:00Z</cp:lastPrinted>
  <dcterms:modified xsi:type="dcterms:W3CDTF">2023-04-21T07:44:00Z</dcterms:modified>
  <cp:revision>5</cp:revision>
  <dc:subject/>
  <dc:title/>
</cp:coreProperties>
</file>