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объекта незавершенного строительства с кадастровым номером 21:16:000000:1431, площадь 50.8 кв. метров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Толстого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8, в качестве его правообладателя, владеющего данным объектом недвижимости, выявлена Прохорова Людмила Александровна, …………….. года рождения, место рождения – ……………………………….., паспорт гражданина Российской Федерации серия …………………. № ………………….., ………………………………. от ……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.., зарегистрированный по адресу: 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Прохоровой Людмилы Александровны, на указанное в пункте 1 настоящего постановления объекта незавершенного строительства подтверждается Договором купли-продажи находящегося в государственной собственности земельного участка от 28.06.2007 г., заключенного   между администрацией Мариинско-Посадского  района Чувашской Республики и Прохоровой Л.А.  на земельный участо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4:00Z</dcterms:created>
  <dc:creator>gki</dc:creator>
  <dc:description/>
  <dc:language>en-US</dc:language>
  <cp:lastModifiedBy>marpos_gki</cp:lastModifiedBy>
  <cp:lastPrinted>2024-05-30T09:41:00Z</cp:lastPrinted>
  <dcterms:modified xsi:type="dcterms:W3CDTF">2024-05-30T06:44:00Z</dcterms:modified>
  <cp:revision>2</cp:revision>
  <dc:subject/>
  <dc:title>Чувашское УФАС России</dc:title>
</cp:coreProperties>
</file>