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ы на вопросы, поступившие от граждан в ходе про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ого информационного дня в Чувашской Республике 20 декабря 2023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147" w:type="dxa"/>
        <w:tblLayout w:type="fixed"/>
        <w:tblCellMar>
          <w:top w:w="0" w:type="dxa"/>
          <w:left w:w="108" w:type="dxa"/>
          <w:bottom w:w="0" w:type="dxa"/>
          <w:right w:w="108" w:type="dxa"/>
        </w:tblCellMar>
      </w:tblPr>
      <w:tblGrid>
        <w:gridCol w:w="851"/>
        <w:gridCol w:w="4253"/>
        <w:gridCol w:w="3686"/>
        <w:gridCol w:w="6378"/>
      </w:tblGrid>
      <w:tr>
        <w:trPr>
          <w:trHeight w:val="86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щ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ител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рассмотр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ы населения на техническое обслуживание газового оборудования сотрудниками газовых служб. Плату взымают, а обслуживание не проводят. Просим помо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ьдина Нелли Александровна, жительница Алатырского МО, п. Алтышево, ул. Заводская, 8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строй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8"/>
              <w:jc w:val="both"/>
              <w:rPr/>
            </w:pPr>
            <w:r>
              <w:rPr>
                <w:rFonts w:cs="Times New Roman" w:ascii="Times New Roman" w:hAnsi="Times New Roman"/>
                <w:color w:val="000000"/>
                <w:sz w:val="24"/>
                <w:szCs w:val="24"/>
              </w:rPr>
              <w:t>Договор на техническое обслуживание (далее по тексту - ТО) внутридомового газового оборудования (далее по тексту - ВДГО), установленного в доме № 86 по улице Заводская в поселке Алтышево Алатырского муниципального округа заключен между абонентом Сульдиной Н.А. и АО «Газпром газораспределение Чебоксары» 13 ноября 2018г. под № А-20-25958. По сведениям АО «Газпром газораспределение Чебоксары» (далее по текстуОбщество) по настоящее время в адрес Общества обращения на качество обслуживания газоиспользующего оборудования и газопроводов от проживающих в поселке Алтышево Алатырского муниципального округа не поступали. Плановое ТО ВДГО в названном населенном пункте проводилось по графику в ноябре 2023г. В жилом доме № 86 по улице Заводская ТО ВДГО проведено по ранее заключенному договору с оформлением акта сдачи-приемки выполненных работ (оказанных услуг). Работы по ТО ВДГО выполнены в полном объеме с согласия абонента Сульдиной Н.А. и приняты абонентом без замечаний, о чем свидетельствует подпись абонента в названном акте. Очередное ТО ВДГО в поселке Алтышево Алатырского МО, в том числе в доме № 86 по улице Заводская, запланировано в ноябре 2024г. По всем возникающим вопросам технического обслуживания газоиспользующего оборудования и газопроводов Вы можете обратиться в адрес филиала АО «Газпром газораспределение Чебоксары» в городе Алатыре по телефону 2-08-14 (служба ВДГО).</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гда будет увеличение МРО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Семенов Борис Николаевич, житель Вурнарского МО, п. Вурнары, ул. Карла Маркса, д. 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труд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 минимальном размере оплаты труда» с 1 января 2024 г. в Чувашской Республике, как и по Российской Федерации, устанавливается минимальный размер оплаты труда в сумме 19 242 рубля в месяц. По сравнению с 2023 годом данная величина увеличена на 18,5 % или на 3000 рублей. Дополнительно сообщаем, минимальный размер оплаты труда применяется для регулирования оплаты труда и определения размеров пособий по временной нетрудоспособности, по беременности и родам, а также для иных целей обязательного социального страхования. Применение минимального размера оплаты труда для других целей не допускается.</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капитальный ремонт дороги «Цивильск-Ульяновск-Ачакасы-Янгорчино-Убеево-Красноармейское». Просим помо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Николаева Л.П., жительница Канашского МО, д. Новые Ачакасы, пер. Садовый, д. 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панова Лариса Михайловна, жительница Канашского МО, д. Туруново, ул. Лесная, д. 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Минтранс Чувашии сообщает следующее.</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Цивильск – Ульяновск» – Ачакасы – Янгорчино – «Вурнары – Убеево – Красноармейское», является автомобильной дорогой общего пользования межмуницип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Кабинета Министров Чувашской Республики от 22 декабря 2022 г. № 710 «О распределении средств республиканского бюджета Чувашской Республики на капитальный ремонт, ремонт автомобильных дорог общего пользования регионального и межмуниципального значения и нанесение дорожной разметки на них,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на содержание, проведение диагностики и проектирование по капитальному ремонту и ремонту автомобильных дорог общего пользования регионального и межмуниципального значения на 2023 год и на плановый период 2024 и 2025 годов» предусмотрен капитальный ремонт автомобильной дороги «Цивильск – Ульяновск» – Ачакасы – Янгорчино – «Вурнары – Убеево – Красноармейское» на участке км 5+000 – км 21+315 в Канашском районе Чувашской Республики 1 этап, км 15+843 - км 21+315.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го открытого аукциона в электронной форме, между заказчиком и подрядной организацией ООО «Воддорстрой» заключен государственный контракт № 107-р/22 от 08.04.2022 г. но выполнению работ по Капитальный ремонт автомобильной дороги «Цивильск – Ульяновск» – Ачакасы – Янгорчино – «Вурнары – Убеево – Красноармейское» на участке км 5+000 – км 21+315 в Канашском районе Чувашской Республики 1 этап, км 15+843 - км 21+315. Срок завершения работ - 15 сентября 2024 год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строительство нового ФАПа в д. Новые Мамеи. Просим помо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сипова Мария Петровна, жительница Канашского МО, д. Новые Мамеи, ул. Гагарина, д. 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pPr>
            <w:r>
              <w:rPr>
                <w:rFonts w:cs="Times New Roman" w:ascii="Times New Roman" w:hAnsi="Times New Roman"/>
                <w:sz w:val="24"/>
                <w:szCs w:val="24"/>
              </w:rPr>
              <w:t xml:space="preserve">Минздрав Чувашии сообщает следующее.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Строительство нового фельдшерско-акушерского пункта в д. Новые Мамеи запланировано Программой модернизации первичного звена здравоохранения в Чувашской Республике в рамках реализации национального проекта «Здравоохранение» в 2025 году.</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ли строительство тротуаров по улице Беловолжская г. Козлов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ванова Анастасия Георгиевна, жительница Козловского МО, г. Козловка, ул. Радужная, д. 5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Минтранс Чувашии сообщает следующее.</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Волга» - Марпосад - Октябрьское - Козловка является автомобильной дорогой общего пользования межмуницип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виду стеснённых условий для строительства тротуаров вопрос реализации вышеуказанного объекта будет рассмотрен при выездном совещании с участием представителей местного самоуправления, балансодержателя автомобильной дороги КУ «Чувашупрдор» Минтранса Чувашии, а также владельцев хозяйств находящихся в непосредственной близости к дорог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ся ли ремонт дороги республиканского значения «Волга – Марпосад –  Октябрьское – Козловка» (40км+00м до 51км+00м или от автомобильной дороги Волга – Ягунькино – Малое Карачаево до остановки Беловолжск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Илюхина Елизавета Николаевна, жительница Козловского МО, г. Козловка, ул. Герцена, д. 8, кв. 7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Минтранс Чувашии сообщает следующее.</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Волга» - Марпосад - Октябрьское - Козловка является автомобильной дорогой общего пользования межмуницип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Согласно проекту постановления Кабинета Министров Чувашской Республики «О распределение средств республиканского бюджета Чувашской Республики на капитальный ремонт и ремонт автомобильных дорог общего пользования регионального и межмуниципального значения и нанесение дорожной разметки на них,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на 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на 2024 год и на плановый период 2025 и 2026 годов» в 2026 году предусмотрен капитальный ремонт автомобильной дороги «Волга» − Марпосад − Октябрьское − Козловка на участке км 40+100 – км 49+400 в Козловском районе Чувашской Республик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сим рассмотреть вопрос капитального ремонта фельдшерского акушерского пункта (либо строительства нового здания) БУ ЧР «Моргаушская ЦРБ» Минздрава Чуваш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кова Галина Михайловна, жительница Моргаушского МО, с Тиуши, ул. Южная, д. 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Минздрав Чувашии сообщает следующее.</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рачебная амбулатория в д. Шатьмапоси располагается в одноэтажном кирпичном здании постройки 1982 года по адресу: Чувашская Республика, д. Шатьмапоси, ул. Центральная, д 3.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Здание находится в удовлетворительном техническом состоянии, но требует комплексного капитального ремонта.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соответствии с Программой модернизации первичного звена здравоохранения, утвержденной постановлением Кабинета Министров Чувашской Республики 15 декабря 2020 г. № 707, капитальный ремонт здания врачебной амбулатории в д. Шатьмапоси Моргаушского муниципального округа запланирован в 2025 году. Дополнительно сообщаем, что 05.12.2023 Моргаушской центральной районной больницей заключён государственный контракт на разработку проектно-сметной документации по выполнению работ по капитальному ремонту здания врачебной амбулатории в д. Шатьмапос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 д. Б.Яниково отсутствует врач общей практики. Когда будет решен этот воп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Андреева Генриета Николаевна, жительница Урмарского МО, д. Бишево, ул. Новая, д.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Минздрав Чувашии сообщает следующее.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Штатным расписанием бюджетным учреждением «Урмарская центральная районная больница» Министерства здравоохранения Чувашской Республики (далее – БУ «Урмарская центральная районная больница» Минздрава Чувашии) в Большеяниковском отделении общей врачебной практики (семейной медицины) (далее – Большеяниковское ООВП) предусмотрено 1,0 (одна) ставка врача общей практики (семейного врача) и 2,0 (две) ставки медицинской сестры врача общей практики (семейного врача).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должность врача общей практики (семейного врача) вакантна, Чернова Алена Олеговна находится в отпуске по уходу за ребенком. На время отсутствия врача общей практики (семейного врача) население Большеяниковского ООВП обслуживается Николаевой Н.Г., врач общей практики (семейный врач) БУ «Урмарская центральная районная больница» Минздрава Чувашии, на условиях внутреннего совместительства на 0,5 ставки в соответствии с утверждённым графиком работы.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Для увеличения доступности оказания первичной медико-санитарной помощи жителям д. Б. Яниково в рамках Программы модернизации первичного звена здравоохранения в Чувашской Республике, утвержденной Постановление Кабинета Министров Чувашской Республики от 15 декабря 2020 г. № 707 (далее – Программа модернизации первичного звена), для учреждения закуплены автомобили для доставки пациентов в медицинские организации, медицинских работников до места жительства пациентов, а также для перевозки биологических материалов для исследований, доставки лекарственных препаратов до жителей отдаленных районов.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В районе также организована работа передвижного медицинского комплекса с целью осмотра населения по диспансеризации, профилактическим медицинским осмотрам, а также диспансерному населению пациентов с хроническими неинфекционными заболеваниями. Для оказания экстренной медицинской помощи и в случае необходимости по согласованной с Министерством схеме осуществляется маршрутизация пациентов по соответствующему профилю на лечение и диагностирование в медицинские учреждения Чувашской Республики разного уровня.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В целях устранения дефицита кадров БУ «Урмарская центральная районная больница» Минздрава Чувашии ежегодно направляются заявки на вакантные должности в Министерство на формирование реестра должностей для участия в программе «Земский доктор», размещены вакансии на официальном сайте, ежемесячно предоставляются сведения о наличии вакантных должностей в «Центр занятости населения Урмарского района» Министерства труда и социальной защиты Чувашской Республики.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Для привлечения медицинских работников в БУ «Урмарская центральная районная больница» Минздрава Чувашии реализуются меры социальной поддержки, включая компенсационные выплаты, субсидии на строительство (приобретение) жилья, выделение служебного жилья, предоставление в первоочередном порядке мест детям медицинских работников в дошкольных образовательных и образовательных организациях общего образования и т.д. Выражаем признательность и благодарность за активную гражданскую позицию.</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планируется провести ремонт дороги Урмары-Урмарский поворо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Емельянов Владимир Варсонофеевич, житель Урмарского МО, д. Бишево, ул. Калинина, д. 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Минтранс Чувашии сообщает следующее.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Автомобильная дорога «Аниш» (а.д. «Волга» – Урмары – Канаш – Ибреси – Алатырь) является автомобильной дорогой общего пользования межмуниципального значения и находится в ведении казенного учреждения Чувашской Республики «Управление автомобильных дорог Чувашской Республики» Минтранса Чувашии (далее - КУ «Чувашупрдор»).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Кабинета Министров Чувашской Республики от 22 декабря 2022 г. № 710 «О распределении средств республиканского бюджета Чувашской Республики на капитальный ремонт, ремонт автомобильных дорог общего пользования регионального и межмуниципального значения и нанесение дорожной разметки на них,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на содержание, проведение диагностики и проектирование по капитальному ремонту и ремонту автомобильных дорог общего пользования регионального и межмуниципального значения на 2023 год и на плановый период 2024 и 2025 годов» предусмотрен ремонт (восстановление слоев износа) автомобильной дороги «Аниш» (а.д. «Волга» – Урмары – Канаш – Ибреси – Алатырь) на участке км 0+000 – км 15+000 в Урмарском муниципальном округе Чувашской Республики.</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енного открытого аукциона в электронной форме, между заказчиком и подрядной организацией ООО «СтройКом» заключен государственный контракт № 54-р/23 от 19.12.2023 г. но выполнению работ по ремонту (восстановлению слоев износа) автомобильной дороги «Аниш» (а.д. «Волга» – Урмары – Канаш – Ибреси – Алатырь) на участке км 0+000 – км 15+000 в Урмарском муниципальном округе. Срок завершения работ - 16 октября 2025 год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ебуется замена аварийных опор и проводов возле д. 1 и 4 по ул. Центральная с. Рындино. Просим помо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Федорова Вероника Евгеньевна, жительница Цивильского МО, с. Рындино, ул. Центральная, д. 59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pPr>
            <w:r>
              <w:rPr>
                <w:rFonts w:cs="Times New Roman" w:ascii="Times New Roman" w:hAnsi="Times New Roman"/>
                <w:sz w:val="24"/>
                <w:szCs w:val="24"/>
              </w:rPr>
              <w:t xml:space="preserve">Минпромэнерго Чувашэнерго по вопросу аварийных опор и проводов возле д. 1 и д. 4 по ул. Центральная с. Рындино Цивильского муниципального округа Чувашской Республики сообщает следующее.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По информации филиала ПАО «Россети Волга» - «Чувашэнерго» (далее – Филиал) электроснабжение потребителей по улице Центральная с. Рындино Цивильского муниципального округа осуществляется по ВЛ-0,4 кВ от КТП-10/0,4 кВ № 176/160 кВА Сельхозхимия по ВЛ 10 кВ № 17 Нижние Кунаши от ПС 110/35/10 кВ «Цивильск». Электрооборудование вышеуказанных электросетевых объектов до декабря 2022 года числились как бесхозяйные. Соответственно, работы по техническому обслуживанию и ремонту распределительных сетей никем не проводились.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В июне 2023 года до Северного производственного отделения Филиала доведено Решение Цивильского районного суда Чувашской Республики от 28.12.2022 по гражданскому делу № 2-792/2022 по заявлению ПАО «Россети Волга» в лице Филиала о признании права собственности на бесхозяйные объекты недвижимости. Состояние деревянных опор по ВЛ-0,4 кВ от КТП-10/0,4 кВ № 176/160 кВА неудовлетворительное, загнивание древесины выше нормируемой. Провода ВЛ-0,4 кВ марки А-25 в удовлетворительном состоянии, из-за наклона опор провис проводов и соответственно габариты до земли менее нормируемых. Перетяжка проводов возможна только после замены дефектных опор. Из-за отсутствия финансирования данные объекты электросетевого хозяйства будут включены в программу ремонтов на 2025 год.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ей волнует нестабильный интернет и сотовая связь в с. Рындино. Также хотим, чтобы провели оптоволокно. Просим помо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ова Вероника Евгеньевна, жительница Цивильского МО, с. Рындино, ул. Центральная, д. 5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Минцифры Чувашии сообщает следующее.</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По информации, полученной от Филиала в Чувашской Республике ПАО «Ростелеком, для подключения услуги по вышеуказанному адресу необходимо проведение работ, получение разрешительных документов и согласование аренды опор. Ориентировочная стоимость работ с учетом стоимости материалов составит 1 051,37 тыс. руб. без учета ежегодной стоимости аренды опор в размере 119,82 тыс. руб. Данные затраты не предусмотрены бюджетом Филиала в Чувашской Республике ПАО «Ростелеком».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В дополнение сообщаем, что территория вышеуказанного населенного пункта входит в зону уверенного приема сигнала сети 4G\LTE оператора сотовой связи ООО «Т2 Мобайл» (Теле2) и 3G ПАО «Вымпелком» (Билайн). Министерство рекомендует воспользоваться услугами связи данных операторов. В дополнение сообщаем, что провести высокоскоростной проводной интернет до самих домохозяйств (так называемая «последняя миля») возможно в рамках проектов инициативного бюджетирования. Для этого жителям необходимо подать соответствующий запрос в администрацию муниципального округа.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Более подробная информация размещена на сайте https://pib.cap.ru/. При этом необходимо отметить, что обеспечение связью малых населенных пунктов является важной и актуальной задачей, решение которой возможно лишь путем объединения усилий операторов связи и органов государственной и муниципальной власти в части обеспечения таких населенных пунктов действующей инфраструктурой для транспорта трафика и размещения объектов связи и создания условий, благоприятных для дальнейшего развития сетей мобильной связи в регионе.</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автомобильной дороге Цивильск-Красноармейск ездят большегрузные автомобили через село Рындино на кирпичный завод в с. Красноармейское. Просим запретить проезд через населенный пункт с. Рындино, существует альтернативный проез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ова Вероника Евгеньевна, жительница Цивильского МО, с. Рындино, ул. Центральная, д. 5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rPr>
                <w:rFonts w:ascii="Times New Roman" w:hAnsi="Times New Roman" w:cs="Times New Roman"/>
                <w:sz w:val="24"/>
                <w:szCs w:val="24"/>
              </w:rPr>
            </w:pPr>
            <w:r>
              <w:rPr>
                <w:rFonts w:cs="Times New Roman" w:ascii="Times New Roman" w:hAnsi="Times New Roman"/>
                <w:sz w:val="24"/>
                <w:szCs w:val="24"/>
              </w:rPr>
              <w:t>Минтранс Чувашии сообщает следующее.</w:t>
            </w:r>
          </w:p>
          <w:p>
            <w:pPr>
              <w:pStyle w:val="Normal"/>
              <w:spacing w:lineRule="auto" w:line="240" w:before="0" w:after="0"/>
              <w:ind w:firstLine="458"/>
              <w:rPr>
                <w:rFonts w:ascii="Times New Roman" w:hAnsi="Times New Roman" w:cs="Times New Roman"/>
                <w:sz w:val="24"/>
                <w:szCs w:val="24"/>
              </w:rPr>
            </w:pPr>
            <w:r>
              <w:rPr>
                <w:rFonts w:cs="Times New Roman" w:ascii="Times New Roman" w:hAnsi="Times New Roman"/>
                <w:color w:val="000000"/>
                <w:sz w:val="24"/>
                <w:szCs w:val="24"/>
              </w:rPr>
              <w:t>Автомобильная дорога «Цивильск – Ульяновск» – Ачакасы – Янгорчино – «Вурнары – Убеево – Красноармейское» является автомобильной дорогой общего пользования межмуниципального значения ввиду чего ограничить движение транспортных средств направляющихся на кирпичный завод в село Красноармейское не представляется возможным.</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4 г было обращение о необходимости освещения проезжей части автомобильной дороги Цивильск-Красноармейское на который был дан ответ, что в 2016 году будут выполнены эти работы, но работы до сих пор не выполнены. Опасность также вызывает неосвещенный пешеходный переход на данном участке дороги в с. Рындино. Просим помо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ова Вероника Евгеньевна, жительница Цивильского МО, с. Рындино, ул. Центральная, д. 5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rPr>
                <w:rFonts w:ascii="Times New Roman" w:hAnsi="Times New Roman" w:cs="Times New Roman"/>
                <w:sz w:val="24"/>
                <w:szCs w:val="24"/>
              </w:rPr>
            </w:pPr>
            <w:r>
              <w:rPr>
                <w:rFonts w:cs="Times New Roman" w:ascii="Times New Roman" w:hAnsi="Times New Roman"/>
                <w:sz w:val="24"/>
                <w:szCs w:val="24"/>
              </w:rPr>
              <w:t>Минтранс Чувашии сообщает следующее.</w:t>
            </w:r>
          </w:p>
          <w:p>
            <w:pPr>
              <w:pStyle w:val="Normal"/>
              <w:spacing w:lineRule="auto" w:line="240" w:before="0" w:after="0"/>
              <w:ind w:firstLine="458"/>
              <w:rPr>
                <w:rFonts w:ascii="Times New Roman" w:hAnsi="Times New Roman" w:cs="Times New Roman"/>
                <w:sz w:val="24"/>
                <w:szCs w:val="24"/>
              </w:rPr>
            </w:pPr>
            <w:r>
              <w:rPr>
                <w:rFonts w:cs="Times New Roman" w:ascii="Times New Roman" w:hAnsi="Times New Roman"/>
                <w:color w:val="000000"/>
                <w:sz w:val="24"/>
                <w:szCs w:val="24"/>
              </w:rPr>
              <w:t>Вопрос строительства освещения на автомобильной дороге «Цивильск – Ульяновск» – Ачакасы – Янгорчино – «Вурнары – Убеево – Красноармейское» от г. Цивильск до выезда с села Рындино будет рассмотрен при первом уточнении Закона Чувашской Республики «О республиканском бюджете Чувашской Республики на 2024 год и на плановый период 2025 и 2026 годов», а также при дополнительных поступлениях в Дорожный фонд Чувашской Республики от акцизов на нефтепродукты и транспортного налог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доль автомобильной дороги Цивильск-Красноармейское от М7 до с. Рындино имеется тротуар, который не освещен в зимний период, не очищается от снега. Просим помо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ова Вероника Евгеньевна, жительница Цивильского МО, с. Рындино, ул. Центральная, д. 5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нтранс Чувашии сообщает следующее.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color w:val="000000"/>
                <w:sz w:val="24"/>
                <w:szCs w:val="24"/>
              </w:rPr>
              <w:t>По сообщению балансодержателя КУ «Чувашупрдор» Минтранса Чувашии работы по очистке снега на автомобильной дороге «Цивильск – Ульяновск» – Ачакасы – Янгорчино – «Вурнары – Убеево – Красноармейское» выполнены подрядной организацией ООО «Воддорстрой» в рамках статьи «Содержание». Вопрос строительства освещения на автомобильной дороге «Цивильск – Ульяновск» – Ачакасы – Янгорчино – «Вурнары – Убеево – Красноармейское» от г. Цивильск до выезда с села Рындино будет рассмотрен при первом уточнении Закона Чувашской Республики «О республиканском бюджете Чувашской Республики на 2024 год и на плановый период 2025 и 2026 годов», а так же при дополнительных поступлениях в Дорожный фонд Чувашской Республики от акцизов на нефтепродукты и транспортного налог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ей волнует низкое напряжение по ул. Солнечная, Советская, Центральная с. Рындино. Максимальное напряжение в вечернее время 98-100В при заявленном 220В. Просим помо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орова Вероника Евгеньевна, жительница Цивильского МО, с. Рындино, ул. Центральная, д. 5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rPr/>
            </w:pPr>
            <w:r>
              <w:rPr>
                <w:rFonts w:cs="Times New Roman" w:ascii="Times New Roman" w:hAnsi="Times New Roman"/>
                <w:sz w:val="24"/>
                <w:szCs w:val="24"/>
              </w:rPr>
              <w:t xml:space="preserve">Минпромэнерго Чувашэнерго сообщает следующее.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По информации Филиала электроснабжение потребителей по улицам Солнечная, Советская, Центральная с. Рындино Цивильского муниципального округа осуществляется по ВЛ-0,4 кВ от мачтовой трансформаторной подстанции 10/0,4 кВ № 50/400 кВА Мехток с. Рындино по ВЛ 10 кВ № 17 Нижние Кунаши от ПС 110/35/10 кВ «Цивильск». Жалоб и нареканий на качество электрической энергии по вышеуказанным улицам в оперативно-диспетчерскую группу (далее – ОДГ) Цивильского РЭС Филиала до настоящего времени не поступало. При контрольном замере уровней напряжения 26 декабря 2023 г. установлены следующие значения: -РУ-0,4 кВ МТП-10/0,4 кВ № 50/400 кВА Мехток с. Рындино: Ua=241 В, Ub=240 В, Uc=240 В; - концевая опора № 35 ВЛ-0,4 кВ № 2 (д. 13 ул. Центральная): Ua=223 В, Ub=224 В, Uc=223 В; - концевая опора № 43 ВЛ-0,4 кВ № 2 (д. № 43 ул. Солнечная): Ua=224 В, Ub=223 В, Uc=222 В; - концевая опора № 28 ВЛ-0,4 кВ № 3 (д. № 43 ул. Советская): Ua=221 В, Ub=222 В, Uc=222 В, что соответствует требованиям ГОСТ 32144-2013 «Нормы качества электрической энергии в системах электроснабжения общего назначения». По информации населения скачки напряжения происходят в вечернее время, при одновременном включении в сеть доильных аппаратов и установок для подогрева воды для домашних животных (в подворьях по 3-4 коровы). Работы по контролю уровней напряжения по данным улицам периодически будут проводиться в вечернее время персоналом оперативно-выездной бригады ОДГ Цивильского РЭС Филиал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земном переходе по ул. Шоссейная г. Цивильск стоит вода, зимой скользко. Просим помо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етров Владимир Иванович, житель Цивильского МО</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Минтранс Чувашии сообщает следующее.</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color w:val="000000"/>
                <w:sz w:val="24"/>
                <w:szCs w:val="24"/>
              </w:rPr>
              <w:t>По информации Федерального казенного учреждения «Федеральное управление автомобильных дорог Волго-Вятского региона Федерального дорожного агентства» работы по приведению в нормативное состояние автомобильных дорог и пешеходных переходов проводятся в ежедневном режиме. Информация направлена в адрес подрядной организации для устранения выявленных замечаний.</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телей волнует отсутствие асфальтированной дороги по улице Совхозная с. Шемурша. Просим помоч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еева Галина Николаевна, жительница Шемуршинского МО, с. Шемурша, ул. Совхозна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rPr>
                <w:rFonts w:ascii="Times New Roman" w:hAnsi="Times New Roman" w:cs="Times New Roman"/>
                <w:sz w:val="24"/>
                <w:szCs w:val="24"/>
              </w:rPr>
            </w:pPr>
            <w:r>
              <w:rPr>
                <w:rFonts w:cs="Times New Roman" w:ascii="Times New Roman" w:hAnsi="Times New Roman"/>
                <w:sz w:val="24"/>
                <w:szCs w:val="24"/>
              </w:rPr>
              <w:t>Минтранс Чувашии сообщает следующее.</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В соответствии со ст. 13 Федерального закона от 8 ноября 2007 г. № 257-ФЗ «Об автомобильных дорогах и о дорожной деятельности в Российской Федерации», ст. 16 Федерального закона от 06.10.2003 № 131-ФЗ «Об общих принципах организации местного самоуправления в Российской Федерации» и ст. 10 Закона Чувашской Республики от 18 октября 2004 г. № 19 «Об организации местного самоуправления в Чувашской Республике» дорожная деятельность в отношении автомобильных дорог местного значения городского округа и обеспечение безопасности дорожного движения на них, включая создание и обеспечение функционирования парковок (парковочных мест), благоустройство прилегающих территорий, а также осуществление муниципального контроля за сохранностью автомобильных дорог общего пользования местного значения в границах городского округа относится к компетенции органов местного самоуправления городского округа. По информации администрации Шемуршинского муниципального округа, ремонт указанной в обращении автомобильной дороги будет рассмотрен при возникновении экономии средств от торгов</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сим установить камеры, фиксирующие скорость(!), автомобилей на республиканской трассе «Чебоксары- Сурское» пос. Саланчик Шумерлинского муниципальн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ндеркина Анастасия Семёновна, жительница Шумерлинского МО, п. Саланчик, ул. Заречная, д.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rPr>
                <w:rFonts w:ascii="Times New Roman" w:hAnsi="Times New Roman" w:cs="Times New Roman"/>
                <w:sz w:val="24"/>
                <w:szCs w:val="24"/>
              </w:rPr>
            </w:pPr>
            <w:r>
              <w:rPr>
                <w:rFonts w:cs="Times New Roman" w:ascii="Times New Roman" w:hAnsi="Times New Roman"/>
                <w:sz w:val="24"/>
                <w:szCs w:val="24"/>
              </w:rPr>
              <w:t>Минтранс Чувашии сообщает следующее.</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Согласно Методике определения мест размещения технических средств автоматической фиксации нарушений правил дорожного движения, утвержденная протоколом заседания проектного комитета по национальному проекту «Безопасные и качественные автомобильные дороги» от 19 ноября 2019 года № 8, места установки комплексов фотовидеофиксации нарушений ПДД РФ определяются владельцами автомобильных дорог и согласовываются с подразделением Госавтоинспекции на региональному уровне. Установка комплексов в первую очередь осуществляется на аварийно-опасных участках автомобильных дорог. Дополнительно сообщаем, что обращение об установке камеры фотовидеофиксации нарушений ПДД РФ в пос. Саланчик Шумерлинского муниципального округа направлено в адрес УГИБДД МВД по Чувашской Республики для рассмотрения возможности установки комплексов по вышеуказанному адресу в 2024 году.</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есть льготы для Ветеранов и пенсионеров при оплате коммунальных услуг, муниципальный жилищный фон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ександ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имир Васильевич, житель Янтиковского МО, с. Янтиково, ул. Чапаева, д.24, кв.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Минтруд Чувашии сообщает следующее.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 xml:space="preserve">По оплате жилого помещения и коммунальных услуг законодательством Российской Федерации для разных категорий граждан установлено ряд мер поддержки. Среди них – предоставление субсидий на оплату жилого помещения и коммунальных услуг (далее – субсидии).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допустимую долю расходов граждан на оплату жилого помещения и коммунальных услуг в совокупном доходе семьи (статья 159 Жилищного кодекса Российской Федераци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В Чувашской Республике указанные стандарты установлены постановлением Кабинета Министров Чувашской Республики от 30.06.2006 № 158 «О республиканских стандартах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Право на субсидии имеют граждане: </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1) пользователи жилых помещений государственного и муниципального жилищных фондов;</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2) наниматели по договорам найма жилых помещений частного жилищного фонда;</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3) члены жилищных кооперативов;</w:t>
            </w:r>
          </w:p>
          <w:p>
            <w:pPr>
              <w:pStyle w:val="Normal"/>
              <w:spacing w:lineRule="auto" w:line="240" w:before="0" w:after="0"/>
              <w:ind w:firstLine="458"/>
              <w:jc w:val="both"/>
              <w:rPr>
                <w:rFonts w:ascii="Times New Roman" w:hAnsi="Times New Roman" w:cs="Times New Roman"/>
                <w:sz w:val="24"/>
                <w:szCs w:val="24"/>
              </w:rPr>
            </w:pPr>
            <w:r>
              <w:rPr>
                <w:rFonts w:cs="Times New Roman" w:ascii="Times New Roman" w:hAnsi="Times New Roman"/>
                <w:sz w:val="24"/>
                <w:szCs w:val="24"/>
              </w:rPr>
              <w:t>4) собственники жилых помещений.</w:t>
            </w:r>
          </w:p>
          <w:p>
            <w:pPr>
              <w:pStyle w:val="Normal"/>
              <w:spacing w:lineRule="auto" w:line="240" w:before="0" w:after="0"/>
              <w:ind w:firstLine="458"/>
              <w:jc w:val="both"/>
              <w:rPr/>
            </w:pPr>
            <w:r>
              <w:rPr>
                <w:rFonts w:cs="Times New Roman" w:ascii="Times New Roman" w:hAnsi="Times New Roman"/>
                <w:sz w:val="24"/>
                <w:szCs w:val="24"/>
              </w:rPr>
              <w:t xml:space="preserve">В Чувашской Республике субсидии предоставляются в рамках оказания государственной услуги «Исполняет функции организатора по предоставлению мер социальной поддержки - субсидий гражданам на оплату жилого помещения и коммунальных услуг» (далее – государственная услуга). </w:t>
            </w:r>
          </w:p>
          <w:p>
            <w:pPr>
              <w:pStyle w:val="Normal"/>
              <w:spacing w:lineRule="auto" w:line="240" w:before="0" w:after="0"/>
              <w:ind w:firstLine="458"/>
              <w:jc w:val="both"/>
              <w:rPr>
                <w:rFonts w:ascii="Times New Roman" w:hAnsi="Times New Roman" w:cs="Times New Roman"/>
                <w:sz w:val="24"/>
                <w:szCs w:val="24"/>
                <w:highlight w:val="yellow"/>
              </w:rPr>
            </w:pPr>
            <w:r>
              <w:rPr>
                <w:rFonts w:cs="Times New Roman" w:ascii="Times New Roman" w:hAnsi="Times New Roman"/>
                <w:sz w:val="24"/>
                <w:szCs w:val="24"/>
              </w:rPr>
              <w:t>Проверить свое право на предоставление указанной государственной услуги Вы можете направив заявление посредством федеральной государственной информационной системы «Единый портал государственных и муниципальных услуг (функций)» по адресу:</w:t>
            </w:r>
            <w:r>
              <w:rPr>
                <w:rStyle w:val="Fontstyle01"/>
              </w:rPr>
              <w:t xml:space="preserve"> </w:t>
            </w:r>
            <w:r>
              <w:rPr>
                <w:rStyle w:val="Fontstyle01"/>
                <w:color w:val="0000FF"/>
                <w:sz w:val="24"/>
                <w:szCs w:val="24"/>
              </w:rPr>
              <w:t xml:space="preserve">https://www.gosuslugi.ru/600177/ </w:t>
            </w:r>
            <w:r>
              <w:rPr>
                <w:rStyle w:val="Fontstyle01"/>
                <w:sz w:val="24"/>
                <w:szCs w:val="24"/>
              </w:rPr>
              <w:t xml:space="preserve">либо обратившись в многофункциональный центр предоставления государственных и муниципальных  услуг по месту жительства. С иными мерами поддержки по оплате жилого помещения и коммунальных услуг можно ознакомиться на официальной сайте Минтруда Чувашии в информационно-телекоммуникационной сети «Интернет» по адресу: </w:t>
            </w:r>
            <w:r>
              <w:rPr>
                <w:rStyle w:val="Fontstyle01"/>
                <w:color w:val="0000FF"/>
                <w:sz w:val="24"/>
                <w:szCs w:val="24"/>
              </w:rPr>
              <w:t>https://mintrud.cap.ru/action/activity/socialjnaya-podderzhka-naseleniya/merisocialjnoj-podderzhki-po-oplate-zhilogo-pomes</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чему поздно включают уличное освещение в г. Новочебоксарс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ки ГАПОУ ЧР «Чебоксарский техникум технологии питания и коммерции» Минобразования Чуваши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rPr>
                <w:rFonts w:ascii="Times New Roman" w:hAnsi="Times New Roman" w:cs="Times New Roman"/>
                <w:sz w:val="24"/>
                <w:szCs w:val="24"/>
              </w:rPr>
            </w:pPr>
            <w:r>
              <w:rPr>
                <w:rFonts w:cs="Times New Roman" w:ascii="Times New Roman" w:hAnsi="Times New Roman"/>
                <w:sz w:val="24"/>
                <w:szCs w:val="24"/>
              </w:rPr>
              <w:t>Минтранс Чувашии сообщает следующе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оложением о Министерстве транспорта и дорожного хозяйства Чувашской Республики, утвержденного постановлением Кабинета Министров Чувашской Республики от 06.06.2012 г. №217, Министерство транспорта и дорожного хозяйства Чувашской Республики является органом исполнительной власти Чувашской Республики, осуществляющим государственную политику в области транспорта и дорожного хозяйства. Исходя из вышеизложенного вопрос настройки режима работы освещения к полномочиям Министерства транспорта и дорожного хозяйства Чувашской Республики не относится, данный вопрос находится в компетенции Администрации г. Новочебоксарск. Министерством транспорта и дорожного хозяйства Чувашской Республики в свою очередь, рекомендовано Администрации г. Новочебоксарск обратить внимание на режим работы уличного освещения в черте города.</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кие законопроекты в Госсовете Чувашии и мероприятия в 2024 году в городе Чебоксары будут приняты по защите местного населения от мигрантов п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им местам (трудоустрой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му обеспечению (образование, здравоохранение, жиль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езопасности жизни и здоров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вободе вероисповед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Сотрудник АО «Чувашкабель» (Кабельный проезд, д. 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b/>
                <w:color w:val="000000"/>
                <w:sz w:val="24"/>
                <w:szCs w:val="24"/>
              </w:rPr>
              <w:t>Минтруд Чувашии</w:t>
            </w:r>
            <w:r>
              <w:rPr>
                <w:rFonts w:cs="Times New Roman" w:ascii="Times New Roman" w:hAnsi="Times New Roman"/>
                <w:color w:val="000000"/>
                <w:sz w:val="24"/>
                <w:szCs w:val="24"/>
              </w:rPr>
              <w:t xml:space="preserve"> сообщает следующее. </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туация на рынке труда Чувашской Республики стабильная. </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 зарегистрированных безработных граждан по состоянию на 25 декабря текущего года составляет 2700 человек, уровень регистрируемой безработицы по отношению к численности рабочей силы – 0,5 %. </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Чувашстата, за август-октябрь 2023 года в среднем уровень общей безработицы по методологии МОТ составил 2,3%. </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сегодняшний день имеются сведения о наличии более 12,6 тыс. свободных рабочих мест, заявленных работодателями республики на Единой цифровой платформе в сфере занятости и трудовых отношений «Работа в России», со средней заработной платой в размере 37,8 тыс. рублей, что дает возможность гражданам республики выбирать возможное место своего дальнейшего трудоустройства, и реагировать на те вызовы, с которыми сталкивается рынок труда. </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МВД по Чувашской Республике, по состоянию на 01.12.2023 на территории республики осуществляют трудовую деятельность 1787 иностранных работников. Численность трудовых мигрантов, осуществляющих трудовую деятельность в республике, от общей численности рабочей силы в настоящее время составляет 0,3%, что свидетельствует о несущественном влиянии миграционного притока на региональный рынок труда. Кроме того, иностранные граждане осуществляют трудовую деятельность в отраслях, где есть дефицит рабочей силы, и на рабочих местах, не пользующихся популярностью у российских граждан, на низкоквалифицированных, физически тяжелых или низкооплачиваемых рабочих местах.</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Минкультуры сообщает следующее.</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итуцией Российской Федерации (ст. 28)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Эти же права и свободы на территории Чувашской Республики гарантируются ст. 25 Конституции Чувашской Республики. </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анным Управления Министерства юстиции Российской Федерации по Чувашской Республике на территории г. Чебоксары зарегистрированы и официально осуществляют деятельность свыше 40 религиозных организаций. В их числе приходы и монастыри Русской Православной Церкви, мусульманские приходы (мечети), религиозные объединения старообрядцев, христиан веры евангельской пятидесятников, евангельских христиан-баптистов, христиан-адвентистов седьмого дня, ортодоксального иудаизма и др. </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ам известно о фактах воспрепятствования свободе вероисповедания в г. Чебоксары, предлагаем обратиться в правоохранительные органы. </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По иным вопросам, связанным с социально-культурной адаптацией и интеграцией иностранных граждан в российское общество, предлагаем обратиться в отдел этноконфессиональных отношений Минкультуры Чувашии по тел.: (8352) 56-54-34.</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Госсовет Чувашии</w:t>
            </w:r>
          </w:p>
        </w:tc>
      </w:tr>
      <w:tr>
        <w:trPr>
          <w:trHeight w:val="8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оезд Москва-Чебоксары прибывает на станцию Чебоксары в 9.00. В это время пассажирские платформы не очищены от снега, люди с багажом идут по сугробам, просим принять ме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Николаева Надежда, сотрудник ООО «Газпром межрегионгаз Чебоксары» (ул. 324-й Стрелковой Дивизии, 28 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color w:val="000000"/>
                <w:sz w:val="24"/>
                <w:szCs w:val="24"/>
              </w:rPr>
              <w:t>Минтранс Чувашии сообщает следующее.</w:t>
            </w:r>
          </w:p>
          <w:p>
            <w:pPr>
              <w:pStyle w:val="Normal"/>
              <w:spacing w:lineRule="auto" w:line="240" w:before="0" w:after="0"/>
              <w:ind w:firstLine="458"/>
              <w:jc w:val="both"/>
              <w:rPr>
                <w:rFonts w:ascii="Times New Roman" w:hAnsi="Times New Roman" w:cs="Times New Roman"/>
                <w:color w:val="000000"/>
                <w:sz w:val="24"/>
                <w:szCs w:val="24"/>
              </w:rPr>
            </w:pPr>
            <w:r>
              <w:rPr>
                <w:rFonts w:cs="Times New Roman" w:ascii="Times New Roman" w:hAnsi="Times New Roman"/>
                <w:sz w:val="24"/>
                <w:szCs w:val="24"/>
              </w:rPr>
              <w:t>Перевозки пассажиров и багажа железнодорожным транспортом и эксплуатацию железнодорожных вокзалов осуществляет ОАО «РЖД». Горьковская железная дорога, филиал ОАО «РЖД», осуществляет эксплуатацию железнодорожного вокзала г. Чебоксары. По сведениям руководства железнодорожного вокзала г. Чебоксары, уборка и очистка от снега перрона железнодорожного вокзала осуществляются на постоянной основе. Сотрудники вокзала принимают все возможные меры, чтобы к прибытию поездов перрон был чистым. Неочищенным от снега перрон к прибытию поезда может быть лишь в случае форс-мажорных обстоятельств, например, продолжающегося снегопада, не позволяющего произвести своевременную очистку перрона. Руководство железнодорожного вокзала г. Чебоксары работает над тем, чтобы минимизировать риски, препятствующие своевременной оборке перрона, и выражает надежду на не повторение подобных ситуаций в будуще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1134"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color w:val="333333"/>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z w:val="28"/>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St">
    <w:name w:val="st"/>
    <w:basedOn w:val="Style13"/>
    <w:qFormat/>
    <w:rPr/>
  </w:style>
  <w:style w:type="character" w:styleId="InternetLink">
    <w:name w:val="Hyperlink"/>
    <w:rPr>
      <w:strike w:val="false"/>
      <w:dstrike w:val="false"/>
      <w:color w:val="333333"/>
      <w:u w:val="none"/>
    </w:rPr>
  </w:style>
  <w:style w:type="character" w:styleId="Style14">
    <w:name w:val="Текст выноски Знак"/>
    <w:qFormat/>
    <w:rPr>
      <w:rFonts w:ascii="Tahoma" w:hAnsi="Tahoma" w:cs="Tahoma"/>
      <w:sz w:val="16"/>
      <w:szCs w:val="16"/>
    </w:rPr>
  </w:style>
  <w:style w:type="character" w:styleId="Bforumtext">
    <w:name w:val="b-forum__text"/>
    <w:qFormat/>
    <w:rPr/>
  </w:style>
  <w:style w:type="character" w:styleId="PageNumber">
    <w:name w:val="Page Number"/>
    <w:basedOn w:val="Style13"/>
    <w:rPr/>
  </w:style>
  <w:style w:type="character" w:styleId="1">
    <w:name w:val="Заголовок 1 Знак"/>
    <w:qFormat/>
    <w:rPr>
      <w:b/>
      <w:bCs/>
      <w:kern w:val="2"/>
      <w:sz w:val="48"/>
      <w:szCs w:val="48"/>
      <w:lang w:val="ru-RU" w:bidi="ar-SA"/>
    </w:rPr>
  </w:style>
  <w:style w:type="character" w:styleId="11">
    <w:name w:val="Знак Знак1"/>
    <w:qFormat/>
    <w:rPr>
      <w:b/>
      <w:bCs/>
      <w:kern w:val="2"/>
      <w:sz w:val="48"/>
      <w:szCs w:val="48"/>
      <w:lang w:val="ru-RU" w:bidi="ar-SA"/>
    </w:rPr>
  </w:style>
  <w:style w:type="character" w:styleId="Appleconvertedspace">
    <w:name w:val="apple-converted-space"/>
    <w:basedOn w:val="Style13"/>
    <w:qFormat/>
    <w:rPr/>
  </w:style>
  <w:style w:type="character" w:styleId="2">
    <w:name w:val=" Знак Знак2"/>
    <w:qFormat/>
    <w:rPr>
      <w:b/>
      <w:bCs/>
      <w:kern w:val="2"/>
      <w:sz w:val="48"/>
      <w:szCs w:val="48"/>
    </w:rPr>
  </w:style>
  <w:style w:type="character" w:styleId="Heading1Char">
    <w:name w:val="Heading 1 Char"/>
    <w:qFormat/>
    <w:rPr>
      <w:rFonts w:ascii="Cambria" w:hAnsi="Cambria" w:cs="Times New Roman"/>
      <w:b/>
      <w:bCs/>
      <w:color w:val="365F91"/>
      <w:sz w:val="28"/>
      <w:szCs w:val="28"/>
      <w:lang w:val="en-US"/>
    </w:rPr>
  </w:style>
  <w:style w:type="character" w:styleId="HTML">
    <w:name w:val="Код HTML"/>
    <w:qFormat/>
    <w:rPr>
      <w:rFonts w:ascii="Arial Unicode MS" w:hAnsi="Arial Unicode MS" w:eastAsia="Arial Unicode MS" w:cs="Arial Unicode MS"/>
      <w:sz w:val="20"/>
      <w:szCs w:val="20"/>
    </w:rPr>
  </w:style>
  <w:style w:type="character" w:styleId="Emphasis">
    <w:name w:val="Emphasis"/>
    <w:qFormat/>
    <w:rPr>
      <w:i/>
      <w:iCs/>
    </w:rPr>
  </w:style>
  <w:style w:type="character" w:styleId="Hospitalshowfoto">
    <w:name w:val="hospitalshowfoto"/>
    <w:qFormat/>
    <w:rPr/>
  </w:style>
  <w:style w:type="character" w:styleId="VisitedInternetLink">
    <w:name w:val="FollowedHyperlink"/>
    <w:rPr>
      <w:color w:val="800080"/>
      <w:u w:val="single"/>
    </w:rPr>
  </w:style>
  <w:style w:type="character" w:styleId="21">
    <w:name w:val="Основной текст (2)_"/>
    <w:qFormat/>
    <w:rPr>
      <w:sz w:val="22"/>
      <w:szCs w:val="22"/>
      <w:shd w:fill="FFFFFF" w:val="clear"/>
    </w:rPr>
  </w:style>
  <w:style w:type="character" w:styleId="22">
    <w:name w:val="Основной текст (2) + Малые прописные"/>
    <w:qFormat/>
    <w:rPr>
      <w:rFonts w:ascii="Times New Roman" w:hAnsi="Times New Roman" w:cs="Times New Roman"/>
      <w:smallCaps/>
      <w:sz w:val="22"/>
      <w:szCs w:val="22"/>
      <w:u w:val="none"/>
      <w:shd w:fill="FFFFFF" w:val="clear"/>
    </w:rPr>
  </w:style>
  <w:style w:type="character" w:styleId="23">
    <w:name w:val="Основной текст (2) + Не полужирный"/>
    <w:qFormat/>
    <w:rPr>
      <w:rFonts w:ascii="Times New Roman" w:hAnsi="Times New Roman" w:cs="Times New Roman"/>
      <w:b/>
      <w:bCs/>
      <w:sz w:val="22"/>
      <w:szCs w:val="22"/>
      <w:u w:val="none"/>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spacing w:lineRule="auto" w:line="240" w:before="0" w:after="0"/>
      <w:jc w:val="center"/>
    </w:pPr>
    <w:rPr>
      <w:rFonts w:ascii="TimesET;Times New Roman" w:hAnsi="TimesET;Times New Roman" w:cs="TimesET;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Заголовок таблицы"/>
    <w:basedOn w:val="Normal"/>
    <w:qFormat/>
    <w:pPr>
      <w:widowControl w:val="false"/>
      <w:suppressLineNumbers/>
      <w:suppressAutoHyphens w:val="true"/>
      <w:spacing w:lineRule="auto" w:line="240" w:before="0" w:after="0"/>
      <w:jc w:val="center"/>
    </w:pPr>
    <w:rPr>
      <w:rFonts w:ascii="Times New Roman" w:hAnsi="Times New Roman" w:eastAsia="SimSun;宋体" w:cs="Tahoma"/>
      <w:b/>
      <w:bC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ind w:left="720" w:hanging="0"/>
    </w:pPr>
    <w:rPr>
      <w:rFonts w:ascii="Times New Roman" w:hAnsi="Times New Roman" w:eastAsia="Calibri" w:cs="Times New Roman"/>
      <w:sz w:val="26"/>
    </w:rPr>
  </w:style>
  <w:style w:type="paragraph" w:styleId="3">
    <w:name w:val="Основной текст с отступом 3"/>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w:basedOn w:val="Normal"/>
    <w:qFormat/>
    <w:pPr>
      <w:spacing w:lineRule="auto" w:line="240" w:before="280" w:after="280"/>
    </w:pPr>
    <w:rPr>
      <w:rFonts w:ascii="Tahoma" w:hAnsi="Tahoma" w:cs="Tahom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211">
    <w:name w:val="Основной текст (2)1"/>
    <w:basedOn w:val="Normal"/>
    <w:qFormat/>
    <w:pPr>
      <w:widowControl w:val="false"/>
      <w:shd w:fill="FFFFFF" w:val="clear"/>
      <w:spacing w:lineRule="exact" w:line="274" w:before="0" w:after="240"/>
      <w:jc w:val="both"/>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09:00Z</dcterms:created>
  <dc:creator>org</dc:creator>
  <dc:description/>
  <dc:language>en-US</dc:language>
  <cp:lastModifiedBy>АГЧР Андюшева Ираида Петровна</cp:lastModifiedBy>
  <cp:lastPrinted>2023-05-18T17:02:00Z</cp:lastPrinted>
  <dcterms:modified xsi:type="dcterms:W3CDTF">2024-01-17T05:09:00Z</dcterms:modified>
  <cp:revision>2</cp:revision>
  <dc:subject/>
  <dc:title>№</dc:title>
</cp:coreProperties>
</file>