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14» декабря  2023 г. №  123/48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города Алатыря седьмого созыва от 29 декабря 2021 г. № 59/17-7 «Об утверждении Положения о муниципальном контроле в области охраны и использования особо охраняемых природных территорий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и законами от 14 марта 1995 г. №33 – ФЗ «Об особо охраняемых природных территориях», от 06 октября 2003 г. № 131-ФЗ «Об общих принципах организации местного самоуправления в Российской Федерации»,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муниципальном контроле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>, утвержденное решением Собрания депутатов города Алатыря седьмого созыва от</w:t>
      </w:r>
      <w:r>
        <w:rPr>
          <w:sz w:val="24"/>
          <w:szCs w:val="24"/>
        </w:rPr>
        <w:t xml:space="preserve"> 29 декабря 2021 г. № 59/17-7</w:t>
      </w:r>
      <w:r>
        <w:rPr>
          <w:rFonts w:eastAsia="Arial Unicode MS"/>
          <w:sz w:val="24"/>
          <w:szCs w:val="24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.1. пункт 2.11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1. Профилактический визит осуществляется в порядке, установленном статьей 52 Федерального закона № 248-ФЗ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язательный профилактический визит в отношении контролируемого лица, приступающего к осуществлению деятельности, проводится не позднее чем в течение одного года со дня начала такой деятельност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проведении обязательного профилактического визита контролируемое лицо уведомляется контролирующим органом не позднее, чем за 5 (пять) рабочих дней до даты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 проведения обязательного профилактического визита не может превышать 1 (один) рабочий день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почтовым отправлением (в случае направления на бумажном носителе) или посредством использования электронных каналов связ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контролирующий орган не позднее, чем за 3 три рабочих дня до даты его провед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  П.В. Ар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7:00Z</dcterms:created>
  <dc:creator>РОДИОНОВА</dc:creator>
  <dc:description/>
  <cp:keywords/>
  <dc:language>en-US</dc:language>
  <cp:lastModifiedBy>galatr_org3</cp:lastModifiedBy>
  <cp:lastPrinted>2023-12-14T12:18:00Z</cp:lastPrinted>
  <dcterms:modified xsi:type="dcterms:W3CDTF">2023-12-14T09:19:00Z</dcterms:modified>
  <cp:revision>8</cp:revision>
  <dc:subject/>
  <dc:title/>
</cp:coreProperties>
</file>