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03.2023    31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03.2023    318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7.03.2023    № </w:t>
                            </w:r>
                            <w:r>
                              <w:rPr>
                                <w:lang w:val="en-US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17.03.2023    № </w:t>
                      </w:r>
                      <w:r>
                        <w:rPr>
                          <w:lang w:val="en-US"/>
                        </w:rPr>
                        <w:t>3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102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510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5102" w:firstLine="567"/>
        <w:jc w:val="both"/>
        <w:rPr/>
      </w:pPr>
      <w:r>
        <w:rPr>
          <w:b w:val="false"/>
          <w:sz w:val="28"/>
          <w:szCs w:val="28"/>
        </w:rPr>
        <w:t xml:space="preserve">Об утверждении муниципальной программы Аликовского муниципального округа Чувашской Республики «Содействие занятости населения» </w:t>
      </w:r>
    </w:p>
    <w:p>
      <w:pPr>
        <w:pStyle w:val="TextBody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>1. Утвердить муниципальную программу Аликовского муниципального округа Чувашской Республики «Содействие занятости населения»  (приложение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Аликовского района от 11.12.2018 года № 1383 «Об утверждении муниципальной программы Аликовского района «Содействие занятости населения» на 2014-2020 годы» с 1 января 2023 го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отделу администрации Аликовского муниципального округа при формировании проекта бюджета Аликовского муниципального округа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 Настоящее постановление вступает в силу с 1 января 2023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 Аликовского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/>
      </w:pPr>
      <w:r>
        <w:rPr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80" w:hanging="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3 г. № 318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АЛИКОВСКОГО МУНИЦИПАЛЬНОГО ОКРУГ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83"/>
        <w:gridCol w:w="212"/>
        <w:gridCol w:w="5743"/>
      </w:tblGrid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2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ликовского муниципального  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01 января 2023 года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меститель главы муниципального округа по социальным вопросам Васильева З.Ф. 88353522448, 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bCs/>
                  <w:color w:val="000000"/>
                  <w:sz w:val="26"/>
                  <w:szCs w:val="26"/>
                  <w:lang w:val="en-US"/>
                </w:rPr>
                <w:t>alikov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_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en-US"/>
                </w:rPr>
                <w:t>obrazov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1@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en-US"/>
                </w:rPr>
                <w:t>cap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bCs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.о. главы Аликовского муниципального округа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4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М. Никитина</w:t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32"/>
      <w:bookmarkStart w:id="3" w:name="P32"/>
      <w:bookmarkEnd w:id="3"/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А С П О Р 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Аликовского муниципаль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занятости населения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92"/>
        <w:gridCol w:w="376"/>
        <w:gridCol w:w="6570"/>
      </w:tblGrid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ликовского муниципального округа Чувашской Республики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 в Аликовском районе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Бюджетное учреждение Чувашской Республики «Аликовская центральная районная больница» Министерства здравоохранения Чувашской Республики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опасный труд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провождение инвалидов молодого возраста при получении ими профессионального образования и содействие в последующем трудоустройств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«Обеспечение реализации муниципальной программы Аликовского муниципального округа «Содействие занятости населения»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оздание правовых и экономических условий, способствующих эффективному развитию рынка труда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еализации права граждан на защиту от безработицы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регулирования процессов использования трудовых ресурсов и обеспечение защиты трудовых прав граждан;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культуры безопасного труда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pacing w:lineRule="auto" w: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регистрируемой безработицы – 0,47 процента в среднем за год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 на рынке труда – 0,5 единицы в среднем за год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работников, занятых во вредных и (или) опасных условиях труда, в общей численности работников – 37,0 процента;</w:t>
            </w:r>
          </w:p>
          <w:p>
            <w:pPr>
              <w:pStyle w:val="ConsPlusNormal1"/>
              <w:widowControl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безработных граждан, зарегистрированных в центре занятости (на конец года), – </w:t>
              <w:br/>
              <w:t>0,04 тыс. человек;</w:t>
            </w:r>
          </w:p>
          <w:p>
            <w:pPr>
              <w:pStyle w:val="ConsPlusNormal1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–2035 годы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п – 2023–2025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п – 2026–2030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п – 2031–2035 год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vMerge w:val="restart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vMerge w:val="restart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муниципальной программы в 2023–2035 годах составляют 1874,9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40,9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44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144,5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44,5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44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44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44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–2035 годах – 867 тыс.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1094,9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80,9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84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84,5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84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84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84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84,5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–2035 годах – 507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Аликовского муниципального округа – 780,0 тыс.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60,0 тыс.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–2035 годах – 360,0 тыс. рублей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муниципальной программы подлежат ежегодному уточнению при формировании бюджета Аликов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692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70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кращение разрыва между уровнями общей и регистрируемой безработиц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удовлетворенности полнотой и качеством государственных услуг в области содействия занятости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прав работников на здоровые и безопасные условия тр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государственного управления в сфере занятости населения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реализуемой на территории Алик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политики в сфере реализации муниципальной программы, цель, задачи, описание сроков и этап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оритеты реализуемой на территории Аликовского муниципального округа политики в сфере развития рынка труда Аликовского муниципального округа определены Стратегией социально-экономического развития Аликовского муниципального округа до 2035 года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е стратегические приоритеты реализуемой на территории Аликовского муниципального округа политики в области развития рынка труда в 2023–2035 годах будут направлены на создание условий для обеспечения экономики района высокопрофессиональными кадрами и повышения эффективности их использования, а также реализацию прав граждан на защиту от безработицы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конкурентной среды для создания, удержания и привлечения качественного кадрового потенциала в район в результате создания благоприятной инвестиционной, инновационной, социальной, образовательной сре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профессионально-квалификационного уровня рабочих кадров, в том числе путем организации профессионального обучения и дополнительного профессионального образования безработных граждан с ориентацией на перспективные потребности в кадрах на рынке труд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азвитие межведомственной системы профессиональной ориентации молодежи на выбор востребованных на рынке труда рабочих профессий, на получение квалификации высокого уровня, соответствующей задачам технологического развития и наукоемкой экономики, и т.д.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тимулирование предпринимательского сообщества к созданию новых рабочих мест в сфере приоритетных направлений экономического развития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ыявление барьеров, затрудняющих формирование гибких трудовых отношений, в том числе дистанционной занятост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роведение последовательных мер по легализации «серого» рынка труда, которые приведут к постепенному сокращению оттока рабочей силы из республ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информирования населения о состоянии рынка труда и возможностях трудоустройства в различных отраслях экономик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реализацию превентивных мер содействия занятости граждан, внедрение эффективных механизмов перепрофилирования безработных граждан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использование новых информационных возможностей и обеспечение доступности информационных ресурсов в сфере занятости на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эффективности оказания социальной поддержки безработным гражданам с целью стимулирования их к активному поиску работы.</w:t>
      </w:r>
    </w:p>
    <w:p>
      <w:pPr>
        <w:pStyle w:val="ConsPlusNonformat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Аликовского муниципального округа «Содействие занятости населения» (далее – муниципальная программа) является создание правовых и экономических условий, способствующих эффективному развитию рынка труд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ставленной цели предполагается решение следующих задач: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права граждан на защиту от безработицы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егулирования процессов использования трудовых ресурсов и обеспечение защиты трудовых прав граждан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дрение культуры безопасного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Муниципальная программа реализуется в 2023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1 этап – 2023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, их значениях приводятся в приложении № 1 к муниципальной программ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, определенных муниципальной программой.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реализуемой на территории Аликовского района политики в рассматриваемой сфере.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Выстроенная в рамках муниципальной программы система целевых ориентиров (цель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реализации муниципальной программы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стижение цели и решение задач муниципальной программы будет осуществляться в рамках реализации следующих подпрограмм: «Активная политика занятости населения и социальная поддержка безработных граждан», «Безопасный труд», «Сопровождение инвалидов молодого возраста при получении ими профессионального образования и содействие в последующем трудоустройстве», «Обеспечение реализации муниципальной программы Аликовского муниципального округа «Содействие занятости населения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Активная политика занятости населения и социальная поддержка безработных граждан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1 «Мероприятия в области содействия занятости населения Аликовского муниципального округа» представляет собой комплекс мероприятий, направленных на предотвращение роста напряженности на рынке труда и реализацию мероприятий активной политик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2 «Реализация регионального проекта «Поддержка занятости и повышение эффективности рынка труда для обеспечения роста производительности труда» представляет собой комплекс социально-экономичес</w:t>
        <w:softHyphen/>
        <w:t>ких, организационных и других мероприятий, увязанных по ресурсам, исполнителям, срокам реализации и направленных на повышение производительности труда на предприятиях – участниках подпрограммы и поддержание занят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3 «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осуществления трудовой деятельности женщин, имеющ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 «Реализация отдельных мероприятий регионального проекта «Старшее поколение» представляет собой комплекс социально-экономических, организационных и других мероприятий, увязанных по ресурсам, исполнителям, срокам реализации и направленных на создание условий для активного долголетия, качественной жизни граждан пожилого возрас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Безопасный труд».</w:t>
      </w:r>
    </w:p>
    <w:p>
      <w:pPr>
        <w:pStyle w:val="Style36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ое мероприятие 1 «Организационно-техническое обеспечение охраны труда и здоровья работающих» направлено на обеспечение согласования интересов работников и работодателей по вопросам регулирования трудовых отношений, координацию деятельности органов местного самоуправления, организаций в Аликовском муниципальном округе в области охраны труда и на развитие системы управления охраной труда. Кроме того, реализация мероприятий направлена на стимулирование работодателей и работников к реализации мер, направленных на сохранение жизни и здоровья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2 «Учебное и научное обеспечение охраны труда и здоровья работающих» предусматривает совершенствование нормативных правовых актов Чувашской Республики в области условий и охраны труда, здоровья работающих, совершенствование организации и методов обучения по охране труда на базе современных информационных технологий. В рамках реализации данного мероприятия будут осуществляться организация обучения по охране труда руководителей и специалистов организаций, обучения уполномоченных лиц по охране труда, курсов повышения квалификации и профессиональной переподготовки специалистов по охране труда, учебно-методическое оснащение учебных центров по охране труда, проведение научно-практической конференции «Здоровье и безопасность работающих». В рамках данного мероприятия также предусматриваются проведение физкультурно-спортивных мероприятий (спартакиад, соревнований), реабилитация пострадавших на производстве, проведение периодических медицинских осмотров работников, занятых на работах с вредными и (или) опасными производственными факторами. Данное мероприятие направлено на сокращение производственного травматизма и профес</w:t>
        <w:softHyphen/>
        <w:t>сиональной заболеваемости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3 «Информационное обеспечение охраны труда и здоровья работающих» направлено на информационное сопровождение публичных мероприятий в средствах массовой информации, поддержку и наполнение материалами раздела «Охрана труда в Аликовском муниципальном округе» сайта администрации Аликов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«Сопровождение инвалидов молодого возраста при получении ими профессионального образования и содействие в последующем трудоустройстве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1 «Сопровождение инвалидов молодого возраста при получении ими профессионального образования» направлено на социальную поддержку инвалидов при их инклюзивном обучении, включая содействие в решении бытовых проблем, вопросов проживания в общежитии, социальных выплат, выделения материальной помощ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2 «Содействие инвалидам молодого возраста в трудоустройстве» направлено на установление контакта с инвалидом в целях выявления барьеров, препятствующих трудоустройству, и оказание содействия в поиске работодател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дпрограмма «Обеспечение реализации муниципальной программы Аликовского муниципального округа «Содействие занятости населения» предполагает обеспечение деятельности администрации Аликовского муниципального округа и КУ ЧР «Центр занятости населения Вурнарского района» Минтруда Чувашии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е обеспечение реализации муниципальной программы осуществляется за счет средств бюджета Аликовского муниципального округа и средств, выделяемых из республиканского и федерального бюджетов в виде субвенций, а также внебюджетных источников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23–2035 годах составляет 1874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109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района – 78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429,9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40,9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44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44,5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249,9 тыс. рублей, в том числ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80,9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84,5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8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муниципального округа – 180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6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объем финансирования муниципальной программы составляет 722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муниципального округа – 30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объем финансирования муниципальной программы составляет 722,5 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муниципального округа –300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ы муниципальной программы приведены в приложениях № 3–5 к муниципальной программ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10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left="10440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autoSpaceDE w:val="false"/>
        <w:ind w:left="10440" w:hanging="0"/>
        <w:jc w:val="right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3.2023 г. № 318</w:t>
      </w:r>
    </w:p>
    <w:p>
      <w:pPr>
        <w:pStyle w:val="Normal"/>
        <w:autoSpaceDE w:val="false"/>
        <w:ind w:left="10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4" w:name="Par619"/>
      <w:bookmarkEnd w:id="4"/>
      <w:r>
        <w:rPr>
          <w:sz w:val="24"/>
          <w:szCs w:val="24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целевых индикаторах и показателях муниципальной программы Аликов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«Содействие занятости населения», подпрограмм муниципальной программы Аликовского муниципального округ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«Содействие занятости населения» и их значениях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1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573"/>
        <w:gridCol w:w="567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029 г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41" w:type="dxa"/>
        <w:jc w:val="left"/>
        <w:tblInd w:w="-5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5996"/>
        <w:gridCol w:w="1275"/>
        <w:gridCol w:w="963"/>
        <w:gridCol w:w="851"/>
        <w:gridCol w:w="850"/>
        <w:gridCol w:w="851"/>
        <w:gridCol w:w="850"/>
        <w:gridCol w:w="851"/>
        <w:gridCol w:w="850"/>
        <w:gridCol w:w="573"/>
        <w:gridCol w:w="567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регистрируемой безработицы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напряженности на рынке труда в среднем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дельный вес работников, занятых во вредных и (или) опасных условиях труда, в общей численности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Численность безработных граждан, зарегистрированных в органах службы занятости (на конец года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5</w:t>
            </w:r>
          </w:p>
        </w:tc>
      </w:tr>
      <w:tr>
        <w:trPr/>
        <w:tc>
          <w:tcPr>
            <w:tcW w:w="151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Активная политика занятости населения и социальная поддержка безработных граждан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дельный вес трудоустроенных граждан в общей численности граждан, обратившихся за содействием в поиске работы 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дельный вес граждан, получивших государственную услугу по профессиональной ориентации, в численности граждан, обратившихся в органы службы занятости в целях поиска подходяще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органы службы занятости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органов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51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Безопасный труд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производственного травматизм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радавших на производстве на 1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Количество дней временной нетрудоспособности в связи с несчастным случаем на производстве в расчете на </w:t>
              <w:br/>
              <w:t>1 пострадавш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больных с впервые выявленными профессиональными заболеваниями в расчете на 10 тыс.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оценки труд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ыс. рабочих 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ыс. рабочих мес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труд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нятых во вредных и (или) опасных условиях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обученных по охране труда в расчете на 100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фессионально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/>
        <w:tc>
          <w:tcPr>
            <w:tcW w:w="1514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«Сопровождение инвалидов молодого возраста при получении ими профессионального обра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и содействие в последующем трудоустройств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работающих в отчетном периоде инвалидов в общей численности инвалидов трудоспособного возрас</w:t>
              <w:softHyphen/>
              <w:t>та*,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autoSpaceDE w:val="false"/>
        <w:ind w:left="465" w:hanging="465"/>
        <w:jc w:val="both"/>
        <w:rPr>
          <w:sz w:val="16"/>
          <w:szCs w:val="16"/>
        </w:rPr>
      </w:pPr>
      <w:bookmarkStart w:id="5" w:name="Par1721"/>
      <w:bookmarkEnd w:id="5"/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Показатель рассчитывается по:</w:t>
      </w:r>
    </w:p>
    <w:p>
      <w:pPr>
        <w:pStyle w:val="Normal"/>
        <w:autoSpaceDE w:val="false"/>
        <w:ind w:left="465" w:hanging="0"/>
        <w:jc w:val="both"/>
        <w:rPr>
          <w:sz w:val="16"/>
          <w:szCs w:val="16"/>
        </w:rPr>
      </w:pPr>
      <w:r>
        <w:rPr>
          <w:sz w:val="16"/>
          <w:szCs w:val="16"/>
        </w:rPr>
        <w:t>возрастной структуре инвалидов (от 18 до 25 лет и от 25 до 44 лет);</w:t>
      </w:r>
    </w:p>
    <w:p>
      <w:pPr>
        <w:pStyle w:val="Normal"/>
        <w:autoSpaceDE w:val="false"/>
        <w:ind w:left="465" w:hanging="0"/>
        <w:jc w:val="both"/>
        <w:rPr>
          <w:sz w:val="16"/>
          <w:szCs w:val="16"/>
        </w:rPr>
      </w:pPr>
      <w:r>
        <w:rPr>
          <w:sz w:val="16"/>
          <w:szCs w:val="16"/>
        </w:rPr>
        <w:t>трудоустройству по специальности и/или не по специальности;</w:t>
      </w:r>
    </w:p>
    <w:p>
      <w:pPr>
        <w:pStyle w:val="Normal"/>
        <w:autoSpaceDE w:val="false"/>
        <w:ind w:left="465" w:hanging="0"/>
        <w:jc w:val="both"/>
        <w:rPr/>
      </w:pPr>
      <w:r>
        <w:rPr>
          <w:sz w:val="16"/>
          <w:szCs w:val="16"/>
        </w:rPr>
        <w:t>участию в конкурсе профессионального мастерства «Абилимпикс» (является участником и/или победителем конкурса или не является участником и/или победителем конкурса);</w:t>
      </w:r>
    </w:p>
    <w:p>
      <w:pPr>
        <w:pStyle w:val="Normal"/>
        <w:autoSpaceDE w:val="false"/>
        <w:ind w:left="465" w:hanging="0"/>
        <w:jc w:val="both"/>
        <w:rPr>
          <w:sz w:val="16"/>
          <w:szCs w:val="16"/>
        </w:rPr>
      </w:pPr>
      <w:r>
        <w:rPr>
          <w:sz w:val="16"/>
          <w:szCs w:val="16"/>
        </w:rPr>
        <w:t>трудоустройству на квотируемые рабочие места;</w:t>
      </w:r>
    </w:p>
    <w:p>
      <w:pPr>
        <w:pStyle w:val="Normal"/>
        <w:autoSpaceDE w:val="false"/>
        <w:ind w:left="465" w:hanging="0"/>
        <w:jc w:val="both"/>
        <w:rPr/>
      </w:pPr>
      <w:r>
        <w:rPr>
          <w:sz w:val="16"/>
          <w:szCs w:val="16"/>
        </w:rPr>
        <w:t>трудоустройству при содействии некоммерческих организаций (включая социально ориентированные некоммерческие организации);</w:t>
      </w:r>
    </w:p>
    <w:p>
      <w:pPr>
        <w:pStyle w:val="Normal"/>
        <w:autoSpaceDE w:val="false"/>
        <w:ind w:left="465" w:hanging="0"/>
        <w:jc w:val="both"/>
        <w:rPr>
          <w:sz w:val="16"/>
          <w:szCs w:val="16"/>
        </w:rPr>
      </w:pPr>
      <w:r>
        <w:rPr>
          <w:sz w:val="16"/>
          <w:szCs w:val="16"/>
        </w:rPr>
        <w:t>трудоустройству при содействии государственных учреждений службы занятости населения;</w:t>
      </w:r>
    </w:p>
    <w:p>
      <w:pPr>
        <w:pStyle w:val="Normal"/>
        <w:autoSpaceDE w:val="false"/>
        <w:ind w:left="465" w:hanging="0"/>
        <w:jc w:val="both"/>
        <w:rPr/>
      </w:pPr>
      <w:r>
        <w:rPr>
          <w:sz w:val="16"/>
          <w:szCs w:val="16"/>
        </w:rPr>
        <w:t>трудоустройству при содействии образовательных организаций высшего образования;</w:t>
      </w:r>
    </w:p>
    <w:p>
      <w:pPr>
        <w:pStyle w:val="Normal"/>
        <w:autoSpaceDE w:val="false"/>
        <w:ind w:left="465" w:hanging="0"/>
        <w:jc w:val="both"/>
        <w:rPr/>
      </w:pPr>
      <w:r>
        <w:rPr>
          <w:sz w:val="16"/>
          <w:szCs w:val="16"/>
        </w:rPr>
        <w:t>трудоустройству при содействии образовательных организаций среднего профессионального образования;</w:t>
      </w:r>
    </w:p>
    <w:p>
      <w:pPr>
        <w:pStyle w:val="Normal"/>
        <w:autoSpaceDE w:val="false"/>
        <w:ind w:left="465" w:hanging="0"/>
        <w:jc w:val="both"/>
        <w:rPr/>
      </w:pPr>
      <w:r>
        <w:rPr>
          <w:sz w:val="16"/>
          <w:szCs w:val="16"/>
        </w:rPr>
        <w:t>уровню оплаты труда (выше/ниже средней заработной платы в Чувашской Республике).</w:t>
      </w:r>
    </w:p>
    <w:p>
      <w:pPr>
        <w:pStyle w:val="Normal"/>
        <w:autoSpaceDE w:val="false"/>
        <w:ind w:left="465" w:hanging="0"/>
        <w:jc w:val="both"/>
        <w:rPr/>
      </w:pPr>
      <w:r>
        <w:rPr>
          <w:sz w:val="16"/>
          <w:szCs w:val="16"/>
        </w:rPr>
        <w:t xml:space="preserve">При расчете показателя учитывается число выпускников, являющихся инвалидами, проработавших не менее 1 месяца в квартале, или 2 месяцев в полугодии, или </w:t>
        <w:br/>
        <w:t>3 месяцев в течение 3 кварталов, или 4 месяцев в году.</w:t>
      </w:r>
    </w:p>
    <w:p>
      <w:pPr>
        <w:pStyle w:val="Normal"/>
        <w:autoSpaceDE w:val="false"/>
        <w:ind w:left="465" w:hanging="465"/>
        <w:jc w:val="both"/>
        <w:rPr/>
      </w:pPr>
      <w:bookmarkStart w:id="6" w:name="Par1732"/>
      <w:bookmarkEnd w:id="6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** Показатель рассчитывается от общей численности инвалидов трудоспособного возраста в Чувашской Республике.</w:t>
      </w:r>
    </w:p>
    <w:p>
      <w:pPr>
        <w:pStyle w:val="Normal"/>
        <w:autoSpaceDE w:val="false"/>
        <w:ind w:left="465" w:hanging="465"/>
        <w:jc w:val="both"/>
        <w:rPr/>
      </w:pPr>
      <w:bookmarkStart w:id="7" w:name="Par1733"/>
      <w:bookmarkEnd w:id="7"/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** Показатель рассчитывается от числа выпускников текущего года, являющихся инвалидами молодого возраста.</w:t>
      </w:r>
    </w:p>
    <w:p>
      <w:pPr>
        <w:pStyle w:val="Normal"/>
        <w:autoSpaceDE w:val="false"/>
        <w:ind w:left="465" w:hanging="465"/>
        <w:jc w:val="both"/>
        <w:rPr/>
      </w:pPr>
      <w:bookmarkStart w:id="8" w:name="Par1734"/>
      <w:bookmarkEnd w:id="8"/>
      <w:r>
        <w:rPr>
          <w:sz w:val="16"/>
          <w:szCs w:val="16"/>
        </w:rPr>
        <w:t>**** Показатель рассчитывается от числа выпускников 2016 года и последующих годов (до отчетного периода включительно), являющихся инвалидами молодого возраста.</w:t>
      </w:r>
    </w:p>
    <w:p>
      <w:pPr>
        <w:pStyle w:val="Normal"/>
        <w:autoSpaceDE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10800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800" w:hanging="594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«Содействие занятости на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 реализации муниципальной программы Аликовского муниципального округ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150" w:type="pct"/>
        <w:jc w:val="left"/>
        <w:tblInd w:w="-6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8"/>
        <w:gridCol w:w="2203"/>
        <w:gridCol w:w="697"/>
        <w:gridCol w:w="1059"/>
        <w:gridCol w:w="2086"/>
        <w:gridCol w:w="979"/>
        <w:gridCol w:w="900"/>
        <w:gridCol w:w="15"/>
        <w:gridCol w:w="969"/>
        <w:gridCol w:w="979"/>
        <w:gridCol w:w="6"/>
        <w:gridCol w:w="976"/>
        <w:gridCol w:w="978"/>
        <w:gridCol w:w="667"/>
        <w:gridCol w:w="555"/>
        <w:gridCol w:w="970"/>
      </w:tblGrid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2" w:right="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Аликовского района, подпрограммы муниципальной программы Чувашской Республики (основного мероприятия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  <w:br/>
              <w:t>финансирования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26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а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ь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Аликовского район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йствие занятости населения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00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4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5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</w:t>
              <w:softHyphen/>
              <w:t>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</w:t>
            </w:r>
          </w:p>
        </w:tc>
      </w:tr>
      <w:tr>
        <w:trPr>
          <w:trHeight w:val="2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00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ктивная политика занятости населения и социальная поддержка безработных граждан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172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172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содействия занятости населения Аликовск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172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101722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регионального проекта «Поддержка занятости и повышение эффективности рынка труда для обеспечения роста производительности тру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ме</w:t>
              <w:softHyphen/>
              <w:t>роприятий регионального проекта «Старшее поколени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зопасный труд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112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112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рганизационно-техни</w:t>
              <w:softHyphen/>
              <w:t>чес</w:t>
              <w:softHyphen/>
              <w:t xml:space="preserve">к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112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630112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5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е и научное обеспечение охраны труда и здоровья работающи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нформационное обеспечение охраны труда и здоровья работающих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7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rFonts w:eastAsia="Calibri"/>
                <w:b/>
                <w:caps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провождение инвалидов молодого возраста при получении ими профессионального образования и содействие в последующем трудоустройстве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</w:t>
              <w:softHyphen/>
              <w:t>тие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инвалидов молодого возраста при по</w:t>
              <w:softHyphen/>
              <w:t>лучении ими профессион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йствие инвалидам молодого возраста в трудоустройств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Аликовского района «Содействие занятости насе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программные расход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034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5034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left="5034" w:hanging="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autoSpaceDE w:val="false"/>
        <w:ind w:left="5034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действие занятости населения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3 г. № 318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 А С П О Р Т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дпрограммы «Активная политика занятости населения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 социальная поддержка безработных граждан»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муниципальной программы Аликовского муниципального округа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Содействие занятости населения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7"/>
        <w:gridCol w:w="378"/>
        <w:gridCol w:w="6493"/>
      </w:tblGrid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исполнитель подпрограммы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исполни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самоуправления Аликов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ое учреждение Чувашской Республики «Центр занятости населения Вурнарского района» Министерства труда и социальной защиты Чувашской Республики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(далее – центр занятости населения) (по согласованию)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дотвращение роста напряженности на рынке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звитие человеческого капитала и социальной сферы в Аликовском муниципальном округе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вышение уровня и качества жизни насел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формирования кадрового потенциал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граждан, ищущих работу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безработных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граждан о востребованных и новых професс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качества и доступности услуг по трудоустройств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институтов и инструментов содействия занятости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онкурентоспособности граждан на рынке труда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ориентация граждан</w:t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трудоустроенных граждан в общей численности граждан, обратившихся за содействием в поиске работы в центр занятости населения, – 94,0 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– 1,4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, – 52,0 процент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стижение к 2025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, – не менее 5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, – не менее 2 человек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vMerge w:val="restart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ируемые объемы финансирования мероприятий подпрограммы в 2023–2035 годах составляют 722,5 тыс. рублей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140,9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7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1–2035 годах – 722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Аликовского муниципального округа – 722,5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 (100 процентов), в том числе: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140,9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7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8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9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0 году – 144,5 тыс. рублей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31–2035 годах – 722,5 тыс. рублей.</w:t>
            </w:r>
          </w:p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подлежат уточнению при формировании бюджета Аликовского муниципального округа на очередной финансовый год и плановый период 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493" w:type="dxa"/>
            <w:vMerge w:val="continue"/>
            <w:tcBorders/>
          </w:tcPr>
          <w:p>
            <w:pPr>
              <w:pStyle w:val="ConsPlusNormal1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49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величение удельного веса трудоустроенных граждан в общей численности граждан, обратившихся за содействием в поиске работы в центр занятости населения, до 94,0 процент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меньшение удельного веса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, до </w:t>
              <w:br/>
              <w:t>1,4 процен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I. Приоритеты и цели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участия органов местного самоуправления Алик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в реализации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ами в области развития рынка труда в 2023–2035 годах должны стать создание условий для обеспечения экономики района высокопрофессиональными кадрами и повышение эффективности их использования, а также реализация прав граждан на защиту от безработицы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ями подпрограммы «Активная политика занятости населения и социальная поддержка безработных граждан» муниципальной программы Аликовского муниципального округа «Содействие занятости населения» (далее – подпрограмма) являются предотвращение роста напряженности на рынке труда, развитие человеческого капитала и социальной сферы в Аликовском муниципальном округе, повышение уровня и качества жизни населения,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формирования кадрового потенциа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реализации мероприятий подпрограммы предусмотрено участие органов местного самоуправления Аликовского муниципального округа в организации и финансировании временного трудоустройства несовершеннолетних граждан в возрасте от 14 до 18 лет в свободное от учебы время, а также в финансировании общественных работ, организуемых для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индикато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трудоустроенных граждан в общей численности граждан, обратившихся за содействием в поиске работы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безработных граждан, ищущих работу 12 и более месяцев, в общей численности безработных граждан, зарегистрированных в центре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граждан, признанных безработными, в численности безработных граждан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дельный вес граждан, получивших государственную услугу по профессиональной ориентации, в численности граждан, обратившихся в центр занятости населения в целях поиска подходяще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дельный вес трудоустроенных инвалидов в общей численности инвалидов, обратившихся за содействием в поиске подходящей работы в центр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трудоустроенных работников с заработной платой не ниже среднего заработка по прежней работе в общем числе участвующих в мероприятиях по повышению эффективности механизмов поддержки занятости и обратившихся в центр занятости населения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работников, трудоустроенных после завершения профессионального обучения, в общем числе работников, прошедших профессиональное обуч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исленность женщин в период отпуска по уходу за ребенком в возрасте до трех лет, прошедших профессиональное обучение или получивших дополнительное профессиональное образование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исленность лиц предпенсионного возраста, прошедших профессиональное обучение или получивших дополнительное профессиональное образование по направлению центра занятости населения.</w:t>
      </w:r>
    </w:p>
    <w:p>
      <w:pPr>
        <w:pStyle w:val="Normal"/>
        <w:autoSpaceDE w:val="false"/>
        <w:ind w:firstLine="709"/>
        <w:jc w:val="both"/>
        <w:rPr/>
      </w:pPr>
      <w:bookmarkStart w:id="9" w:name="Par58"/>
      <w:bookmarkEnd w:id="9"/>
      <w:r>
        <w:rPr>
          <w:sz w:val="26"/>
          <w:szCs w:val="26"/>
        </w:rPr>
        <w:t>В результате реализации мероприятий подпрограммы ожидается достижение к 2036 году целевых индикаторов и показателей, которые изложены в приложении № 1 к муниципальной программе Аликовского муниципального округа «Содействие занятости на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III. Характеристики основных мероприятий,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четыре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Мероприятия в области содействия занятости населения Алик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1. Информирование о положении на рынке труда в Аликов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изготовление или аренду рекламных щитов, тиражирование рекламно-информационных материалов по информированию населения и работодателей о положении на рынке труда в Аликовском муниципальном округе, спросе на рабочую силу и ее предложении, размещение материалов в средствах массовой информации, оплату типографских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2. Организация ярмарок вакансий и учебных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ероприятие предусматривает предоставление государственной услуги гражданам по содействию в поиске работы, а работодателям – в подборе необходимых работников путем организации мероприятий в помещениях центра занятости населения или на арендованных площадях предприятий и организаций с участием широкого круга соискателей работы и работода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3. Организация проведения оплачиваемых обществ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обеспечение потребностей организаций в выполнении работ, носящих временный или сезонный характер, сохранение мотивации к труду у лиц, имеющих длительный перерыв в работе или не имеющих опы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ериод трудоустройства указанных граждан на общественные работы с ними заключается срочный трудовой договор. Оплата труда в соответствии с законодательством Российской Федерации производится за счет средств работодателей. За счет средств республиканского бюджета Чувашской Республики предусматривается оказание материальной поддержки участникам общественных работ из числа безработных граждан в размере не ниже минимального размера пособия по безработице, установленного постановлением Правительства Российской Федерации. Преимущественным правом на участие в общественных работах пользуются безработные граждане, состоящие на учете в органах службы занятости более 6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4. Организация временного трудоустройства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создание условий для приобщения к труду несовершеннолетних граждан в возрасте от 14 до 18 лет в свободное от учебы врем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ериод участия несовершеннолетних граждан в указанном мероприятии с ними заключается срочный трудовой договор, в соответствии с которым оплата труда производится за счет средств работодателей. За счет средств республиканского бюджета Чувашской Республики оказывается материальная поддержка в размере не ниже минимального размера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имущественным правом на участие во временных работах пользуются несовершеннолетние граждане из числа сирот, из семей безработных граждан, неполных и многодетных семей, а также состоящие на учете в комиссии по делам несовершеннолетних и защите их прав администрации Аликовского муниципальном округе и подразделении по делам несовершеннолетних ОП по Аликовскому району МО МВД России «Вурнарск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5. 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временное трудоустройство граждан, испытывающих трудности в поиске работы (инвалиды; лица, освобожденные из учреждений, исполняющих наказание в виде лишения свободы; несовершеннолетние граждане в возрасте до 18 лет; лица предпенсионного возраста; граждане, уволенные с военной службы,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граждане в возрасте от 18 до 20 лет, имеющие среднее профессиональное образование и ищущие работу впервы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6. Организация временного трудоустройства граждан, прошедших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едоставление мер стимулирующего характера для организаций, предоставляющих рабочие места лицам, нуждающимся в социальной адаптации, а также лицам, прошедшим реабилитацию и курс лечения от наркомании, алкоголизма и токсиком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Работодателям, предоставляющим рабочие места гражданам вышеуказанной категории, в течение 3 месяцев производится возмещение части затрат в размере 0,5 минимального размера оплаты труда по состоянию на конец отчетного финансово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7. 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направлено на повышение конкурентоспособности и адаптацию на рынке труда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ременные рабочие места для трудоустройства указанной категории безработных граждан создаются в соответствии с договорами, заключаемыми между центром занятости населения и работодателями. На период работы безработных граждан по срочному трудовому договору им производится оплата труда в соответствии с законодательством Российской Федерации за счет средств работодателя и выплачивается материальная поддержка за счет средств республиканского бюджета Чувашской Республики в размере не ниже минимального пособия по безработице, установленного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8. Социальная адаптация безработных граждан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направлено на повышение мотивации безработных граждан к трудоустройству, обучение навыкам самопрезентации, изучение способов и путей поиска работы, формирование установки на активный поиск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9. Содействие самозанятости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едоставление возможности безработным гражданам заняться предпринимательской деятельностью. В комплекс проводимых мероприят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граждан о состоянии и перспективах развития малого бизнеса и предпринимательства в Аликовском муниципальном окр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центра занятости населения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10. Профессиональное обучение и дополнительное профессиональное образование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центра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альнейшего развития системы профессионального обучения и дополнительного профессионального образования безработных граждан на основе эффективного взаимодействия центра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мониторинга эффективности профессионального обучения и дополнительного профессионального образования безработных граждан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1.11.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женщин, осуществляющих уход за ребенком до достижения им возраста трех лет, по направлению органов службы занятости населения, приведение содержания обучения в соответствие с требованиями работод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альнейшего развития системы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на основе эффективного взаимодействия органов службы занятости населения с социальными партнерами в сфере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ведение мониторинга эффективности профессионального обучения и дополнительного профессионального образования женщин, осуществляющих уход за ребенком до достижения им возраста трех лет, путем анкетных опросов по оценке качества профессионального обучения и дополнительного профессионального образования и перспектив труд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ероприятие 1.12. 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.</w:t>
      </w:r>
    </w:p>
    <w:p>
      <w:pPr>
        <w:pStyle w:val="Normal"/>
        <w:autoSpaceDE w:val="false"/>
        <w:ind w:firstLine="709"/>
        <w:jc w:val="both"/>
        <w:rPr/>
      </w:pPr>
      <w:bookmarkStart w:id="10" w:name="Par194"/>
      <w:bookmarkEnd w:id="10"/>
      <w:r>
        <w:rPr>
          <w:sz w:val="26"/>
          <w:szCs w:val="26"/>
        </w:rPr>
        <w:t>Мероприятие предусматривает содействие в трудоустройстве незанятых граждан, которым в соответствии с законодательством Российской Федерации назначена страховая пенсия и которые стремятся возобновить трудовую деятельность, по востребованным на рынке труда профессиям (специальностям) путем организации профессионального обучения и дополнительного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13. Организация профессиональной ориентации граждан в целях выбора сферы деятельности (профессии), трудоустройства, прохождения профессио</w:t>
        <w:softHyphen/>
        <w:t>нального обучения и получения дополнительного профессио</w:t>
        <w:softHyphen/>
        <w:t>наль</w:t>
        <w:softHyphen/>
        <w:t>ного образования и психологическая поддержка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направлено на оказание помощи в самоопределении и самореализации человека в разных видах трудовой деятельности, снижение вероятности его социальной дез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конкурентоспособности безработных граждан на рынке труда путем оптимизации психологического состояния, полного разрешения или снижения актуальности психологических проблем, препятствующих их профессиональной и социальной само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Мероприятие 1.14. Социальные выплаты безработным гражданам в соответствии с Законом Российской Федерации от 19 апреля 1991 г. № 1032-1 «О занятости населения в Российской Федерации» за счет субвенции, предоставляемой из федераль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осуществление социальных выплат гражданам, признанным в установленном порядке безработными, в ви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типенди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териальной помощи в связи с истечением установленного периода выплаты пособия по безработиц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атериальной помощи в период прохождения профессионального обучения и получения дополнительного профессионального образования по направлению центра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нсии, назначенной по предложению центра занятости населения на период до наступления возраста, дающего право на установление страховой пенсии по старости, в том числе досрочно назначаемой страховой пенсии по стар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2. Реализация регионального проекта «Поддержка занятости и повышение эффективности рынка труда для обеспечения роста производительности тру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2.1. Опережающее профессиональное обучение и профессиональная переподготовка, в том числе за пределами субъекта Российской Федерации, работников организаций, находящихся под риском высвобождения или высвобожденных, принятых из иных организаций после высвобождения в связи с ликвидацией либо сокращением численности или штата работников, а также повышение квалификации работников, участвующих в мероприятиях по повышению эффективности занятости в связи с реализацией программы повышения производительности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направлено на обучение сотрудников предприятий профессиональным навыкам, обеспечивающим рост производительности труда на предприят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2.2. Частичное возмещение работодателям расходов на оплату труда работников, находящихся под риском увольнения,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роприятие направлено на поддержание уровня трудоустройства сотрудников предприятий, высвобожденных в ходе проведения мероприятий по повышению производительности тру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3. Обеспечение доступности актуальной информации о потребности в работниках и наличии вакантных мест и незанятых кад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предусматривает подготовку и издание справочных и информационных материалов, изготовление стендов и баннеров, оформление наглядной информации, тиражирование информационных материалов о спросе на рабочую силу и ее предло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4. Поддержка самозанятости граждан, уволенных в связи с реализацией регионального проекта «Поддержка занятости и повышение эффективности рынка труда для обеспечения роста производительности труда», в том числе путем содействия в их государственной регистрации в качестве юридического лица, индивидуального предпринимателя, крестьянского (фермерского)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едоставление возможности безработным гражданам, уволенным в связи реализацией регионального проекта «Поддержка занятости и повышение эффективности рынка труда для обеспечения роста производительности труда», заняться предпринимательской деятельностью. В комплекс проводимых мероприятий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граждан о состоянии и перспективах развития малого бизнеса и предпринимательства в Аликовском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знакомление с нормативными правовыми актами, регулирующими вопросы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консультирование с целью выявления потенциальных склонностей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фессиональное обучение профессиям, дающим возможность организовать собственное дел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безработным гражданам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главы крестьянского (фермерского)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5. Координация деятельности образовательных организаций и работодателей при подготовке образовательных программ профессионально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мониторинга рынка труда и образовательных услуг с целью корректировки перечня квалификаций, по которым осуществляются профессиональное обучение и дополнительное профессиональное образование граждан по направлению органов службы занятости населения, приведение содержания обучения в соответствие с требованиями работод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6. Реализация на предприятиях – участниках регионального проекта «Поддержка занятости и повышение эффективности рынка труда для обеспечения роста производительности труда» упреждающих мер по содействию трудоустройству предполагаемых к высвобождению рабо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предусматривает реализацию на предприятиях – участниках регионального проекта упреждающих мер по содействию трудоустройству предполагаемых к высвобождению работников в муниципальных образов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7. Опережающее профессиональное обучение или получение дополнительного профессионального образования работниками предприятий, осуществляющих модернизацию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опережающее профессиональное обучение и дополнительное профессиональное образование работников организаций производственной сферы, осуществляющих модернизацию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3. Реализация отдельных мероприятий регионального проекта «Содействие занятости женщин – создание условий дошкольного образования для детей в возрасте до трех лет» предусматрива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ой компетентности и конкурентоспособности на рынке труда женщин, осуществляющих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мотивации к трудовой деятельности женщин, осуществляющих уход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условий для совмещения женщинами обязанностей по воспитанию детей с трудовой занятостью, а также прохождение профессионального обучения и получение дополнительного профессионального образования женщинами, осуществляющими уход за ребенком до достижения им возраста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4. Реализация отдельных мероприятий регионального проекта «Старшее поколе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ажнейшими задачами общества являются признание важности людей старшего поколения, формирование образа здорового старения. Мероприятие направлено на преодоление негативных стереотипов старости и дискриминации по отношению к людям старшего поколения, а также формирование благоприятной среды, способствующей активному долголетию, развитие форм интеграции граждан старшего поколения в жизнь об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еализует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одпрограммы в 2023–2035 годах будет обеспечиваться за счет средств бюджета Аликовского муниципального округа, а также средств, выделяемых из республиканского и федерального бюджетов в виде субвенций на осуществление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5 годах составляет 1874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муниципального округа – 1874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23–2025 годы) составляет 429,9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муниципального округа – 429,9 -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14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14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144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2026–2030 годы) объем финансирования подпрограммы составляет 722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муниципального округа – 72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(2031–2035 годы) объем финансирования подпрограммы составляет 722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ликовского муниципального округа – 72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№ 2 к муниципальной программе Аликовского муниципального округа «Содействие занятости населе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ind w:left="4992" w:hanging="0"/>
        <w:jc w:val="center"/>
        <w:rPr>
          <w:rFonts w:cs="Courier New"/>
          <w:sz w:val="26"/>
          <w:szCs w:val="24"/>
        </w:rPr>
      </w:pPr>
      <w:r>
        <w:rPr>
          <w:rFonts w:cs="Courier New"/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992" w:hanging="0"/>
        <w:jc w:val="right"/>
        <w:rPr/>
      </w:pPr>
      <w:r>
        <w:rPr>
          <w:sz w:val="26"/>
          <w:szCs w:val="24"/>
        </w:rPr>
        <w:t>Приложение № 4</w:t>
      </w:r>
    </w:p>
    <w:p>
      <w:pPr>
        <w:pStyle w:val="Normal"/>
        <w:autoSpaceDE w:val="false"/>
        <w:ind w:left="4992" w:hanging="0"/>
        <w:jc w:val="right"/>
        <w:rPr/>
      </w:pPr>
      <w:r>
        <w:rPr>
          <w:sz w:val="26"/>
          <w:szCs w:val="24"/>
        </w:rPr>
        <w:t>к муниципальной программе</w:t>
      </w:r>
    </w:p>
    <w:p>
      <w:pPr>
        <w:pStyle w:val="Normal"/>
        <w:autoSpaceDE w:val="false"/>
        <w:ind w:left="4992" w:hanging="0"/>
        <w:jc w:val="right"/>
        <w:rPr>
          <w:sz w:val="26"/>
          <w:szCs w:val="24"/>
        </w:rPr>
      </w:pPr>
      <w:r>
        <w:rPr>
          <w:sz w:val="26"/>
          <w:szCs w:val="24"/>
        </w:rPr>
        <w:t>Аликовского муниципального округа</w:t>
      </w:r>
    </w:p>
    <w:p>
      <w:pPr>
        <w:pStyle w:val="Normal"/>
        <w:autoSpaceDE w:val="false"/>
        <w:ind w:left="4992" w:hanging="0"/>
        <w:jc w:val="right"/>
        <w:rPr>
          <w:sz w:val="26"/>
          <w:szCs w:val="24"/>
        </w:rPr>
      </w:pPr>
      <w:r>
        <w:rPr>
          <w:sz w:val="26"/>
          <w:szCs w:val="24"/>
        </w:rPr>
        <w:t>«Содействие занятости населения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3 г. № 318</w:t>
      </w:r>
    </w:p>
    <w:p>
      <w:pPr>
        <w:pStyle w:val="Normal"/>
        <w:autoSpaceDE w:val="false"/>
        <w:ind w:left="4992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4"/>
          <w:lang w:eastAsia="en-US"/>
        </w:rPr>
        <w:t xml:space="preserve">П А С П О Р Т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4"/>
        </w:rPr>
        <w:t>подпрограммы «Безопасный труд» муниципальной программы Аликовского муниципального округа «Содействие занятости на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0"/>
        <w:gridCol w:w="455"/>
        <w:gridCol w:w="6263"/>
      </w:tblGrid>
      <w:tr>
        <w:trPr>
          <w:trHeight w:val="866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Ответственный исполнитель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Администрация Аликовского муниципального 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исполнители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Органы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йонные организации отраслевых профсоюз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ели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хранение жизни и здоровья работников в процессе трудовой деятельности, улучшение условий и охраны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ереход к системе управления профессиональными рисками на всех уровнях охраны труда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дачи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развитие системы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качества рабочих мест и условий труда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развитие системы обучения по охране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информационное обеспечение и пропаганда здорового образа жизни и охраны труда работающего населения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Целевые индикаторы и показатели подпрограм</w:t>
              <w:softHyphen/>
              <w:t xml:space="preserve">мы 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численность пострадавших в результате несчастных случаев на производстве со смертельным исходом в расчете на 1 тыс. работающих – 0 человек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количество пострадавших на производстве на 1 тыс. работающих – не более 0,7 человек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количество дней временной нетрудоспособности в связи с несчастным случаем на производстве в расчете на 1 пострадавшего – не более 40,0 дн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– не более </w:t>
              <w:br/>
              <w:t>1человек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количество больных с впервые выявленными профессиональными заболеваниями в расчете на </w:t>
              <w:br/>
              <w:t>10 тыс. работающих – не более 0,92 человек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количество рабочих мест, на которых проведена специальная оценка условий труда, – не менее </w:t>
              <w:br/>
              <w:t>0,4 тыс. рабочих мест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удельный вес рабочих мест, на которых проведена специальная оценка условий труда, в общем количестве рабочих мест – не менее 65 процент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количество рабочих мест, на которых улучшены условия труда по результатам специальной оценки условий труда, – не менее 0,20 тыс. рабочих мест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численность работников, занятых во вредных и (или) опасных условиях труда, – не более 0,2 тыс. человек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доля обученных по охране труда в расчете на </w:t>
              <w:br/>
              <w:t>100 работающих – не менее 4,0 процент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индекс профессиональной заболеваемости – не более 0,18 единицы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 – не более 0,70 единицы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  <w:tr>
        <w:trPr>
          <w:trHeight w:val="1348" w:hRule="atLeast"/>
        </w:trPr>
        <w:tc>
          <w:tcPr>
            <w:tcW w:w="29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Сроки и этапы реализации подпрограммы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6"/>
                <w:szCs w:val="24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6"/>
                <w:szCs w:val="24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 этап – 2031–2035 годы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55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рогнозируемые объемы финансирования мероприятий подпрограммы в 2023–2035 годах составляют 1094,9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3 году – 80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4 году – 84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5 году – 84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6–2030 годах – 42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31–2035 годах – 42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 xml:space="preserve">республиканского бюджета Чувашской Республики –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094,9 </w:t>
            </w: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3 году – 80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4 году – 84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5 году – 84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26–2030 годах – 42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4"/>
              </w:rPr>
              <w:t>в 2031–2035 годах – 42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4"/>
              </w:rPr>
              <w:t>Объемы финансирования подпрограммы уточняются при формировании бюджета Аликовского муниципального округа  на очередной финансовый год и плановый период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55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–</w:t>
            </w:r>
          </w:p>
        </w:tc>
        <w:tc>
          <w:tcPr>
            <w:tcW w:w="6263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вершенствование системы управления охраной труда в Аликовском муниципальном округе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окращение численности работников, занятых в неблагоприятных условиях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обеспечение социальной, медицинской и профессиональной реабилитации лиц, пострадавших от несчастных случаев на производстве и профессиональных заболеван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снижение уровня профессиональной заболеваемости, производственного травматизма, инвалидизации работающих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уровня социальной защиты работников от профессиональных рисков и их удовлетворенности условиями труда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  <w:t>повышение трудоспособности населения и производительности труда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аздел I. Приоритеты и цели подпрограммы, общая характеристика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4"/>
        </w:rPr>
        <w:t>участия органов местного самоуправления Аликовского муниципального округа в реализации подпрограммы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Приоритетными направлениями реализуемой на территории Аликовского муниципального округа политики в сфере охраны труда являются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, формирование культуры безопасности на производстве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Основными целями подпрограммы «Безопасный труд» муниципальной программы Аликовского муниципального округа «Содействие занятости населения» (далее – подпрограмма) являются: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снижение профессиональной заболеваемости и производственного травматизма;</w:t>
      </w:r>
    </w:p>
    <w:p>
      <w:pPr>
        <w:pStyle w:val="ConsPlusNormal1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4"/>
          <w:lang w:eastAsia="en-US"/>
        </w:rPr>
        <w:t>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переход к системе управления профессиональными рисками на всех уровнях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 xml:space="preserve">Для обеспечения реализации политики в области охраны труда важное значение имеет реализация мер, направленных на создание здоровых и безопасных условий труда на предприятиях и в организациях, сокращение производственного травматизма. Приняты соответствующие муниципальные нормативные правовые акты, связанные с деятельностью координационного совета по охране труда при главе администрации Аликовского муниципального округа, определены функции и права специалиста по охране труда в администрации Аликовского муниципального округа, проводятся месячники по охране труда, смотры-конкурсы и т.д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Кроме того, в целях совершенствования системы управления охраной труда проводится работа по информационно-методической поддержке специалистов по охране труда организаций и учреждений района.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spacing w:lineRule="auto" w:line="24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численность пострадавших в результате несчастных случаев на производстве со смертельным исходом в расчете на 1 тыс. работающ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личество пострадавших на производстве на 1 тыс. работающих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количество дней временной нетрудоспособности в связи с несчастным случаем на производстве в расчете на 1 пострадавшего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количество больных с впервые выявленными профессиональными заболеваниями в расчете на 10 тыс. работаю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количество рабочих мест, на которых проведена специальная оценка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удельный вес рабочих мест, на которых проведена специальная оценка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количество рабочих мест, на которых улучшены условия труда по результатам специальной оценки условий труда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численность работников, занятых во вредных и (или) опасных условиях труда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доля обученных по охране труда в расчете на 100 работающих;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индекс профессиональной заболевае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индекс установления первичной инвалидности и утраты профессиональной трудоспособности вследствие несчастных случаев на производстве и профессиональных заболе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В результате реализации мероприятий подпрограммы ожидается достижение к 2036 году целевых индикаторов и показателей, которые </w:t>
      </w:r>
      <w:r>
        <w:rPr>
          <w:sz w:val="26"/>
          <w:szCs w:val="26"/>
        </w:rPr>
        <w:t>изложены в приложении № 1 к муниципальной программе Аликовского муниципального округа «Содействие занятости населения».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4"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Подпрограмма объединяет 3 основных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Основное мероприятие 1. Организационно-техническое обеспечение охраны труда и здоровья работающих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Мероприятие 1.1. Проведение мониторинга условий и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Аликовский муниципальный округ участвует в республиканском мониторинге условий и охраны труда. Предложенная модель мониторинга позволяет не только учитывать и анализировать результаты проведенной работы, но и прогнозировать развитие ситуации и в дальнейшем предупреждать негативные последствия, а следовательно, перейти к полноценной системе управления профессиональными рискам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1.2. Создание в организациях специальных участков и рабочих мест для трудоустройства беременных женщин и несовершеннолетних, а также лиц с медицинскими противопоказаниями в условиях, соответствующих требованиям гигиены и безопасности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1.3. Проведение семинаров-совещаний по охране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В рамках данного мероприятия предусматривается проведение встреч с представителями организаций и учреждений, администраций сельских поселений Аликовского района по вопросам охра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1.4. Проведение семинаров-совещаний по охране труда для профсоюзного акти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4"/>
        </w:rPr>
        <w:t>В рамках данного мероприятия предусматривается проведение встреч с представителями профсоюзного актива по вопросам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1.5. Организация и проведение районного месячника по охране труда, посвященного Всемирному дню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Данное мероприятие проводится в целях реализации основных направлений политики в области охраны труда, соблюдения законодательства в области охраны труда, привлечения внимания работодателей и работников к вопросам охраны труда, профилактики производственного травматизма и профессиональной заболеваемости, пропаганды положительного опыта по улучшению условий труд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 xml:space="preserve">В рамках данного мероприятия ежегодно проходят районные дни безопасности. В их подготовке и проведении принимают участие представители администрации Аликовского муниципального округа, муниципальные учреждения и организации, общественные организации, работающие в различных направлениях обеспечения безопасности населения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Мероприятие 1.6. Проведение специальной оценки условий труда в организациях и оказание консультационной помощи работодателя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sz w:val="26"/>
          <w:szCs w:val="24"/>
        </w:rPr>
      </w:pPr>
      <w:r>
        <w:rPr>
          <w:sz w:val="26"/>
          <w:szCs w:val="24"/>
        </w:rPr>
        <w:t xml:space="preserve">Данное мероприятие проводится в соответствии с Трудовым кодексом Российской Федерации, Федеральным законом «О специальной оценке условий труда», 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 (зарегистрирован в Министерстве юстиции Российской Федерации 21 марта 2014 г., регистрационный № 31689) </w:t>
      </w:r>
      <w:r>
        <w:rPr>
          <w:rStyle w:val="Extendedtextfull"/>
          <w:bCs/>
          <w:sz w:val="26"/>
          <w:szCs w:val="24"/>
        </w:rPr>
        <w:t>в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целях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оценки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условий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труда</w:t>
      </w:r>
      <w:r>
        <w:rPr>
          <w:rStyle w:val="Extendedtextfull"/>
          <w:sz w:val="26"/>
          <w:szCs w:val="24"/>
        </w:rPr>
        <w:t xml:space="preserve"> на рабочих местах и выявления вредных и (или) опасных производственных фактор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4"/>
        </w:rPr>
      </w:pPr>
      <w:r>
        <w:rPr>
          <w:rStyle w:val="Extendedtextfull"/>
          <w:sz w:val="26"/>
          <w:szCs w:val="24"/>
        </w:rPr>
        <w:t xml:space="preserve">Результаты </w:t>
      </w:r>
      <w:r>
        <w:rPr>
          <w:rStyle w:val="Extendedtextfull"/>
          <w:bCs/>
          <w:sz w:val="26"/>
          <w:szCs w:val="24"/>
        </w:rPr>
        <w:t>СОУТ</w:t>
      </w:r>
      <w:r>
        <w:rPr>
          <w:rStyle w:val="Extendedtextfull"/>
          <w:sz w:val="26"/>
          <w:szCs w:val="24"/>
        </w:rPr>
        <w:t xml:space="preserve"> используются </w:t>
      </w:r>
      <w:r>
        <w:rPr>
          <w:rStyle w:val="Extendedtextfull"/>
          <w:bCs/>
          <w:sz w:val="26"/>
          <w:szCs w:val="24"/>
        </w:rPr>
        <w:t xml:space="preserve">для последующей </w:t>
      </w:r>
      <w:r>
        <w:rPr>
          <w:rStyle w:val="Extendedtextfull"/>
          <w:sz w:val="26"/>
          <w:szCs w:val="24"/>
        </w:rPr>
        <w:t xml:space="preserve">разработки и реализации мероприятий, направленных на </w:t>
      </w:r>
      <w:r>
        <w:rPr>
          <w:rStyle w:val="Extendedtextfull"/>
          <w:bCs/>
          <w:sz w:val="26"/>
          <w:szCs w:val="24"/>
        </w:rPr>
        <w:t>улучшение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условий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труда</w:t>
      </w:r>
      <w:r>
        <w:rPr>
          <w:rStyle w:val="Extendedtextfull"/>
          <w:sz w:val="26"/>
          <w:szCs w:val="24"/>
        </w:rPr>
        <w:t xml:space="preserve"> работников, информирование работников об </w:t>
      </w:r>
      <w:r>
        <w:rPr>
          <w:rStyle w:val="Extendedtextfull"/>
          <w:bCs/>
          <w:sz w:val="26"/>
          <w:szCs w:val="24"/>
        </w:rPr>
        <w:t>условиях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труда</w:t>
      </w:r>
      <w:r>
        <w:rPr>
          <w:rStyle w:val="Extendedtextfull"/>
          <w:sz w:val="26"/>
          <w:szCs w:val="24"/>
        </w:rPr>
        <w:t xml:space="preserve">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</w:t>
      </w:r>
      <w:r>
        <w:rPr>
          <w:rStyle w:val="Extendedtextfull"/>
          <w:bCs/>
          <w:sz w:val="26"/>
          <w:szCs w:val="24"/>
        </w:rPr>
        <w:t>условиями</w:t>
      </w:r>
      <w:r>
        <w:rPr>
          <w:rStyle w:val="Extendedtextfull"/>
          <w:sz w:val="26"/>
          <w:szCs w:val="24"/>
        </w:rPr>
        <w:t xml:space="preserve"> </w:t>
      </w:r>
      <w:r>
        <w:rPr>
          <w:rStyle w:val="Extendedtextfull"/>
          <w:bCs/>
          <w:sz w:val="26"/>
          <w:szCs w:val="24"/>
        </w:rPr>
        <w:t>труда</w:t>
      </w:r>
      <w:r>
        <w:rPr>
          <w:rStyle w:val="Extendedtextfull"/>
          <w:sz w:val="26"/>
          <w:szCs w:val="24"/>
        </w:rPr>
        <w:t>, гарантиях и компенсациях, осуществление контроля за состоянием условий труда на рабочих местах, установление работникам компенсаций и гарантий и т.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1.7. Проведение смотра-конкурса среди организаций «Луч</w:t>
        <w:softHyphen/>
        <w:t>ший коллективный договор»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Смотр-конкурс проводится в целях дальнейшего развития и совершенствования системы социального партнерства, обеспечения дополнительных социально-трудовых гарантий работников через коллективные договоры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Показателями конкурса являются выполнение условий коллективного договора за отчетный год, уровень и рост заработной платы, периодичность ее индексации, соответствие коллективного договора требованиям законодательства, нормам и гарантиям, предусмотренным отраслевым тарифным соглашением, республиканским соглашением о социальном партнерстве, территориальным (городским, районным) соглашением о социальном партнерстве и т.д.</w:t>
      </w:r>
    </w:p>
    <w:p>
      <w:pPr>
        <w:pStyle w:val="Normal"/>
        <w:ind w:firstLine="709"/>
        <w:jc w:val="both"/>
        <w:rPr/>
      </w:pPr>
      <w:r>
        <w:rPr>
          <w:sz w:val="26"/>
          <w:szCs w:val="24"/>
        </w:rPr>
        <w:t>В конкурсе участвуют коллективные договоры, действующие в организациях и учреждениях района, прошедшие уведомительную регистрац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Мероприятие 1.8. Проведение смотров-конкурсов по охране труда среди организаций и учреждений Аликовского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ежегодно проводится среди организаций и учреждений Аликовского муниципального округа в целях создания безопасных условий труда, снижения уровня производственного травматизма и профессиональных заболеваний, а также совершенствования системы управления охраной труда, пропаганды передового опыта в области улучшения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1.9. Проведение районного конкурса профессионального мастерства «Лучший специалист по охране труда Аликовского муниципального округа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проводится ежегодно в целях повышения профессионального мастерства специалистов по охране труда, развития их творческой инициативы и новаторства, создания стимулов к совершенствованию выполняемой ими работы, роста престижа профессии и статуса специалиста по охране труда, привлечения внимания общественности к проблемам состояния условий, охраны труда и здоровья работающих.</w:t>
      </w:r>
    </w:p>
    <w:p>
      <w:pPr>
        <w:pStyle w:val="Normal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ализация мероприятия позволит повысить эффективность и качество работы по созданию безопасных условий труда.</w:t>
      </w:r>
    </w:p>
    <w:p>
      <w:pPr>
        <w:pStyle w:val="Normal"/>
        <w:shd w:fill="FFFFFF" w:val="clear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1.10. Проведение конкурса «Лучший уполномоченный по охране труда профсоюза».</w:t>
      </w:r>
    </w:p>
    <w:p>
      <w:pPr>
        <w:pStyle w:val="TextBodyIndent"/>
        <w:spacing w:lineRule="auto" w:line="244"/>
        <w:ind w:firstLine="709"/>
        <w:rPr/>
      </w:pPr>
      <w:r>
        <w:rPr>
          <w:sz w:val="26"/>
          <w:szCs w:val="26"/>
        </w:rPr>
        <w:t xml:space="preserve">Мероприятие проводится среди уполномоченных (доверенных) лиц по охране труда первичных профсоюзных организаций в целях повышения престижа уполномоченных и их роли в работе по контролю за условиями и охраной труда на рабочих местах, выявления лучших уполномоченных лиц по охране труда, добившихся положительных результатов в улучшении условий и безопасности труда работников, повышения эффективности профсоюзного контроля за соблюдением работодателями законных прав и интересов работников в области охраны труда. </w:t>
      </w:r>
    </w:p>
    <w:p>
      <w:pPr>
        <w:pStyle w:val="TextBodyIndent"/>
        <w:spacing w:lineRule="auto" w:line="244"/>
        <w:ind w:firstLine="709"/>
        <w:rPr/>
      </w:pPr>
      <w:r>
        <w:rPr>
          <w:sz w:val="26"/>
          <w:szCs w:val="26"/>
        </w:rPr>
        <w:t xml:space="preserve">Конкурс ежегодно проводится районными организациями профсоюза. Победители районного конкурса участвуют в республиканском конкурсе отраслевых профсоюзов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11. Реализация государственной политики в сфере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оплату труда специалиста по охране труда администрации Алик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Основное мероприятие 2 «Учебное и научное обеспечение охраны труда и здоровья работающих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2.1. Совершенствование нормативных правовых актов Аликовского муниципального округа в области условий и охраны труда, здоровья работающих, в том числе предусматривающее подготовку доклада о состоянии условий и охраны труда в Аликовском муниципальном окру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предусматривает совершенствование нормативных правовых актов Аликовского муниципального округа в области условий и охраны труда, здоровья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2.2. Анализ состояния и причин производственного травматизма, расследование несчастных случаев на производ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Наиболее высокий уровень производственного травматизма наблюдается в обрабатывающем производстве, строительстве, сельском хозяйстве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Анализ причин и условий возникновения большинства несчастных случаев на производстве показывает, что основными причинами несчастных случаев в Аликовском муниципальном округе являются неудовлетворительная организация производственных работ, конструктивные недостатки и недостаточная надежность машин, механизмов и оборудования, недостатки в организации и проведении подготовки работников по охране труда, обучении безопасным приемам труда и нарушение работниками трудового распорядка и дисциплины тру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 xml:space="preserve">Мероприятие 2.3. Организация и проведение обучения по охране труда руководителей, специалистов по охране труда, членов комиссий по охране труда  организаций и учреждений Аликовского муниципального округа.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Ежегодно на базе администрации Аликовского муниципального округа организуется обучение по охране труда руководителей, специалистов по охране труда, членов комиссий по охране труда  организаций и учреждений Аликовского муниципального округ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2.4.</w:t>
      </w:r>
      <w:r>
        <w:rPr>
          <w:sz w:val="26"/>
        </w:rPr>
        <w:t xml:space="preserve"> </w:t>
      </w:r>
      <w:r>
        <w:rPr>
          <w:sz w:val="26"/>
          <w:szCs w:val="24"/>
        </w:rPr>
        <w:t>Информирование и консультирование работодателей и работников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В рамках мероприятия предусматривается оказание информационно-консультационной поддержки работодателям и работникам по вопроса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Планируется информирование заинтересованных лиц по отдельным вопросам государственной политики в сфере охраны труда путем обсуждения их на круглых столах, семинарах, конференциях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2.5. Проведение физкультурно-спортивных спартакиад, соревнований, пропагандирующих здоровый образ жизни среди работающего населения, а также среди членов профсоюз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проводится ежегодно в целях пропаганды здорового образа жизни среди работающего насел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2.6. Возмещение вреда пострадавшим вследствие несчастных случаев на производстве и профессиональных заболеваний, обеспечение предупредительных мер по сокращению производственного травматизма и профзаболеваемости работников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4"/>
        </w:rPr>
        <w:t>Мероприятие предусматривает выплату потерпевшему денежных сумм в размере заработка (или его соответствующей части) в зависимости от степени утраты профессиональной трудоспособности вследствие трудового увечья, компенсацию дополнительных расходов, выплату в установленных случаях единовременного пособия, возмещение морального ущерба. В обязанности застрахованного лица входит соблюдение правил безопасности труда, при этом застрахованный имеет право на бесплатное обучение безопасным методам и приемам работы без отрыва от производства, а также с отрывом от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Основное мероприятие 3. Информационное обеспечение охраны труда и здоровья работаю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Мероприятие 3.1. Разработка и внедрение в организациях программ «нулевого травматизма», разработка методических рекоменд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 xml:space="preserve">В целях обеспечения безопасных условий труда и здоровья работников на рабочем месте планируется разработка программы «нулевого травматизма», которая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ализация программы «нулевого травматизма» позволит снизить риски несчастных случаев на производстве, внедрить систему управления профессиональными рисками, обеспечить безопасную эксплуатацию оборудования, безопасность производственных процессов и их соответствие государственным нормативным требованиям по охран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3.2. Работа «горячей линии» по вопросам трудов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предусматривает обращение граждан по вопросам соблюдения трудового законодательства и защиты их прав для своевременного и незамедлительного их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3.3. Подготовка информационно-аналитических материалов (бюллетеней, отраслевой информации, брошюр и т.д.) по вопросам охраны труда.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Мероприятие предусматривает разработку информационных материалов в рамках проведения районного месячника по охране тру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3.4. Организация и проведение дней безопасности в организациях и учреждениях Алик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проводится в целях привлечения внимания общественности к проблемам безопасности граждан во всех сферах жизнедеятельности, профилактики несчастных случаев на производстве, аварий и катастроф техногенного характера, чрезвычайных ситуаций, гибели людей на водных объектах и дорог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Мероприятие 3.5. Ведение раздела «Охрана труда в Аликовском муниципальном округе» на официальном сайте администрации Аликовского муниципального округа в информационно-телеком</w:t>
        <w:softHyphen/>
        <w:t>му</w:t>
        <w:softHyphen/>
        <w:t>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ализация мероприятия направлена на обеспечение свободного доступа неограниченного круга лиц к информации по вопросам охраны труда в Аликовском муниципальном округе.</w:t>
      </w:r>
    </w:p>
    <w:p>
      <w:pPr>
        <w:pStyle w:val="Normal"/>
        <w:shd w:fill="FFFFFF" w:val="clear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разделе «Охрана труда в Аликовском районе» на сайте администрации Аликовского муниципального округа размещаются методические материалы, информация о состоянии условий и охраны труда в организациях, о значимых событиях в области охраны тру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Мероприятие 3.6. Пропаганда охраны труда и здоровья работающих в средствах массовой информ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рамках мероприятия предполагаются подготовка и размещение в электронных средствах массовой информации материалов по пропаганде здорового образа жизни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Подпрограмма реализуется в 2023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1 этап – 2023–2025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2 этап – 2026–2030 годы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/>
          <w:sz w:val="26"/>
          <w:szCs w:val="24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Общий объем финансирования подпрограммы в 2023–2035 годах составляет 1094,9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республиканского бюджета Чувашской Республики – 1094,9 тыс. рубл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Прогнозируемый объем финансирования подпрограммы на 1 этапе (2023–2025 годы) составляет 249,9 тыс. рублей, в том числе за счет средст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249,9 тыс. рублей, из них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в 2023 году – 80,9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в 2024 году – 84,5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4"/>
        </w:rPr>
        <w:t>в 2025 году – 84,5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На 2 этапе (2026–2030 годы) объем финансирования подпрограммы составляет 422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422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На 3 этапе (2031–2035 годы) объем финансирования подпрограммы составляет 422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публиканского бюджета Чувашской Республики – 422,5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урсное обеспечение реализации подпрограммы за счет всех источников финансирования приведено в приложении № 2 к  муниципальной программе Аликовского муниципального округа «Содействие занятости населения»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14" w:hanging="0"/>
        <w:jc w:val="right"/>
        <w:outlineLvl w:val="0"/>
        <w:rPr/>
      </w:pPr>
      <w:r>
        <w:rPr>
          <w:sz w:val="26"/>
          <w:szCs w:val="26"/>
        </w:rPr>
        <w:t>Приложение № 5</w:t>
      </w:r>
    </w:p>
    <w:p>
      <w:pPr>
        <w:pStyle w:val="Normal"/>
        <w:autoSpaceDE w:val="false"/>
        <w:ind w:left="4914" w:hanging="0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autoSpaceDE w:val="false"/>
        <w:ind w:left="4914" w:hanging="0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autoSpaceDE w:val="false"/>
        <w:ind w:left="4914" w:hanging="0"/>
        <w:jc w:val="right"/>
        <w:rPr>
          <w:sz w:val="26"/>
          <w:szCs w:val="26"/>
        </w:rPr>
      </w:pPr>
      <w:r>
        <w:rPr>
          <w:sz w:val="26"/>
          <w:szCs w:val="26"/>
        </w:rPr>
        <w:t>«Содействие занятости населения»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3.2023 г. № 318</w:t>
      </w:r>
    </w:p>
    <w:p>
      <w:pPr>
        <w:pStyle w:val="Normal"/>
        <w:autoSpaceDE w:val="false"/>
        <w:ind w:left="491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 А С П О Р Т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 «Сопровождение инвалидов молодого возраст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олучении ими профессионального образования и содействие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последующем трудоустройстве»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Аликовского муниципального округа «Содействие занятости населения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 ПОДПРОГРАММЫ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35"/>
        <w:gridCol w:w="263"/>
        <w:gridCol w:w="6340"/>
      </w:tblGrid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</w:t>
              <w:softHyphen/>
              <w:t>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ликовского муниципального округа Чувашской Республики</w:t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 Алик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енное учреждение Чувашской Республики «Центр занятости населения Вурнарского района» Министерства труда и социальной защиты Чувашской Республик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действие трудоустройству инвалидов молодого возраста при получении ими профессионального образова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здание специальных условий для обучения и трудоустройства инвалидов молод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конкурентоспособности на рынке труда инвалидов молодого возраст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ботающих в отчетном периоде инвалидов в общей численности инвалидов трудоспособного возраста – не менее 52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роки и этапы реализаци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3–2035 годах за счет бюджета Аликовского муниципального округа составляют 0 рублей, в том числе: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3 году – 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4 году – 0 рубле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5 году – 0 рублей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2026 – 2035 годах – в пределах выделенных лимитов.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Аликовского  муниципального округа на очередной финансовый год и плановый период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26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4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 инвалидов молодого возра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вышение уровня занятости инвалидов трудоспособного возрас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I. Приоритеты и цель подпрограммы, общая характеристи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ия органов местного самоуправления Алико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муниципального округа в реализации под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оритетными направлениями реализуемой на территории Аликовского  муниципального округа политики в сфере </w:t>
      </w:r>
      <w:r>
        <w:rPr>
          <w:rFonts w:cs="Times New Roman" w:ascii="Times New Roman" w:hAnsi="Times New Roman"/>
          <w:sz w:val="26"/>
          <w:szCs w:val="26"/>
        </w:rPr>
        <w:t xml:space="preserve">социальной защиты инвалидов и других маломобильных групп населения в 2023–2035 годах являются улучшение их социального положения, повышение качества жизни, обеспечение занятости лиц трудоспособного возраста. 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Целью </w:t>
      </w:r>
      <w:r>
        <w:rPr>
          <w:rFonts w:cs="Times New Roman" w:ascii="Times New Roman" w:hAnsi="Times New Roman"/>
          <w:sz w:val="26"/>
          <w:szCs w:val="26"/>
        </w:rPr>
        <w:t xml:space="preserve">подпрограммы «Сопровождение инвалидов молодого возраста при получении ими профессионального образования и содействие в последующем трудоустройстве» (далее –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программа) является </w:t>
      </w:r>
      <w:r>
        <w:rPr>
          <w:rFonts w:cs="Times New Roman" w:ascii="Times New Roman" w:hAnsi="Times New Roman"/>
          <w:sz w:val="26"/>
          <w:szCs w:val="26"/>
        </w:rPr>
        <w:t>содействие трудоустройству инвалидов молодого возраста при получении ими профессионального образ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и и решения задач подпрограммы будет обеспечено взаимодействие администрации Аликовского муниципального округа с органами местного самоуправления Аликовского муниципального округа, а также работодателями. В этих целях разработана система мероприятий подпрограммы, представляющая собой ряд мер, которые предусматривают решение основных проблемных вопросов, сгруппированы по основным мероприятиям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трудоустроенных выпускников-инвалидов в общей численности выпускников-инвалидов профессиональных образовательных организаций, обратившихся в центр занятост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трудоустроенных инвалидов из числа выпускников в общей численности инвалидов из числа выпуск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работающих в отчетном периоде инвалидов в общей численности инвалидов трудоспособного возра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3 месяцев после получения образования по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3 месяцев после получения образования по образовательным программам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6 месяцев после получения образования по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6 месяцев после получения образования по образовательным программам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занятых инвалидов молодого возраста, нашедших работу по прошествии 6 месяцев и более после получения образования по образовательным программам средне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3 месяцев после прохождения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6 месяцев после прохождения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занятых инвалидов молодого возраста, нашедших работу по прошествии 6 месяцев и более после прохождения профессионального об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3 месяцев после освоения дополнительных профессиональных программ (программ повышения квалификации и программ профессиональной переподготов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ля занятых инвалидов молодого возраста, нашедших работу в течение </w:t>
        <w:br/>
        <w:t>6 месяцев после освоения дополнительных профессиональных программ (программ повышения квалификации и программ профессиональной переподготов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ыпускников из числа инвалидов молодого возраста, продолживших дальнейшее обучение после получения высше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ыпускников из числа инвалидов молодого возраста, продолживших дальнейшее обучение после получения средне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ожидается достижение к 2036 году целевых индикаторов и показателей, которые изложены в приложении № 1 к муниципальной программе Аликовского муниципального округа «Содействие занятости населения»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Характеристики основных мероприятий,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реализацию поставленных целей и задач подпрограммы и Государственной программы в целом. 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объединяет 2 основных мероприят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1 «Сопровождение инвалидов молодого возраста при получении ими профессионального образования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ероприятие 1.1. Контроль учебы студента-инвалида в соответствии с графиком учебного процесса в условиях инклюзивного обуч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ероприятие 1.2. Медицинская реабилитация или абилитация инвалида в соответствии с индивидуальной программой реабилитации или абилитации инвалида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1.3. Социальная поддержка инвалидов при их инклюзивном обучении, включая содействие в решении бытовых проблем, вопросов проживания, социальных выпла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Основное мероприятие 2 «Содействие инвалидам молодого возраста в трудоустройств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1. Создание информационного ресурса, обеспечивающего информирование инвалидов, поступающих в профессиональные образовательные организации и образовательные организации высшего образования, а также инвалидов-выпускников о правах и возможностях при трудоустрой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2. Повышение квалификации педагогических кадров и вспомогательного персонала, работающего с лицами с ограниченными возможностями здоровья, в том числе подготовка педагогических работников, владеющих специальными педагогическими подходами и методами обучения инвалидов молодого возра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3. Установление контакта с инвалидом в целях выявления барьеров, препятствующих трудоустройству, и оказание содействия в поиске работ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4. Представление сведений об имеющихся вакансиях в Министерство образования и молодежной политики Чувашской Республики и Министерство здравоохранения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5. Содействие в составлении резюме, его направление работодателям, как потенциальным, так и желающим взять на работу конкретного инвали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6. Содействие в организации собеседования инвалида и работодателя при трудоустройств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7. Формирование и помощь в освоении доступного маршрута передвижения до места работы и на территории работод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8. Содействие в адаптации на рабочем месте (в течение определенного периода времен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 2.10. Организация проведения мероприятий по профессиональному обучению и дополнительному профессиональному образованию инвалидов, являющихся безработ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имеет выраженную социальную направленность, проявляющуюся в содействии трудоустройству категорий граждан, отличающихся более низкой конкурентоспособностью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ы реализации мероприятий подпрограммы будут оказывать позитивное влияние на рост уровня занятости инвалидов, обеспечение стабильности на рынке труда и на достижение одной из основных целей Стратегии социально-экономического развития Аликовского муниципального округа до 2035 года – повышение уровня и качеств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реализует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ероприятий подпрограммы в 2023–2035 годах будет обеспечиваться за счет средств бюджета Алик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е объемы финансирования подпрограммы на 1 этапе составляют 0 рублей, на 2 и 3 этапах – в пределах выделенных лимитов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6 – 2035 годах – в пределах выделенных лим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уточняются при формировании бюджета Аликов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4"/>
        </w:rPr>
        <w:t>Ресурсное обеспечение реализации подпрограммы за счет всех источников финансирования приведено в приложении № 2 к  муниципальной программе Аликовского муниципального округа «Содействие занятости населения»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ET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34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Style23">
    <w:name w:val="Абзац списка Знак"/>
    <w:qFormat/>
    <w:rPr>
      <w:rFonts w:ascii="Calibri" w:hAnsi="Calibri" w:eastAsia="Times New Roman" w:cs="Times New Roman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mallarrow">
    <w:name w:val="small-arrow"/>
    <w:qFormat/>
    <w:rPr>
      <w:rFonts w:cs="Times New Roman"/>
    </w:rPr>
  </w:style>
  <w:style w:type="character" w:styleId="Style26">
    <w:name w:val="Текст примечания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23">
    <w:name w:val="Текст сноски Знак2"/>
    <w:qFormat/>
    <w:rPr/>
  </w:style>
  <w:style w:type="character" w:styleId="19">
    <w:name w:val="Основной текст Знак1"/>
    <w:qFormat/>
    <w:rPr>
      <w:sz w:val="24"/>
    </w:rPr>
  </w:style>
  <w:style w:type="character" w:styleId="110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2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3">
    <w:name w:val="Текст Знак11"/>
    <w:qFormat/>
    <w:rPr>
      <w:rFonts w:ascii="Consolas" w:hAnsi="Consolas" w:cs="Consolas"/>
      <w:sz w:val="21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9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17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8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26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Текст примечания"/>
    <w:basedOn w:val="Normal"/>
    <w:qFormat/>
    <w:pPr>
      <w:ind w:left="567" w:hanging="425"/>
      <w:jc w:val="both"/>
    </w:pPr>
    <w:rPr/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3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9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sz w:val="28"/>
      <w:szCs w:val="24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ikov_obrazov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6:00Z</dcterms:created>
  <dc:creator>марина</dc:creator>
  <dc:description/>
  <cp:keywords/>
  <dc:language>en-US</dc:language>
  <cp:lastModifiedBy>Ольга Константиновна. Громова</cp:lastModifiedBy>
  <cp:lastPrinted>2023-03-02T11:07:00Z</cp:lastPrinted>
  <dcterms:modified xsi:type="dcterms:W3CDTF">2023-03-17T12:06:00Z</dcterms:modified>
  <cp:revision>2</cp:revision>
  <dc:subject/>
  <dc:title>3</dc:title>
</cp:coreProperties>
</file>