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Normal"/>
        <w:jc w:val="right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FF"/>
          </w:rPr>
          <w:t>Приказу</w:t>
        </w:r>
      </w:hyperlink>
      <w:r>
        <w:rPr/>
        <w:t xml:space="preserve"> Министерства строительства</w:t>
      </w:r>
    </w:p>
    <w:p>
      <w:pPr>
        <w:pStyle w:val="WWConsPlusNormal"/>
        <w:jc w:val="right"/>
        <w:rPr/>
      </w:pPr>
      <w:r>
        <w:rPr/>
        <w:t>и жилищно-коммунального хозяйства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9 июля 2020 г. N 368/пр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Форма</w:t>
      </w:r>
    </w:p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нкурсная заявка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униципального образования для участия в номинации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</w:t>
      </w:r>
      <w:r>
        <w:rPr/>
        <w:t>"Модернизация городского хозяйства посредством внедрения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цифровых технологий и платформенных решений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"умный город")" Всероссийского конкурса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"Лучшая муниципальная практика"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инистерство строительства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 жилищно-коммунального хозяйства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Российской Федерации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рассмотреть   конкурсную   заявку   для   участия  в  номинации</w:t>
      </w:r>
    </w:p>
    <w:p>
      <w:pPr>
        <w:pStyle w:val="WWConsPlusNonformat"/>
        <w:jc w:val="both"/>
        <w:rPr/>
      </w:pPr>
      <w:r>
        <w:rPr/>
        <w:t>"Модернизация   городского   хозяйства   посредством   внедрения   цифровых</w:t>
      </w:r>
    </w:p>
    <w:p>
      <w:pPr>
        <w:pStyle w:val="WWConsPlusNonformat"/>
        <w:jc w:val="both"/>
        <w:rPr/>
      </w:pPr>
      <w:r>
        <w:rPr/>
        <w:t>технологий и платформенных решений ("умный город")" Всероссийского конкурса</w:t>
      </w:r>
    </w:p>
    <w:p>
      <w:pPr>
        <w:pStyle w:val="WWConsPlusNonformat"/>
        <w:jc w:val="both"/>
        <w:rPr/>
      </w:pPr>
      <w:r>
        <w:rPr/>
        <w:t>"Лучшая муниципальная практика" муниципального образования: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(городской округ (городской округ с внутригородским делением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/городское поселение/сельское поселение)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муниципальный район)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татус административного центра субъекта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WWConsPlusNonformat"/>
        <w:jc w:val="both"/>
        <w:rPr/>
      </w:pPr>
      <w:r>
        <w:rPr/>
        <w:t>в категории: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(I категория - городские округа (городские округа с внутригородским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делением) и городские поселения; II категория - сельские поселения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. Основные данные по муниципальному образованию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 ____ год (отчетный год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(городской округ (городской округ с внутригородским делением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/городское поселение/сельское поселение)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муниципальный район)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020"/>
        <w:gridCol w:w="1927"/>
        <w:gridCol w:w="1927"/>
      </w:tblGrid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щая информация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ата образования (городского округа/городского поселения/сельского посел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Количество жителей </w:t>
            </w:r>
            <w:hyperlink w:anchor="P52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городского округа/городского поселения/сельского поселен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31 декабря отчетного года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бщая площадь городского округа/городского поселения/сельского посе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31 декабря отчетного года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редства местного бюджета, предусмотренные за отчетный год на реализацию мероприятий в области модернизации городского хозяйства посредством внедрения цифровых технологий и платформенных решений "умный город" 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 xml:space="preserve">ед. </w:t>
            </w:r>
            <w:hyperlink w:anchor="P5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31 декабря отчетного года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 Городское управл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 xml:space="preserve">ед. </w:t>
            </w:r>
            <w:hyperlink w:anchor="P5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31 декабря отчетного года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1. Наименовани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 Умное жилищно-коммунальное хозяйств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 xml:space="preserve">ед. </w:t>
            </w:r>
            <w:hyperlink w:anchor="P5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31 декабря отчетного года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. Наименовани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 Инновации для городской сре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 xml:space="preserve">ед. </w:t>
            </w:r>
            <w:hyperlink w:anchor="P5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31 декабря отчетного года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1. Наименовани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 Умный городской транспор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ед. </w:t>
            </w:r>
            <w:hyperlink w:anchor="P5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 31 декабря отчетного года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1. Наименовани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 Интеллектуальные системы общественной безопас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 xml:space="preserve">ед. </w:t>
            </w:r>
            <w:hyperlink w:anchor="P5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31 декабря отчетного года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1. Наименовани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 Интеллектуальные системы экологической безопас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 xml:space="preserve">ед. </w:t>
            </w:r>
            <w:hyperlink w:anchor="P5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31 декабря отчетного года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1. Наименовани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 Инфраструктура сетей связ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 xml:space="preserve">ед. </w:t>
            </w:r>
            <w:hyperlink w:anchor="P5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31 декабря отчетного года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1. Наименовани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 Туризм и серви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 xml:space="preserve">ед. </w:t>
            </w:r>
            <w:hyperlink w:anchor="P5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а 31 декабря отчетного года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1. Наименовани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роприятия, на которые планируется направление средств дотаций из федерального бюджета в случае премирования муниципальных образований - победителей конкурса, полученных от участия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) наименовани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) наименовани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II. Описание муниципальной практики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Составитель паспорта практики:</w:t>
      </w:r>
    </w:p>
    <w:p>
      <w:pPr>
        <w:pStyle w:val="WWConsPlusNonformat"/>
        <w:jc w:val="both"/>
        <w:rPr/>
      </w:pPr>
      <w:r>
        <w:rPr/>
        <w:t>ФИО:</w:t>
      </w:r>
    </w:p>
    <w:p>
      <w:pPr>
        <w:pStyle w:val="WWConsPlusNonformat"/>
        <w:jc w:val="both"/>
        <w:rPr/>
      </w:pPr>
      <w:r>
        <w:rPr/>
        <w:t>e-mail:</w:t>
      </w:r>
    </w:p>
    <w:p>
      <w:pPr>
        <w:pStyle w:val="WWConsPlusNonformat"/>
        <w:jc w:val="both"/>
        <w:rPr/>
      </w:pPr>
      <w:r>
        <w:rPr/>
        <w:t>тел. (раб., моб.):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практики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Наименование  муниципального  образования  и  субъекта  Российской</w:t>
      </w:r>
    </w:p>
    <w:p>
      <w:pPr>
        <w:pStyle w:val="WWConsPlusNonformat"/>
        <w:jc w:val="both"/>
        <w:rPr/>
      </w:pPr>
      <w:r>
        <w:rPr/>
        <w:t>Федерации, в котором реализована практика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едпосылки реализации.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Краткое  описание ситуации, обусловившей необходимость реализации</w:t>
      </w:r>
    </w:p>
    <w:p>
      <w:pPr>
        <w:pStyle w:val="WWConsPlusNonformat"/>
        <w:jc w:val="both"/>
        <w:rPr/>
      </w:pPr>
      <w:r>
        <w:rPr/>
        <w:t>практики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роблемы, на решение которых направлена реализация практики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67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писание проблемы или комплекса пробле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4. Возможности (ресурсы), которые позволили реализовать практику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67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писание возможностей и ресурс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Финансовые  возможности  (ресурсы), которые позволили реализовать</w:t>
      </w:r>
    </w:p>
    <w:p>
      <w:pPr>
        <w:pStyle w:val="WWConsPlusNonformat"/>
        <w:jc w:val="both"/>
        <w:rPr/>
      </w:pPr>
      <w:r>
        <w:rPr/>
        <w:t>практику   (средства   бюджета   субъекта  Российской  Федерации;  средства</w:t>
      </w:r>
    </w:p>
    <w:p>
      <w:pPr>
        <w:pStyle w:val="WWConsPlusNonformat"/>
        <w:jc w:val="both"/>
        <w:rPr/>
      </w:pPr>
      <w:r>
        <w:rPr/>
        <w:t>муниципального бюджета; субсидии из федерального бюджета бюджетам субъектов</w:t>
      </w:r>
    </w:p>
    <w:p>
      <w:pPr>
        <w:pStyle w:val="WWConsPlusNonformat"/>
        <w:jc w:val="both"/>
        <w:rPr/>
      </w:pPr>
      <w:r>
        <w:rPr/>
        <w:t>Российской  Федерации  на  поддержку государственных программ (подпрограмм)</w:t>
      </w:r>
    </w:p>
    <w:p>
      <w:pPr>
        <w:pStyle w:val="WWConsPlusNonformat"/>
        <w:jc w:val="both"/>
        <w:rPr/>
      </w:pPr>
      <w:r>
        <w:rPr/>
        <w:t>субъектов  Российской  Федерации  и муниципальных программ (подпрограмм), в</w:t>
      </w:r>
    </w:p>
    <w:p>
      <w:pPr>
        <w:pStyle w:val="WWConsPlusNonformat"/>
        <w:jc w:val="both"/>
        <w:rPr/>
      </w:pPr>
      <w:r>
        <w:rPr/>
        <w:t>том    числе    формирования    современной   городской   среды;   средства</w:t>
      </w:r>
    </w:p>
    <w:p>
      <w:pPr>
        <w:pStyle w:val="WWConsPlusNonformat"/>
        <w:jc w:val="both"/>
        <w:rPr/>
      </w:pPr>
      <w:r>
        <w:rPr/>
        <w:t>государственной   поддержки  из  федерального  бюджета  бюджетам  субъектов</w:t>
      </w:r>
    </w:p>
    <w:p>
      <w:pPr>
        <w:pStyle w:val="WWConsPlusNonformat"/>
        <w:jc w:val="both"/>
        <w:rPr/>
      </w:pPr>
      <w:r>
        <w:rPr/>
        <w:t>Российской  Федерации для поощрения муниципальных образований - победителей</w:t>
      </w:r>
    </w:p>
    <w:p>
      <w:pPr>
        <w:pStyle w:val="WWConsPlusNonformat"/>
        <w:jc w:val="both"/>
        <w:rPr/>
      </w:pPr>
      <w:r>
        <w:rPr/>
        <w:t>Всероссийского  конкурса  лучших  проектов  создания  комфортной  городской</w:t>
      </w:r>
    </w:p>
    <w:p>
      <w:pPr>
        <w:pStyle w:val="WWConsPlusNonformat"/>
        <w:jc w:val="both"/>
        <w:rPr/>
      </w:pPr>
      <w:r>
        <w:rPr/>
        <w:t>среды, средства внебюджетных источников, иные источники финансирования)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726"/>
        <w:gridCol w:w="294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юджетные источн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гранты благотворительных организаций и/или средства общественных организаций, частные пожертв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редства фондов местного сообще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редства граждан (средства самообложения граждан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частные инвести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частие жителей как исполнителей рабо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4.2. Информация, используемая для реализации практики:</w:t>
      </w:r>
    </w:p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175"/>
        <w:gridCol w:w="2494"/>
        <w:gridCol w:w="306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писание информации, используемой для реализации прак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основание необходимости использования информаци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5. Результаты практики (достижения) в измеримых величинах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102"/>
        <w:gridCol w:w="357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6.   Положительные   изменения,   наступившие  в  результате  внедрения</w:t>
      </w:r>
    </w:p>
    <w:p>
      <w:pPr>
        <w:pStyle w:val="WWConsPlusNonformat"/>
        <w:jc w:val="both"/>
        <w:rPr/>
      </w:pPr>
      <w:r>
        <w:rPr/>
        <w:t>практики.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Краткое  описание  экономических  и/или  социальных положительных</w:t>
      </w:r>
    </w:p>
    <w:p>
      <w:pPr>
        <w:pStyle w:val="WWConsPlusNonformat"/>
        <w:jc w:val="both"/>
        <w:rPr/>
      </w:pPr>
      <w:r>
        <w:rPr/>
        <w:t>результатов, наступивших от реализации практики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6.2.  Выгодополучатели: муниципальное образование, представители малого</w:t>
      </w:r>
    </w:p>
    <w:p>
      <w:pPr>
        <w:pStyle w:val="WWConsPlusNonformat"/>
        <w:jc w:val="both"/>
        <w:rPr/>
      </w:pPr>
      <w:r>
        <w:rPr/>
        <w:t>и среднего предпринимательства, жители муниципального образования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61"/>
        <w:gridCol w:w="561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ыгодополучатель/группа выгодополучателе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писание положительных результатов по итогам применения практи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7. Участники проекта внедрения практики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61"/>
        <w:gridCol w:w="561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) описание его роли в реализации практики;</w:t>
            </w:r>
          </w:p>
          <w:p>
            <w:pPr>
              <w:pStyle w:val="WWConsPlusNormal"/>
              <w:jc w:val="center"/>
              <w:rPr/>
            </w:pPr>
            <w:r>
              <w:rPr/>
              <w:t>б) наименование, ИНН/ОГРН, место нахождения и адрес юридического лица, официальный сайт юридического лица (для физических лиц - фамилия, имя, отчество (последнее - при наличии), место регистрации);</w:t>
            </w:r>
          </w:p>
          <w:p>
            <w:pPr>
              <w:pStyle w:val="WWConsPlusNormal"/>
              <w:jc w:val="center"/>
              <w:rPr/>
            </w:pPr>
            <w:r>
              <w:rPr/>
              <w:t>в) наименование и реквизиты документа, подтверждающего право собственности и другие вещные права на результаты внедрения практи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7.1. Участники финансирования практики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61"/>
        <w:gridCol w:w="561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) описание его роли в реализации практики;</w:t>
            </w:r>
          </w:p>
          <w:p>
            <w:pPr>
              <w:pStyle w:val="WWConsPlusNormal"/>
              <w:jc w:val="center"/>
              <w:rPr/>
            </w:pPr>
            <w:r>
              <w:rPr/>
              <w:t>б) наименование, ИНН/ОГРН, место нахождения и адрес юридического лица, официальный сайт юридического лица (для физических лиц - фамилия, имя, отчество (последнее - при наличии), место регистрации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8. Действия  по реализации практики (перечень выполненных мероприятий):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8.1. в целях реализации практики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61"/>
        <w:gridCol w:w="561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писание мероприят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8.2. в целях дальнейшего развития практики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61"/>
        <w:gridCol w:w="561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писание мероприят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8.3.  в  целях  синхронизации  мероприятий  практики  с  мероприятиями,</w:t>
      </w:r>
    </w:p>
    <w:p>
      <w:pPr>
        <w:pStyle w:val="WWConsPlusNonformat"/>
        <w:jc w:val="both"/>
        <w:rPr/>
      </w:pPr>
      <w:r>
        <w:rPr/>
        <w:t>реализуемыми    на   территории   муниципального   образования   в   рамках</w:t>
      </w:r>
    </w:p>
    <w:p>
      <w:pPr>
        <w:pStyle w:val="WWConsPlusNonformat"/>
        <w:jc w:val="both"/>
        <w:rPr/>
      </w:pPr>
      <w:r>
        <w:rPr/>
        <w:t>национальных,    федеральных    проектов    (программ),    государственных,</w:t>
      </w:r>
    </w:p>
    <w:p>
      <w:pPr>
        <w:pStyle w:val="WWConsPlusNonformat"/>
        <w:jc w:val="both"/>
        <w:rPr/>
      </w:pPr>
      <w:r>
        <w:rPr/>
        <w:t>муниципальных проектов (программ)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520"/>
        <w:gridCol w:w="215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я национальных, федеральных проектов (программ), государственных, муниципальных проектов (програм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писание мероприят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9. Затраты на реализацию практики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61"/>
        <w:gridCol w:w="561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атья затра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ъем затрат, тыс. рубле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10.   Планируемые   мероприятия,   направленные   на  совершенствование</w:t>
      </w:r>
    </w:p>
    <w:p>
      <w:pPr>
        <w:pStyle w:val="WWConsPlusNonformat"/>
        <w:jc w:val="both"/>
        <w:rPr/>
      </w:pPr>
      <w:r>
        <w:rPr/>
        <w:t>реализованной  практики,  в  том  числе  информация  о  повторном внедрении</w:t>
      </w:r>
    </w:p>
    <w:p>
      <w:pPr>
        <w:pStyle w:val="WWConsPlusNonformat"/>
        <w:jc w:val="both"/>
        <w:rPr/>
      </w:pPr>
      <w:r>
        <w:rPr/>
        <w:t>практики на территории других муниципальных образований:</w:t>
      </w:r>
    </w:p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175"/>
        <w:gridCol w:w="2494"/>
        <w:gridCol w:w="306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ланируемый объем затрат, тыс. рублей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11.  Список  контактов  лиц,  ответственных  за  реализацию  практики в</w:t>
      </w:r>
    </w:p>
    <w:p>
      <w:pPr>
        <w:pStyle w:val="WWConsPlusNonformat"/>
        <w:jc w:val="both"/>
        <w:rPr/>
      </w:pPr>
      <w:r>
        <w:rPr/>
        <w:t>муниципальном образовании: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855"/>
        <w:gridCol w:w="481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тветственные лица (фамилия, имя, отчество (последнее - при наличии),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лефон, электронная почт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Видеоматериалы  (качество видеоматериалов: 1920 на 1080 точек - 25</w:t>
      </w:r>
    </w:p>
    <w:p>
      <w:pPr>
        <w:pStyle w:val="WWConsPlusNonformat"/>
        <w:jc w:val="both"/>
        <w:rPr/>
      </w:pPr>
      <w:r>
        <w:rPr/>
        <w:t>кадров (FULL HD), без надписей и логотипов, хронометраж (не более 2 минут),</w:t>
      </w:r>
    </w:p>
    <w:p>
      <w:pPr>
        <w:pStyle w:val="WWConsPlusNonformat"/>
        <w:jc w:val="both"/>
        <w:rPr/>
      </w:pPr>
      <w:r>
        <w:rPr/>
        <w:t>в  формате  mp4: должны содержать представление практики, как она работает,</w:t>
      </w:r>
    </w:p>
    <w:p>
      <w:pPr>
        <w:pStyle w:val="WWConsPlusNonformat"/>
        <w:jc w:val="both"/>
        <w:rPr/>
      </w:pPr>
      <w:r>
        <w:rPr/>
        <w:t>как  взаимодействуют  все заинтересованные стороны, пользователи; материалы</w:t>
      </w:r>
    </w:p>
    <w:p>
      <w:pPr>
        <w:pStyle w:val="WWConsPlusNonformat"/>
        <w:jc w:val="both"/>
        <w:rPr/>
      </w:pPr>
      <w:r>
        <w:rPr/>
        <w:t>предоставляются на флэш-носителе).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13.  Фотоматериалы  (качество  фотоматериалов  не менее: jpg, 300 x 300</w:t>
      </w:r>
    </w:p>
    <w:p>
      <w:pPr>
        <w:pStyle w:val="WWConsPlusNonformat"/>
        <w:jc w:val="both"/>
        <w:rPr/>
      </w:pPr>
      <w:r>
        <w:rPr/>
        <w:t>dpi,  цветные, без надписей и логотипов, должны содержать полное визуальное</w:t>
      </w:r>
    </w:p>
    <w:p>
      <w:pPr>
        <w:pStyle w:val="WWConsPlusNonformat"/>
        <w:jc w:val="both"/>
        <w:rPr/>
      </w:pPr>
      <w:r>
        <w:rPr/>
        <w:t>представление  о  практике,  в  том  числе,  как с решением взаимодействуют</w:t>
      </w:r>
    </w:p>
    <w:p>
      <w:pPr>
        <w:pStyle w:val="WWConsPlusNonformat"/>
        <w:jc w:val="both"/>
        <w:rPr/>
      </w:pPr>
      <w:r>
        <w:rPr/>
        <w:t>пользователи; материалы предоставляются на флэш-носителе).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14.  Иные  презентационные  материалы  по  выбору участников конкурса -</w:t>
      </w:r>
    </w:p>
    <w:p>
      <w:pPr>
        <w:pStyle w:val="WWConsPlusNonformat"/>
        <w:jc w:val="both"/>
        <w:rPr/>
      </w:pPr>
      <w:r>
        <w:rPr/>
        <w:t>иллюстрации, буклеты, фотоальбомы, брошюры, макеты, схемы, расчеты, отзывы,</w:t>
      </w:r>
    </w:p>
    <w:p>
      <w:pPr>
        <w:pStyle w:val="WWConsPlusNonformat"/>
        <w:jc w:val="both"/>
        <w:rPr/>
      </w:pPr>
      <w:r>
        <w:rPr/>
        <w:t>документы,  подтверждающие  положительные результаты, достигнутые по итогам</w:t>
      </w:r>
    </w:p>
    <w:p>
      <w:pPr>
        <w:pStyle w:val="WWConsPlusNonformat"/>
        <w:jc w:val="both"/>
        <w:rPr/>
      </w:pPr>
      <w:r>
        <w:rPr/>
        <w:t>внедрения  практики,  и  т.д. Размер печатных презентационных материалов не</w:t>
      </w:r>
    </w:p>
    <w:p>
      <w:pPr>
        <w:pStyle w:val="WWConsPlusNonformat"/>
        <w:jc w:val="both"/>
        <w:rPr/>
      </w:pPr>
      <w:r>
        <w:rPr/>
        <w:t>должен превышать 40 x 40 см. Презентационные материалы должны быть заверены</w:t>
      </w:r>
    </w:p>
    <w:p>
      <w:pPr>
        <w:pStyle w:val="WWConsPlusNonformat"/>
        <w:jc w:val="both"/>
        <w:rPr/>
      </w:pPr>
      <w:r>
        <w:rPr/>
        <w:t>главой  муниципального образования либо лицом, исполняющим его обязанности.</w:t>
      </w:r>
    </w:p>
    <w:p>
      <w:pPr>
        <w:pStyle w:val="WWConsPlusNonformat"/>
        <w:jc w:val="both"/>
        <w:rPr/>
      </w:pPr>
      <w:r>
        <w:rPr/>
        <w:t>Предоставляются на флэш-носителе.</w:t>
      </w:r>
    </w:p>
    <w:p>
      <w:pPr>
        <w:pStyle w:val="WW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159"/>
        <w:gridCol w:w="32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презентационного материал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ид носителя, количество экземпля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условиями  проведения  Конкурса и </w:t>
      </w:r>
      <w:hyperlink r:id="rId3">
        <w:r>
          <w:rPr>
            <w:rStyle w:val="InternetLink"/>
            <w:color w:val="0000FF"/>
          </w:rPr>
          <w:t>методикой</w:t>
        </w:r>
      </w:hyperlink>
      <w:r>
        <w:rPr/>
        <w:t xml:space="preserve"> оценки конкурсной заявки</w:t>
      </w:r>
    </w:p>
    <w:p>
      <w:pPr>
        <w:pStyle w:val="WWConsPlusNonformat"/>
        <w:jc w:val="both"/>
        <w:rPr/>
      </w:pPr>
      <w:r>
        <w:rPr/>
        <w:t>ознакомлен и согласен.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представленной  в  составе  конкурсной заявки информации</w:t>
      </w:r>
    </w:p>
    <w:p>
      <w:pPr>
        <w:pStyle w:val="WWConsPlusNonformat"/>
        <w:jc w:val="both"/>
        <w:rPr/>
      </w:pPr>
      <w:r>
        <w:rPr/>
        <w:t>подтверждаю.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С   размещением   презентационных   материалов   на  официальном  сайте</w:t>
      </w:r>
    </w:p>
    <w:p>
      <w:pPr>
        <w:pStyle w:val="WWConsPlusNonformat"/>
        <w:jc w:val="both"/>
        <w:rPr/>
      </w:pPr>
      <w:r>
        <w:rPr/>
        <w:t>Министерства  строительства  и  жилищно-коммунального  хозяйства Российской</w:t>
      </w:r>
    </w:p>
    <w:p>
      <w:pPr>
        <w:pStyle w:val="WWConsPlusNonformat"/>
        <w:jc w:val="both"/>
        <w:rPr/>
      </w:pPr>
      <w:r>
        <w:rPr/>
        <w:t>Федерации согласен.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вопросам участия прошу взаимодействовать с лицами, ответственными за</w:t>
      </w:r>
    </w:p>
    <w:p>
      <w:pPr>
        <w:pStyle w:val="WWConsPlusNonformat"/>
        <w:jc w:val="both"/>
        <w:rPr/>
      </w:pPr>
      <w:r>
        <w:rPr/>
        <w:t>представление муниципального образования на Конкурсе: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лица, наименование органа, контактный телефон, адрес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электронной почты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Глава муниципального образования: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WWConsPlusNonformat"/>
        <w:jc w:val="both"/>
        <w:rPr/>
      </w:pPr>
      <w:r>
        <w:rPr/>
        <w:t>________________  __________________/__________________________________/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(подпись)             (расшифровка подписи)</w:t>
      </w:r>
    </w:p>
    <w:p>
      <w:pPr>
        <w:pStyle w:val="WWConsPlusNonformat"/>
        <w:jc w:val="both"/>
        <w:rPr/>
      </w:pPr>
      <w:r>
        <w:rPr/>
        <w:t>МП</w:t>
      </w:r>
    </w:p>
    <w:p>
      <w:pPr>
        <w:pStyle w:val="WWConsPlusNonformat"/>
        <w:jc w:val="both"/>
        <w:rPr/>
      </w:pPr>
      <w:r>
        <w:rPr/>
        <w:t>(при наличии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0" w:name="P523"/>
      <w:bookmarkEnd w:id="0"/>
      <w:r>
        <w:rPr/>
        <w:t>&lt;*&gt; Житель - физическое лицо, зарегистрированное по месту жительства в муниципальном образовании.</w:t>
      </w:r>
    </w:p>
    <w:p>
      <w:pPr>
        <w:pStyle w:val="WWConsPlusNormal"/>
        <w:spacing w:before="200" w:after="0"/>
        <w:ind w:firstLine="540"/>
        <w:jc w:val="both"/>
        <w:rPr/>
      </w:pPr>
      <w:bookmarkStart w:id="1" w:name="P524"/>
      <w:bookmarkEnd w:id="1"/>
      <w:r>
        <w:rPr/>
        <w:t>&lt;**&gt; Ед. - количество мероприятий в области модернизации городского хозяйства, реализованных посредством внедрения цифровых технологий и платформенных решений "умный город"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159C8C25C837404B9E30D672602D69CC6EB41A6F0288393E66DB17CAA00D448CD58836BD95969E460D9F2509i1v6N" TargetMode="External"/><Relationship Id="rId3" Type="http://schemas.openxmlformats.org/officeDocument/2006/relationships/hyperlink" Target="consultantplus://offline/ref=DE159C8C25C837404B9E30D672602D69CC6EB41A6F0288393E66DB17CAA00D449ED5D03ABF978A9D4618C9744F470EA2DC4A39FD7BF1FCDCiCv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57:00Z</dcterms:created>
  <dc:creator>Григорьева Анастасия</dc:creator>
  <dc:description/>
  <dc:language>en-US</dc:language>
  <cp:lastModifiedBy>Димитриева Екатерина</cp:lastModifiedBy>
  <dcterms:modified xsi:type="dcterms:W3CDTF">2024-05-22T13:57:00Z</dcterms:modified>
  <cp:revision>2</cp:revision>
  <dc:subject/>
  <dc:title>Форма: Конкурсная заявка муниципального образования для участия в номинации "Модернизация городского хозяйства посредством внедрения цифровых технологий и платформенных решений ("умный город")" Всероссийского конкурса "Лучшая муниципальная практика"
(Приказ Минстроя России от 09.07.2020 N 368/пр)</dc:title>
</cp:coreProperties>
</file>