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64"/>
        <w:gridCol w:w="4016"/>
      </w:tblGrid>
      <w:tr>
        <w:trPr>
          <w:trHeight w:val="992" w:hRule="atLeast"/>
          <w:cantSplit w:val="true"/>
        </w:trPr>
        <w:tc>
          <w:tcPr>
            <w:tcW w:w="424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ВАШ  РЕСПУБЛИКИН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ЕНЦИ ПОЛИТИКИ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 ТАРИФСЕМ ЕНП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ÇЛЕКЕН ПАТШАЛАХ СЛУЖБИ</w:t>
            </w:r>
          </w:p>
          <w:p>
            <w:pPr>
              <w:pStyle w:val="Normal"/>
              <w:ind w:right="57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564" w:type="dxa"/>
            <w:vMerge w:val="restart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  <w:bookmarkStart w:id="0" w:name="_980145565"/>
            <w:bookmarkStart w:id="1" w:name="_980145565"/>
            <w:bookmarkEnd w:id="1"/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/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8pt;height:60.3pt" filled="f" o:ole="">
                  <v:imagedata r:id="rId3" o:title=""/>
                </v:shape>
                <o:OLEObject Type="Embed" ProgID="" ShapeID="ole_rId2" DrawAspect="Content" ObjectID="_164694870" r:id="rId2"/>
              </w:objec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211"/>
              <w:snapToGrid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  <w:p>
            <w:pPr>
              <w:pStyle w:val="211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ВАШСКОЙ РЕСПУБЛИКИ ПО КОНКУРЕНТНОЙ </w:t>
            </w:r>
          </w:p>
          <w:p>
            <w:pPr>
              <w:pStyle w:val="211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ТИКЕ И ТАРИФАМ</w:t>
            </w:r>
          </w:p>
          <w:p>
            <w:pPr>
              <w:pStyle w:val="211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Heading4"/>
              <w:snapToGrid w:val="false"/>
              <w:spacing w:before="0" w:after="0"/>
              <w:ind w:left="0" w:right="57" w:hanging="864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1564" w:type="dxa"/>
            <w:vMerge w:val="continue"/>
            <w:tcBorders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TextBody"/>
              <w:snapToGrid w:val="false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TextBody"/>
              <w:snapToGrid w:val="false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xtBody"/>
              <w:ind w:right="57" w:hanging="0"/>
              <w:jc w:val="center"/>
              <w:rPr>
                <w:rFonts w:ascii="Baltica Chv;Times New Roman" w:hAnsi="Baltica Chv;Times New Roman" w:cs="Baltica Chv;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2.2023 № 01/06-2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Baltica Chv;Times New Roman" w:hAnsi="Baltica Chv;Times New Roman" w:cs="Baltica Chv;Times New Roman"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sz w:val="20"/>
                <w:szCs w:val="20"/>
              </w:rPr>
            </w:r>
          </w:p>
        </w:tc>
        <w:tc>
          <w:tcPr>
            <w:tcW w:w="4016" w:type="dxa"/>
            <w:tcBorders/>
          </w:tcPr>
          <w:p>
            <w:pPr>
              <w:pStyle w:val="TextBody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2.2023 № 01/06-23</w:t>
            </w:r>
          </w:p>
        </w:tc>
      </w:tr>
      <w:tr>
        <w:trPr>
          <w:trHeight w:val="29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4016" w:type="dxa"/>
            <w:tcBorders/>
          </w:tcPr>
          <w:p>
            <w:pPr>
              <w:pStyle w:val="TextBody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</w:tbl>
    <w:p>
      <w:pPr>
        <w:pStyle w:val="21"/>
        <w:ind w:left="900"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900"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О проведении конкурса 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«Лучший специалист по закупкам 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Чувашской Республики»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544" w:leader="none"/>
          <w:tab w:val="left" w:pos="4536" w:leader="none"/>
        </w:tabs>
        <w:ind w:right="4960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В целях совершенствования и развития контрактной системы, обеспечения принципа профессионализма участников контрактной системы в сфере закупок Чувашской Республики </w:t>
      </w:r>
      <w:r>
        <w:rPr/>
        <w:t>п р и к а з ы в а 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1. Провести в 2023 году конкурс «Лучший специалист по закупкам Чувашской Республики» (далее – конкурс) среди контрактных управляющих и сотрудников контрактных служб, специалистов </w:t>
      </w:r>
      <w:r>
        <w:rPr/>
        <w:t>заказчиков Чувашской Республики и муниципальных заказчиков, осуществляющих закупки для обеспечения государственных или муниципальных нужд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firstLine="710"/>
        <w:contextualSpacing/>
        <w:jc w:val="both"/>
        <w:rPr/>
      </w:pPr>
      <w:r>
        <w:rPr>
          <w:color w:val="000000"/>
          <w:lang w:eastAsia="ru-RU"/>
        </w:rPr>
        <w:t xml:space="preserve">2. Утвердить  прилагаемое Положение о конкурсе «Лучший специалист по закупкам Чувашской Республики»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lang w:eastAsia="ru-RU"/>
        </w:rPr>
        <w:t>Приказ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уководитель                                                                                                       Н.В. Колебанова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к приказу Государственной службы Чувашской Республики по конкурентной политике и тарифам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ложение о конкурсе «Лучший специалист по закупкам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Чувашской Республики»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  <w:t>1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1. Настоящее Положение о конкурсе «Лучший специалист по закупкам Чувашской Республики» (далее - Положение) определяет цели, порядок и условия проведения конкурса «Лучший специалист по закупкам Чувашской Республики» (далее - конкурс)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1.2. Конкурс проводится </w:t>
      </w:r>
      <w:r>
        <w:rPr>
          <w:rFonts w:cs="YS Text;Times New Roman" w:ascii="YS Text;Times New Roman" w:hAnsi="YS Text;Times New Roman"/>
          <w:color w:val="000000"/>
          <w:lang w:eastAsia="ru-RU"/>
        </w:rPr>
        <w:t xml:space="preserve">Государственной службой Чувашской Республики по конкурентной политике и тарифам </w:t>
      </w:r>
      <w:r>
        <w:rPr/>
        <w:t xml:space="preserve"> (далее – организатор, Служба) в одной номинации с подсчетом баллов на основании установленных критериев оценки участников конкур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3. Конкурс проводится среди контрактных управляющих, сотрудников контрактных служб,  специалистов заказчиков Чувашской Республики и муниципальных заказчиков, которые в соответствии с требованиями Федерального закона от 05.04.2013          № 44-ФЗ «О контрактной системе в сфере закупок товаров, работ, услуг для обеспечения государственных и муниципальных нужд» (далее – Закон № 44-ФЗ) осуществляют закупки для обеспечения государственных или муниципальных нуж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4. В номинации определяются три призовых места. Участник, занявший первое место, становится победителем конкурса, участники, занявшие второе и третье места – призерами конкурса.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  <w:t>2. Цели конкурс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1. Конкурс направлен на демонстрацию компетентности, знаний и умений специалистов в сфере закупок в цел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вышения профессионализма специалистов в сфере закупок и стимулирования повышения их квалифик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ыявления наиболее компетентных специалистов в сфере закупок.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  <w:t>3.Организация конкурс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1. Организационно-техническое обеспечение конкурса и координацию работы по его проведению осуществляет организатор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2. Организатор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нимает решение о начале проведения, устанавливает способ, определяет место и сроки проведения этапов конкур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формирует комиссию по проведению конкурса (далее - конкурсная комисс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пределяет задания для конкур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размещает информационное сообщение о проведении конкурса на официальном сайте </w:t>
      </w:r>
      <w:r>
        <w:rPr>
          <w:lang w:val="en-US"/>
        </w:rPr>
        <w:t>C</w:t>
      </w:r>
      <w:r>
        <w:rPr/>
        <w:t xml:space="preserve">лужбы в информационно-телекоммуникационной сети «Интернет» </w:t>
      </w:r>
      <w:hyperlink r:id="rId4">
        <w:r>
          <w:rPr>
            <w:rStyle w:val="InternetLink"/>
          </w:rPr>
          <w:t>https://tarif.cap.ru</w:t>
        </w:r>
      </w:hyperlink>
      <w:r>
        <w:rPr/>
        <w:t xml:space="preserve">  (далее – сайт </w:t>
      </w:r>
      <w:hyperlink r:id="rId5">
        <w:r>
          <w:rPr>
            <w:rStyle w:val="InternetLink"/>
          </w:rPr>
          <w:t>https://tarif.cap.ru</w:t>
        </w:r>
      </w:hyperlink>
      <w:r>
        <w:rPr/>
        <w:t>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оводит регистрацию анкет участников и прием документов, представляемых для участ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аправляет уведомление о регистрации участника конкурса либо об отказе в регист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готовит и направляет необходимую информацию участникам и членам конкурсной комисс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утверждает итоги конкур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рганизует награждение победителя и призеров конкур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3. Информационное сообщение о проведении конкурса должно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аты начала и окончания приема документов от кандидатов, желающих принять участие в конкурс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дрес места приема документов и способы их передачи организатор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еречень документов, представляемых для участия в конкурс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требования к их оформл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рядок оценки участников конкур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4. Прием документов осуществляется в течение 14 календарных дней со дня публикации информационного сообщения о проведении конкур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3.5. Кандидаты, желающие принять участие в конкурсе, заполняют анкету участника и согласие на обработку персональных данных по формам согласно приложению № 1 к Положению о конкурсе «Лучший специалист по закупкам Чувашской Республики», размещенным на сайте </w:t>
      </w:r>
      <w:hyperlink r:id="rId6">
        <w:r>
          <w:rPr>
            <w:rStyle w:val="InternetLink"/>
          </w:rPr>
          <w:t>https://tarif.cap.ru</w:t>
        </w:r>
      </w:hyperlink>
      <w:r>
        <w:rPr/>
        <w:t xml:space="preserve">, и направляют в электронном виде в форме сканированных документов с дублированием в формате Word на адрес электронной почты: </w:t>
      </w:r>
      <w:hyperlink r:id="rId7"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14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казанием темы сообщения «Лучший специалист по закупкам Чувашской Республик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6. К участию в конкурсе не допускаются кандида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е относящиеся к числу кандидатов, указанных в пункте 1.3 раздела 1 настоящего Полож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едставившие документы для участия в конкурсе не в полном объем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е заполнившие обязательные графы анкеты и (или) соглас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е подписавшие анкету и (или) соглас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едставившие документы для участия в конкурсе по истечении установленного срока окончания приема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7 Переписка с участниками, в том числе направление им заданий, осуществляется по адресам электронной почты, указанным в анкет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  <w:t>4. Проведение конкурс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1. Конкурс проводится в два этап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2. На первом этапе каждый участник проходит тестирование для оценки профессиональной компетенции, включающее знание законодательства Российской Федерации о контрактной системе в сфере закупо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Дата тестирования указывается в информационном сообщении о проведении конкурса на сайте </w:t>
      </w:r>
      <w:hyperlink r:id="rId8">
        <w:r>
          <w:rPr>
            <w:rStyle w:val="InternetLink"/>
          </w:rPr>
          <w:t>https://tarif.cap.ru</w:t>
        </w:r>
      </w:hyperlink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регистрированному участнику конкурса на электронную почту организатором направляются следующие свед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уведомление о его регистрации в качестве участника конкурса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дрес электронного ресурса в сети Интернет, на котором будет проходить конкурсное тестирование первого этап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логин и пароль участника тестир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3. Тест разрабатывается организатором. Тестирование считается пройденным, если участник правильно ответил на 80 и более процентов вопрос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4. По результатам тестирования конкурсная комиссия принимает решение о допуске участников конкурса ко второму этап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5. Каждому участнику конкурса, допущенному ко второму этапу, высылается уведомление о прохождении первого этап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4.6.  На втором этапе каждый участник конкурса выполняет письменную работу на русском языке по одной из тем перечня, опубликованного организатором на сайте </w:t>
      </w:r>
      <w:hyperlink r:id="rId9">
        <w:r>
          <w:rPr>
            <w:rStyle w:val="InternetLink"/>
          </w:rPr>
          <w:t>https://tarif.cap.ru</w:t>
        </w:r>
      </w:hyperlink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4.7. Готовые работы предоставляются участниками на адрес электронной почты по адресу: </w:t>
      </w:r>
      <w:hyperlink r:id="rId10">
        <w:r>
          <w:rPr>
            <w:rStyle w:val="InternetLink"/>
          </w:rPr>
          <w:t>tender14@cap.ru</w:t>
        </w:r>
      </w:hyperlink>
      <w:r>
        <w:rPr/>
        <w:t xml:space="preserve">  не позднее 5 рабочих дней с даты размещения организатором информации об участниках конкурса, допущенных ко второму этапу конкурса, с указанием темы сообщения «Лучший специалист по закупкам Чувашской Республик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8. Конкурсные письменные работы не должны нарушать авторские права, смежные, личные и иные права третьих лиц, а также наносить ущерб их чести, достоинству, деловой репутации. До тех пор, пока не установлено иное, все авторские права на конкурсные письменные работы принадлежат предоставившему их участнику конкур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случае, если будет установлено, что в составе конкурсной работы содержатся материалы, правообладателем которых участник конкурса не является, эти материалы будут немедленно изъяты из свободного доступа по первому требованию законного правооблада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9. Оценка письменных работ осуществляется конкурсной комиссией путем выставления баллов по каждому из критериев, в соответствии с приложением № 2 к Положению о конкурсе «Лучший специалист по закупкам Чувашской Республик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Каждый член конкурсной комиссии индивидуально оценивает письменную работу участника конкур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енаправление работы в установленный срок влечет за собой исключение участника из конкурсного отбо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Информация о результатах оценки письменных работ сообщается участнику конкурса на собеседовании с конкурсной комисси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сле оценки письменной работы каждому участнику второго этапа направляется приглашение с указанием даты, места и способа проведения собеседования с конкурсной комисси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 результатам собеседования каждым членом конкурсной комиссии участнику конкурса может быть присуждено дополнительно от 0 до 5 балл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Итоговая оценка по второму этапу складывается из оценки письменной работы и результатов собесед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10. Итоговый балл участника конкурса определяется как сумма баллов, выставленных участнику членами конкурсной комиссии по результатам оценки тестирования, письменной работы и собеседования, оцениваемых членами конкурсной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 результатам сопоставления итоговых баллов участников конкурсная комиссия формирует рейтинг участников конкурса в порядке убывания их итоговых балл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бедителями признаются лица, набравшие наибольшее итоговое количество баллов. В случае равенства набранных итоговых баллов среди двух и более участников победителями, призёрами признаются все участники, набравшие соответствующее количество балл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11. Победители определяются конкурсной комиссией на основании приказа Государственной службы Чувашской Республики по конкурентной политике и тарифам.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  <w:t>5. Конкурсная комисс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1. Для оценки результатов тестирования, письменных работ, собеседования участников конкурса, а также определения победителя и призеров конкурса образуется конкурсная комиссия, состав которой утверждается организатор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Члены конкурсной комиссии осуществляют свою работу на безвозмездной основ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2. Члены конкурсной комиссии не могут выступать участниками конкур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5.3. Конкурсная комиссия состоит из председателя, заместителя председателя, секретаря и членов конкурсной комиссии. Конкурсная комиссия состоит не менее чем из 5 человек. В состав конкурсной комиссии могут входить представители исполнительных органов и их подведомственных организаций, приглашенные эксперты и специалисты в сфере закупок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4. Председатель конкурсной комиссии осуществляет общее руководство работой конкурсной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5. Секретарь конкурсной комиссии осуществляет техническую подготовку заседаний и обеспечение деятельности конкурсной комиссии, ведет делопроизводство конкурсной комиссии, в том числе осуществляет подготовку протоколов заседаний конкурсной комиссии, готовит выписки из протоколов заседаний конкурсной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6. Члены конкурсной комиссии участвуют в ее заседаниях, осуществляют рассмотрение анкет участников конкурса и иных документов, представляемых для участия в конкурсе, оценивают результаты выполнения конкурсных заданий участников, осуществляют голосование по вопросам, отнесенным к компетенции конкурсной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7. Заседание конкурсной комиссии считается правомочным, если на нем присутствовало не менее половины утвержденного состава конкурсной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8. Решение конкурсной комиссии принимается открытым голосованием и считается принятым, если за него проголосовало большинство присутствующих на заседании членов конкурсной комиссии. При равном количестве голосов решающим является голос председательствующего на заседании конкурсной комиссии.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/>
        <w:t>6. Подведение итогов конкурса и награждение победителей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6.1. Победителем и призерами конкурса считаются участники, набравшие наибольшее количество баллов по итогам конкур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6.2. Информация о результатах конкурса публикуется на официальном сайте организатора </w:t>
      </w:r>
      <w:hyperlink r:id="rId11">
        <w:r>
          <w:rPr>
            <w:rStyle w:val="InternetLink"/>
          </w:rPr>
          <w:t>https://tarif.cap.ru</w:t>
        </w:r>
      </w:hyperlink>
      <w:r>
        <w:rPr/>
        <w:t xml:space="preserve"> в течение 5 рабочих дней с момента подведения итогов конкур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6.3. По результатам проведения конкурса победитель, призёры, занявшие второе и третье места, награждаются ценными подарками и именными диплом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6.4. Награждение победителей и призеров конкурса производится в торжественной обстанов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suppressAutoHyphens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Приложение № 1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 Положению о конкурсе «Лучший специалист по закупкам Чувашской Республики»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т _______________№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АНКЕТА</w:t>
      </w:r>
    </w:p>
    <w:p>
      <w:pPr>
        <w:pStyle w:val="Normal"/>
        <w:shd w:fill="FFFFFF" w:val="clear"/>
        <w:suppressAutoHyphens w:val="false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участника конкурса «Лучший специалист по закупкам Чувашской Республики»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 ______________________________________________________________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мя _______________________________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tbl>
      <w:tblPr>
        <w:tblW w:w="74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2268"/>
      </w:tblGrid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Число, месяц, год и место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. Место работы и должность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у подачи анк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4. Образование (когда и какие учебные заведения окончили, номера диплом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валификация по дипл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. Послевузовское профессиональное образование</w:t>
            </w:r>
            <w:r>
              <w:rPr/>
              <w:t xml:space="preserve"> </w:t>
            </w:r>
            <w:r>
              <w:rPr>
                <w:lang w:eastAsia="ru-RU"/>
              </w:rPr>
              <w:t>в сфере закупок (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ого или научного учреждения, наименование курса, год окончания, количество час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рсы повышения квалификации в сфере закупок (наименование образовательного или научного учреждения, наименование курс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д окончания, количество час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 Сведения о трудовой деятельности в сфере закупок (включая работу по совместительству)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843"/>
        <w:gridCol w:w="3260"/>
        <w:gridCol w:w="3544"/>
      </w:tblGrid>
      <w:tr>
        <w:trPr>
          <w:trHeight w:val="8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 с указанием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организации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7. Контактная информация: номер телефона, адрес электронной почты 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8. Дополнительные сведения (другая информация, которую желаете сообщить о себе)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остоверность представленных сведений подтверждаю, на обработку моих персональных данных согласен (согласна)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«_____»  __________________ 2023 г.                                       Подпись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  <w:t>Согласие гражданина на обработку персональных данных Государственной службой Чувашской Республики по конкурентной политике и тарифам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Я, ________________________________________________________________________,</w:t>
      </w:r>
    </w:p>
    <w:p>
      <w:pPr>
        <w:pStyle w:val="Normal"/>
        <w:shd w:fill="FFFFFF" w:val="clear"/>
        <w:suppressAutoHyphens w:val="false"/>
        <w:ind w:firstLine="709"/>
        <w:jc w:val="center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оживающий(ая)  по адресу: 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3"/>
          <w:szCs w:val="23"/>
          <w:lang w:eastAsia="ru-RU"/>
        </w:rPr>
        <w:t>паспорт: серия _______, номер ____________________________________, выдан (кем и когда)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3"/>
          <w:szCs w:val="23"/>
          <w:lang w:eastAsia="ru-RU"/>
        </w:rPr>
        <w:t>даю согласие на обработку моих персональных данных Государственной службе Чувашской Республики по конкурентной политике и тарифам (далее – Служба), расположенному по адресу: 428000 г.Чебоксары, пл.Республики, д. 2,  в целях обеспечения участия в конкурсе «Лучший специалист по закупкам Чувашской Республики» (далее – конкурс), проводимом Государственной службой Чувашской Республики по конкурентной политике и тарифа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ru-RU"/>
        </w:rPr>
        <w:t xml:space="preserve"> </w:t>
      </w:r>
      <w:r>
        <w:rPr>
          <w:color w:val="000000"/>
          <w:sz w:val="23"/>
          <w:szCs w:val="23"/>
          <w:lang w:eastAsia="ru-RU"/>
        </w:rPr>
        <w:t>Согласие дается на обработку всех персональных данных, указанных в перечне персональных данных, обрабатываемых в Службе, в связи с участием в конкурс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ru-RU"/>
        </w:rPr>
        <w:t>Настоящее согласие представляется на осуществление любых правомерных действий в отношении моих персональных данных, которые (действия)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и трансграничную передачу), обезличивание, блокирование, уничтожение персональных данных, а также осуществление любых иных действий с моими персональными данными в соответствии с действующим законодательство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Обработка персональных данных Службой может осуществляться смешанным способом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ru-RU"/>
        </w:rPr>
        <w:t>автоматизированная обработка –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в соответствии с законодательством РФ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ru-RU"/>
        </w:rPr>
        <w:t>неавтоматизированная обработка – путем использования типовых форм заявлений, формирования и хранения личных дел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ru-RU"/>
        </w:rPr>
        <w:t>Настоящим согласием я признаю и подтверждаю, что в случае необходимости представления моих персональных данных для достижения указанных выше целей третьим лицам, а также в случае передачи функций и полномочий от Службы другим лицам, Служба вправе в необходимом объеме раскрывать для достижения указанных выше целей мои персональные данные таким третьим лицам, а также представлять таким третьим лицам документы, содержащие информацию о моих персональных данных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ru-RU"/>
        </w:rPr>
        <w:t>Настоящим согласием я признаю и подтверждаю, что настоящее согласие считается данным мною любым третьим лицам, указанным выше, и любые такие третьи лица имеют право на обработку моих персональных данных на основании настоящего согласия в целях и в объеме, указанных в настоящем соглас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Службы по почте заказным письмом с уведомлением о вручении либо вручен лично под расписку представителю Службы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ru-RU"/>
        </w:rPr>
        <w:t>Мне известно, что в случае моего отказа на обработку персональных данных или в случае отзыва мной настоящего согласия Служба будет обязана уничтожить мои персональные данные, за исключением тех персональных данных, которые будут обрабатываться в целях проведения конкурс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ru-RU"/>
        </w:rPr>
        <w:t>Я признаю, что общедоступные источники персональных данных могут размещаться в информационно-телекоммуникационной сети Интернет, издаваться в виде справочников, передаваться по электронной почте и по иным каналам связ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ru-RU"/>
        </w:rPr>
        <w:t>Мне известно, что в соответствии с Федеральным законом от 27.07.2006 № 152-ФЗ «О персональных данных» мои персональные данные должны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.</w:t>
      </w:r>
    </w:p>
    <w:p>
      <w:pPr>
        <w:pStyle w:val="Normal"/>
        <w:shd w:fill="FFFFFF" w:val="clear"/>
        <w:suppressAutoHyphens w:val="false"/>
        <w:ind w:firstLine="709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Мне известно, что обработка Службой моих персональных данных осуществляется в информационных системах, с применением электронных и бумажных носителей информации.</w:t>
      </w:r>
    </w:p>
    <w:p>
      <w:pPr>
        <w:pStyle w:val="Normal"/>
        <w:shd w:fill="FFFFFF" w:val="clear"/>
        <w:suppressAutoHyphens w:val="false"/>
        <w:ind w:firstLine="709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color w:val="000000"/>
          <w:sz w:val="23"/>
          <w:szCs w:val="23"/>
          <w:lang w:eastAsia="ru-RU"/>
        </w:rPr>
        <w:t>_____________ / __________________________ «____» ______________ 2023  г.</w:t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  <w:t>подпись                                 расшифровка ФИ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на обработку персональных данных, разрешенных субъе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персональных данных для распро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Я,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(последнее - 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ата и место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регистрированный(ая) по адресу: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кумент, удостоверяющий личность: ____________________, серия: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омер: _________________, дата выдачи "___" ______________ _____, кем вы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уководствуясь  статьей  10.1 Федерального закона от 27.07.2006 N 152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ерсональных  данных",  заявляю  о  согласии  на распространение по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работке   моих   персональных  данных  Государственной  службой Чуваш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спублики по конкурентной политике и тарифам с цель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   обеспечения  соблюдения  законов  и  иных  нормативных  правовых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  видео-  и  фотосъемки  и  размещение  материалов  на  официальном  сай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hyperlink r:id="rId12" w:tgtFrame="_blank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ru-RU"/>
          </w:rPr>
          <w:t>https://tarif.cap.ru/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и  в  социальных  сетях </w:t>
      </w:r>
      <w:hyperlink r:id="rId13" w:tgtFrame="_blank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ru-RU"/>
          </w:rPr>
          <w:t>https://vk.com/tarif_cap_ru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hyperlink r:id="rId14" w:tgtFrame="_blank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ru-RU"/>
          </w:rPr>
          <w:t>https://ok.ru/group/62170293403897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; </w:t>
      </w:r>
      <w:hyperlink r:id="rId15" w:tgtFrame="_blank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ru-RU"/>
          </w:rPr>
          <w:t>https://t.me/tarif_chuv21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персональных данных, на обработку которых дается 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ля распространен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306"/>
        <w:gridCol w:w="2365"/>
        <w:gridCol w:w="1134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тегория персональных данных 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чень персональных данных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зрешение к распространению (да/нет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ловия и запреты 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сональные данные 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амилия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мя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чество (при наличии)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д рождения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яц рождения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ата рождения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о рождения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рес места жительства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разование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ченая степень (звание)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едения о трудовой деятельности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едения о стаже работы: общем стаже, стаже в сфере, стаже в организации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фессия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едения о награждениях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иометрические персональные данные 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то и (или) видеоизображения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ведения   об   информационных   ресурсах,  посредством  которых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уществляться  предоставление  доступа  неограниченному  кругу  лиц 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ействия с персональными данными субъекта персональных данных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5460"/>
      </w:tblGrid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онный ресурс 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йствия с персональными данными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hyperlink r:id="rId16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tarif.cap.ru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ведений неограниченному кругу лиц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hyperlink r:id="rId17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vk.com/tarif_cap_ru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ведений неограниченному кругу лиц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hyperlink r:id="rId18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ok.ru/group/62170293403897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ведений неограниченному кругу лиц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hyperlink r:id="rId19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t.me/tarif_chuv21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ведений неограниченному кругу лиц 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ее согласие дано мной добровольно и действует с "__" ____ 20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ее согласие действует бес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тавляю   за   собой   право  потребовать  прекратить  распространять  м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ерсональные д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 случае  получения требования Государственная служба Чувашской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 конкурентной   политике   и   тарифам  обязана  немедленно  прек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пространять  мои  персональные данные, а также сообщить перечень треть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, которым персональные данные были перед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тверждаю,  что  мои  права  и  обязанности в области защиты перс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ых мне разъясн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/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    (расшифровка подписи)</w:t>
      </w:r>
    </w:p>
    <w:p>
      <w:pPr>
        <w:pStyle w:val="Normal"/>
        <w:shd w:fill="FFFFFF" w:val="clear"/>
        <w:suppressAutoHyphens w:val="false"/>
        <w:ind w:firstLine="709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к Положению о конкурсе «Лучший специалист по закупкам Чувашской Республики»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от _______________№_______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Критерии оценки участников конкурса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Лица, направившие в установленный срок анкету участника конкурса и согласие на обработку персональных данных, регистрируются организатором в качестве участников конкур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Участники, допущенные к конкурсу, проходят тестирование по вопросам, связанным с законодательством о контрактной системе (далее – тестирование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Тестирование проводится дистанционно в онлайн-формате на электронном ресурсе в сети Интернет, адрес которого направляется участникам конкурса организатор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ля прохождения тестирования участникам предоставляется время из расчета одна минута на один вопрос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тестировании используется единый перечень вопрос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Тест содержит 30 вопрос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а каждый вопрос теста может быть только один правильный вариан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ценка теста проводится конкурсной комиссией по количеству правильных отве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Результат тестирования выражается в процентном отношении от количества вопросов теста, на которые участником даны правильные ответы, к общему количеству вопросов тес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 результатам тестирования участникам выста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 баллов, если даны правильные ответы на 100 процентов вопрос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 балла, если даны правильные ответы на 95-99 процентов вопрос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 балла, если даны правильные ответы на 90-94 процентов вопрос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 балла, если даны правильные ответы на 85-89 процентов вопрос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 балл, если даны правильные ответы на 80-84 процентов вопрос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0 баллов, если даны правильные ответы менее чем на 80 проц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Тестирование считается пройденным, если участник правильно ответил на 80 и более процентов вопросов.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ИСЬМЕННАЯ РАБОТ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исьменная работа выполняется участниками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дготовленные письменные работы представляются для оценки конкурсной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исьменная работа оценива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5 баллов - если участник последовательно, в полном объеме раскрыл содержание темы, правильно использовал категории, понятия и термины; письменная работа оформлена в соответствии с требованиями, предъявляемыми к письменной работ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4 балла - если участник последовательно, в полном объеме раскрыл содержание темы, правильно использовал категории, понятия и термины, но допустил неточности и незначительные ошибки, письменная работа оформлена в соответствии с требованиями, предъявляемыми к письменной работ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3 балла - если участник последовательно, но не в полном объеме раскрыл содержание темы, не всегда правильно использовал категории, понятия и термины, допустил неточности и ошибки, письменная работа оформлена с частичным выполнением требований, предъявляемых к письменной работ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1-2 балла, если участник раскрыл содержание темы, но непоследовательно и не в полном объеме, неправильно использовал большинство категорий, понятий и терминов, допустил много неточностей и ошибок, письменная работа оформлена не в соответствии с требованиями, предъявляемыми к письменной работ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0 баллов, если участник не раскрыл содержание темы, при ответе неправильно использовал основные категории, понятия и термины, допустил значительные неточности и ошибки, письменная работа оформлена не в соответствии с требованиями, предъявляемыми к письменной рабо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ОБЕСЕДОВАНИЕ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оведение индивидуального собеседования с участником в ходе заседания конкурсной комиссии является обязатель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Индивидуальное собеседование проводится в форме свободной беседы с участником, в ходе которой конкурсной комиссией проводится обсуждение с участником результатов выполнения им других конкурсных заданий, задаются вопросы с целью определения его профессионального уровн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ходе индивидуального собеседования с конкурсной комиссией оцениваются профессиональные и личностные качества участников путем выявления уровня знаний, умений и навыков участника в сфере профессиональн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 проведения индивидуального собеседования конкурсной комиссией может определяться перечень профессиональных и личностных качеств участников, подлежащих оцениванию в ходе индивидуального собеседования с конкурсной комисси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ходе индивидуального собеседования с конкурсной комиссией участник отвечает на вопросы членов конкурной комиссии. При этом каждый член конкурсной комиссии оценив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одолжительность и особенности деятельности участника в сфере закупок, достигнутые им результат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уровень профессиональных знаний участника в сфере закупок, знание им действующего законодательства, регламентирующего сферу закупок, владение современными профессиональными технология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уровень информированности участника о проблемных вопросах сферы закупок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аличие у участника способности четко, кратко и содержательно отвечать на поставленные вопросы, способности аргументированно отстаивать собственную точку зр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аличие у участника мотивации к профессиональной самореализ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аличие у участника стремления совершенствовать свои знания, умения и навыки, расширять кругозор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тремление участника проявлять инициативу при решении поставленных задач, готовность прилагать значительные усилия для получения наилучшего результа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аличие у участника организаторских способност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облюдение участником этики делового общ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 результатам собеседования каждым членом конкурсной комиссии участнику конкурса может быть присуждено дополнительно от 0 до 5 балл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ценка результатов индивидуального собеседования производится по пятибалльной системе с использованием следующей шкалы оценк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 баллов – высокий уровень (обладает знаниями и навыками применения законодательства о контрактной системе, антимонопольного и гражданского законодательства, последовательное и аргументированное использование соответствующего понятийного аппарата, сложившейся судебной практики и практики ФАС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 балла – хороший уровень (обладает достаточными знаниями и навыками применения законодательства о контрактной систем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-3 балла – удовлетворительный уровень (обладает поверхностными знаниями применения законодательства о контрактной системе без умения обоснованного их применения на практик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0 баллов – низкий, неудовлетворительный уровень (профессионально-функциональные знания и умения отсутствуют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Диапазон значений оценки этапов конкурса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/>
            </w:pPr>
            <w:r>
              <w:rPr/>
              <w:t>Наименование этапа конкурса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/>
            </w:pPr>
            <w:r>
              <w:rPr/>
              <w:t>Шкала оценки, баллы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/>
            </w:pPr>
            <w:r>
              <w:rPr/>
              <w:t>Min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/>
            </w:pPr>
            <w:r>
              <w:rPr/>
              <w:t>Max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3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suppressAutoHyphens w:val="false"/>
              <w:autoSpaceDE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3"/>
              <w:jc w:val="both"/>
              <w:rPr/>
            </w:pPr>
            <w:r>
              <w:rPr/>
              <w:t>Письменная работа</w:t>
            </w:r>
          </w:p>
          <w:p>
            <w:pPr>
              <w:pStyle w:val="Normal"/>
              <w:suppressAutoHyphens w:val="false"/>
              <w:autoSpaceDE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3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suppressAutoHyphens w:val="false"/>
              <w:autoSpaceDE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Gravit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0725" w:leader="none"/>
      </w:tabs>
      <w:spacing w:before="240" w:after="60"/>
      <w:ind w:left="10725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NTGravity;Times New Roman" w:hAnsi="NTGravity;Times New Roman" w:eastAsia="NTGravity;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eastAsia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autoSpaceDE w:val="false"/>
      <w:ind w:right="-5" w:firstLine="55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color w:val="000000"/>
    </w:rPr>
  </w:style>
  <w:style w:type="paragraph" w:styleId="Style17">
    <w:name w:val="Содержимое таблицы"/>
    <w:basedOn w:val="Normal"/>
    <w:qFormat/>
    <w:pPr>
      <w:suppressLineNumbers/>
      <w:shd w:fill="FFFFFF" w:val="clear"/>
    </w:pPr>
    <w:rPr/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arif.cap.ru/" TargetMode="External"/><Relationship Id="rId5" Type="http://schemas.openxmlformats.org/officeDocument/2006/relationships/hyperlink" Target="https://tarif.cap.ru/" TargetMode="External"/><Relationship Id="rId6" Type="http://schemas.openxmlformats.org/officeDocument/2006/relationships/hyperlink" Target="https://tarif.cap.ru/" TargetMode="External"/><Relationship Id="rId7" Type="http://schemas.openxmlformats.org/officeDocument/2006/relationships/hyperlink" Target="mailto:tender14@cap.ru" TargetMode="External"/><Relationship Id="rId8" Type="http://schemas.openxmlformats.org/officeDocument/2006/relationships/hyperlink" Target="https://tarif.cap.ru/" TargetMode="External"/><Relationship Id="rId9" Type="http://schemas.openxmlformats.org/officeDocument/2006/relationships/hyperlink" Target="https://tarif.cap.ru/" TargetMode="External"/><Relationship Id="rId10" Type="http://schemas.openxmlformats.org/officeDocument/2006/relationships/hyperlink" Target="mailto:tender14@cap.ru" TargetMode="External"/><Relationship Id="rId11" Type="http://schemas.openxmlformats.org/officeDocument/2006/relationships/hyperlink" Target="https://tarif.cap.ru/" TargetMode="External"/><Relationship Id="rId12" Type="http://schemas.openxmlformats.org/officeDocument/2006/relationships/hyperlink" Target="https://tarif.cap.ru/" TargetMode="External"/><Relationship Id="rId13" Type="http://schemas.openxmlformats.org/officeDocument/2006/relationships/hyperlink" Target="https://vk.com/tarif_cap_ru" TargetMode="External"/><Relationship Id="rId14" Type="http://schemas.openxmlformats.org/officeDocument/2006/relationships/hyperlink" Target="https://ok.ru/group/62170293403897" TargetMode="External"/><Relationship Id="rId15" Type="http://schemas.openxmlformats.org/officeDocument/2006/relationships/hyperlink" Target="https://t.me/tarif_chuv21" TargetMode="External"/><Relationship Id="rId16" Type="http://schemas.openxmlformats.org/officeDocument/2006/relationships/hyperlink" Target="https://tarif.cap.ru/" TargetMode="External"/><Relationship Id="rId17" Type="http://schemas.openxmlformats.org/officeDocument/2006/relationships/hyperlink" Target="https://vk.com/tarif_cap_ru" TargetMode="External"/><Relationship Id="rId18" Type="http://schemas.openxmlformats.org/officeDocument/2006/relationships/hyperlink" Target="https://ok.ru/group/62170293403897" TargetMode="External"/><Relationship Id="rId19" Type="http://schemas.openxmlformats.org/officeDocument/2006/relationships/hyperlink" Target="https://t.me/tarif_chuv2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51:00Z</dcterms:created>
  <dc:creator>tender13</dc:creator>
  <dc:description/>
  <cp:keywords/>
  <dc:language>en-US</dc:language>
  <cp:lastModifiedBy>Елисеева Алина Юрьевна</cp:lastModifiedBy>
  <cp:lastPrinted>2023-02-27T08:54:00Z</cp:lastPrinted>
  <dcterms:modified xsi:type="dcterms:W3CDTF">2023-03-09T06:05:00Z</dcterms:modified>
  <cp:revision>25</cp:revision>
  <dc:subject/>
  <dc:title/>
</cp:coreProperties>
</file>