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28» августа 2023 года №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8» августа № 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  <w:sz w:val="26"/>
          <w:szCs w:val="26"/>
        </w:rPr>
        <w:t>21:10:000000:6634</w:t>
      </w:r>
      <w:r>
        <w:rPr>
          <w:sz w:val="26"/>
          <w:szCs w:val="26"/>
        </w:rPr>
        <w:t xml:space="preserve"> площадью 11,4 га, находящиеся по адресу: Чувашская Республика, Ибресинское лесничество Буинское участковое лесничество, квартал 63 выдел 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Начальная цена предмета аукциона: 141 770 (</w:t>
      </w:r>
      <w:r>
        <w:rPr>
          <w:color w:val="222222"/>
          <w:sz w:val="26"/>
          <w:szCs w:val="26"/>
          <w:shd w:fill="FFFFFF" w:val="clear"/>
        </w:rPr>
        <w:t>Сто сорок одна тысяча семьсот семьдесят) рублей 24 копейки.</w:t>
      </w:r>
    </w:p>
    <w:p>
      <w:pPr>
        <w:pStyle w:val="Normal"/>
        <w:ind w:firstLine="539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Ибрес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Ибрес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9 авгус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21 сентябр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2 сентябр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9 сентябр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9 сентябр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7 088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51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Ибрес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701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Ибресинский район,           п. Ибреси, ул. Леспромхозная, д. 11, телефон 8 (835 38) 2-18-84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16-09-19T09:18:00Z</cp:lastPrinted>
  <dcterms:modified xsi:type="dcterms:W3CDTF">2023-08-24T12:16:00Z</dcterms:modified>
  <cp:revision>73</cp:revision>
  <dc:subject/>
  <dc:title>Приложение № 2</dc:title>
</cp:coreProperties>
</file>