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844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huv" w:hAnsi="Times New Roman Chuv"/>
                <w:color w:val="000000"/>
                <w:sz w:val="24"/>
                <w:szCs w:val="24"/>
              </w:rPr>
              <w:t>Чёваш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huv" w:hAnsi="Times New Roman Chuv"/>
                <w:color w:val="000000"/>
                <w:sz w:val="24"/>
                <w:szCs w:val="24"/>
              </w:rPr>
              <w:t>+.н.Шупашкар ху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huv" w:hAnsi="Times New Roman Chuv"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 Chuv" w:hAnsi="Times New Roman Chuv"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152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№ 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а Новочебокса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программно-целевого метода планирования бюджетных расходов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е изменения, которые вносятся в муниципальную программу «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 xml:space="preserve">современно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городской среды на территории 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твержденную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Постановлением администрации 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Чувашской Республики № 1858 от 1 декабря 2017 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 1 января 2025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048"/>
      </w:tblGrid>
      <w:tr>
        <w:trPr>
          <w:trHeight w:val="1082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Л. Семенов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Новочебоксарс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 № 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зменения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 xml:space="preserve">современно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городской среды на территории 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муниципальную программу «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овремен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родской среды на территории город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Новочебокса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 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1 декабря 2017 года № 185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color w:val="22272F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22272F"/>
          <w:sz w:val="24"/>
          <w:szCs w:val="24"/>
          <w:shd w:fill="FFFFFF" w:val="clear"/>
        </w:rPr>
        <w:t>современной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городской среды на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870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посредственный исполнитель муниципальной програм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чальник Управления городского хозяйства администрации г. Новочебоксарска Чувашской Республики 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+7(8352)74-03-56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en-US"/>
                </w:rPr>
                <w:t>nowch-tb13@cap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6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администрации по вопросам градостроительства, ЖКХ и инфраструктур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В. Ильин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оритеты </w:t>
      </w:r>
    </w:p>
    <w:p>
      <w:pPr>
        <w:pStyle w:val="Heading1"/>
        <w:spacing w:before="0" w:after="0"/>
        <w:ind w:hanging="0"/>
        <w:rPr>
          <w:rStyle w:val="Emphasis"/>
          <w:rFonts w:ascii="Times New Roman" w:hAnsi="Times New Roman" w:cs="Times New Roman"/>
          <w:i w:val="false"/>
          <w:i w:val="false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 xml:space="preserve">современно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городской среды на территории 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алее также - Муниципальн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I. Оценка текущего состояния сферы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общественных территорий является важным фактором формирования благоприятной экологической и эстетической городск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стояние большого количества общественных территорий в Новочебоксарске не соответствует современным требованиям к местам прожива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ногих пространств отсутствуют освещение, необходимый набор малых форм и обустроенные детские и спортивные площ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города Новочебоксар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- ее адаптация к требованиям инвалидов и маломобильных групп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обитания и жизнедеятельности человека позволит не только удовлетворить жилищные потребности, но и обеспечит высокое качество жизни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а по формированию современной комфортной городской среды на территории города Новочебоксарска осуществляется по следующим основны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и повышение комфортности условий проживания граждан за счет создания новых и развития существующих озелененных территорий общего пользования, систем наружного и архитектурно-художественного осв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к здоровому образу жизни, физической культуре и спорту, прогулкам на свежем воздухе через развитие уличной детской игровой, спортивной, велосипедной и пешеходной инфраструкт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фортных условий для оказания услуг в сфере туризма, физической культуры и спорта, организации отдыха и укрепления здоровья, прогулок и иной рекреационной деятельности граждан за счет развития и модернизации существующих парков культуры и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и улучшение эстетического состояния территорий города Новочебоксарска путем формирования архитектурно-художественного облика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жителей в мероприятия по формированию современной комфортн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2018 по 2023 год на территории города Новочебоксарска в рамках реализации муниципальной программы «Формирование современной городской среды на территории города Новочебоксарска» благоустроены 15 общественных территории (площади, набережные, улицы, пешеходные зоны, скверы, парки, иные территории) и 116 дворовых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3" w:name="sub_1002"/>
      <w:bookmarkEnd w:id="3"/>
      <w:r>
        <w:rPr>
          <w:rFonts w:cs="Times New Roman" w:ascii="Times New Roman" w:hAnsi="Times New Roman"/>
          <w:sz w:val="24"/>
          <w:szCs w:val="24"/>
        </w:rPr>
        <w:t xml:space="preserve">II. Основные приоритеты и цели муниципальной политики в сфере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госрочные приоритеты муниципальной политики в сфере реализации муниципальной программы «Формирование современной городской среды на территории города Новочебоксарска» определены с учетом следующих документов, имеющих стратегический (долгосрочный) характер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 г.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проекта «Формирование комфортной городской среды» (утвержден протоколом заседания проектного комитета по национальному проекту «Жилье и городская среда» от 21 декабря 2018 г. № 3)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О Стратегии социально-экономического развития Чувашской Республики до 2035 года»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от 27 ноября 2019 г. № 139 «О дополнительных мерах по повышению комфортности среды проживания граждан в муниципальных образованиях Чувашской Республ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разработаны в целях реализации регионального проекта "Формирование комфортной городской среды", направленного на повышение комфортности городской среды, индекса качества городск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системного повышения качества и комфорта городской среды на всей территории города Новочебоксарска путем реализации комплекса мероприятий по благоустройству территории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, мест массового отдыха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период 2018 - 2024 годов. Реализация Муниципальной 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1003"/>
      <w:bookmarkEnd w:id="6"/>
      <w:r>
        <w:rPr>
          <w:rFonts w:cs="Times New Roman" w:ascii="Times New Roman" w:hAnsi="Times New Roman"/>
          <w:sz w:val="24"/>
          <w:szCs w:val="24"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3"/>
      <w:bookmarkStart w:id="8" w:name="sub_1003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- создания условий для системного повышения качества и комфорта городской среды на всей территории города Новочебоксарска путем реализации комплекса мероприятий по благоустройству территории муниципального образования оценивается достижением следующих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лагоустроенных общественных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9" w:name="sub_1004"/>
      <w:bookmarkEnd w:id="9"/>
      <w:r>
        <w:rPr>
          <w:rFonts w:cs="Times New Roman" w:ascii="Times New Roman" w:hAnsi="Times New Roman"/>
          <w:sz w:val="24"/>
          <w:szCs w:val="24"/>
        </w:rPr>
        <w:t>IV. Задачи муниципального управления и способы их эффективно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04"/>
      <w:bookmarkStart w:id="11" w:name="sub_1004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осуществляется путем реализации задач по созданию механизмов развития комфортной городской среды, комплексного развития Новочебоксарского городского округа с учетом индекса качества городск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направлены на достижение национальной цели развития Российской Федерации путем решения следующих основны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механизмов развития комфортной городской среды, комплексного развития Новочебоксарского городского округа с учетом индекса качества городско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ности городской среды, в том числе общественных пространств и дворовых территорий муниципальных образ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учшение архитектурного облика муниципального образования, создание пешеходных и туристических маршрутов, условий для рекреации и занятий спортом, повышение уровня санитарно-эпидемиологического и экологического благополучия ж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sectPr>
          <w:footerReference w:type="default" r:id="rId4"/>
          <w:type w:val="nextPage"/>
          <w:pgSz w:w="11906" w:h="16838"/>
          <w:pgMar w:left="1701" w:right="990" w:gutter="0" w:header="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доступности городской среды для маломобильных групп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2" w:name="sub_1010"/>
      <w:bookmarkEnd w:id="1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города Новочебоксарс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010"/>
      <w:bookmarkStart w:id="14" w:name="sub_1010"/>
      <w:bookmarkEnd w:id="1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5" w:name="sub_10101"/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  <w:bookmarkEnd w:id="15"/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 по вопросам градостроительства, ЖКХ и инфраструк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овочебоксарска;</w:t>
            </w:r>
          </w:p>
          <w:p>
            <w:pPr>
              <w:pStyle w:val="Style27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осуществляющие деятельность в сфере ремонта, строительства и благоустройства дворовых и общественных территор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6" w:name="sub_1016"/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  <w:bookmarkEnd w:id="16"/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- увеличение индекса качества городской среды до 216 балла;</w:t>
            </w:r>
          </w:p>
          <w:p>
            <w:pPr>
              <w:pStyle w:val="Style27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 увеличение количества благоустроенных общественных территорий до 16 единиц;</w:t>
            </w:r>
          </w:p>
          <w:p>
            <w:pPr>
              <w:pStyle w:val="Style27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обеспечение доли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благоустройства современной городской среды, 90 процентов;</w:t>
            </w:r>
          </w:p>
          <w:p>
            <w:pPr>
              <w:pStyle w:val="Style27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- обеспе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к 2024 году 25 процентов;</w:t>
            </w:r>
          </w:p>
          <w:p>
            <w:pPr>
              <w:pStyle w:val="Style27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- обеспечение прироста среднего индекса качества городской среды по отношению к 2018 году на 17 процен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7" w:name="sub_1017"/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  <w:bookmarkEnd w:id="17"/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35 годы:</w:t>
            </w:r>
          </w:p>
          <w:p>
            <w:pPr>
              <w:pStyle w:val="Normal"/>
              <w:ind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 2019–2024 годы;</w:t>
            </w:r>
          </w:p>
          <w:p>
            <w:pPr>
              <w:pStyle w:val="Normal"/>
              <w:ind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2025–2030 год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8" w:name="sub_1018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 программы за весь период реализации и с разбивкой по годам реализации</w:t>
            </w:r>
            <w:bookmarkEnd w:id="18"/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униципальной программы в 2018–2035 годах составляет 2 840 133,7 рублей, в том числе: </w:t>
            </w:r>
          </w:p>
          <w:p>
            <w:pPr>
              <w:pStyle w:val="Style27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–2024 годах – 1 957 181,5 тыс. рублей;</w:t>
            </w:r>
          </w:p>
          <w:p>
            <w:pPr>
              <w:pStyle w:val="Style27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47 341,6 тыс. рублей; </w:t>
            </w:r>
          </w:p>
          <w:p>
            <w:pPr>
              <w:pStyle w:val="Style27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46 676,2 тыс. рублей; </w:t>
            </w:r>
          </w:p>
          <w:p>
            <w:pPr>
              <w:pStyle w:val="Style27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47 233,6 тыс. рублей;</w:t>
            </w:r>
          </w:p>
          <w:p>
            <w:pPr>
              <w:pStyle w:val="Style27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–2030 годах – 441 700,8 тыс. рублей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851"/>
        <w:gridCol w:w="850"/>
        <w:gridCol w:w="992"/>
        <w:gridCol w:w="709"/>
        <w:gridCol w:w="709"/>
        <w:gridCol w:w="709"/>
        <w:gridCol w:w="708"/>
        <w:gridCol w:w="709"/>
        <w:gridCol w:w="709"/>
        <w:gridCol w:w="850"/>
        <w:gridCol w:w="2835"/>
        <w:gridCol w:w="1134"/>
        <w:gridCol w:w="2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ОКЕ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- достижение индекса качества городской среды к 2024 г. - 221 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- достижение количества благоустроенных общественных территорий к 2024 г. до 17 еди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- обеспечение доли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 к 2024 г. 90 процентов</w:t>
            </w:r>
          </w:p>
        </w:tc>
      </w:tr>
      <w:tr>
        <w:trPr>
          <w:trHeight w:val="2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 - обеспе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к 2024 г. 30 проц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- обеспечение прироста среднего индекса качества городской среды по отношению к 2024 г. 19 проц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1828"/>
        <w:gridCol w:w="4409"/>
        <w:gridCol w:w="34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13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9"/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ов развития комфортной городской среды, комплексного развития города Новочебоксарс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территории улучшают жизнь людей, делают ее более комфортной, стимулируют развитие бизнеса и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;</w:t>
            </w:r>
          </w:p>
          <w:p>
            <w:pPr>
              <w:pStyle w:val="Style27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й различного функционального назначения (площадей, набережных, улиц, пешеходных зон, скверов, парков, иных территорий) способствует улучшению архитектурного облика, повышению уровня санитарно-эпидемиологического и экологического благополучия жителей малых городов и историче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- победителей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13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0"/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едомственный проект «Содействие благоустройству муниципального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повышаются качество и комфорт среды проживания граждан в городе Новочебоксарске путем реализации комплекса мероприятий по благоустройству дворовых территорий многоквартирных домов и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механизм, позволяющий оперативно решать острые (по мнению жителей) вопросы, вовлекая граждан, органы местного самоуправления и исполнительные органы в реализацию мероприятий, направленных на развитие (строительство (реконструкцию), капитальный и текущий ремонт, создание, обустройство и т.д.) следующих типов объектов общественной инфраструктуры города Новочебоксарска;</w:t>
            </w:r>
          </w:p>
          <w:p>
            <w:pPr>
              <w:pStyle w:val="Style27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, системы видеонаблюдения придомовых территорий многоквартирных домов;</w:t>
            </w:r>
          </w:p>
          <w:p>
            <w:pPr>
              <w:pStyle w:val="Style27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-культурной сферы, в том числе дома культуры, школы, детские дошкольные объекты, объекты физической культуры и спорта (спортивные площадки, стадионы и т.д.);</w:t>
            </w:r>
          </w:p>
          <w:p>
            <w:pPr>
              <w:pStyle w:val="Style27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отдыха населения;</w:t>
            </w:r>
          </w:p>
          <w:p>
            <w:pPr>
              <w:pStyle w:val="Style27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игровые площадки;</w:t>
            </w:r>
          </w:p>
          <w:p>
            <w:pPr>
              <w:pStyle w:val="Style27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обеспечения первичных мер пожарной безопасности;</w:t>
            </w:r>
          </w:p>
          <w:p>
            <w:pPr>
              <w:pStyle w:val="Style27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, отобранных в рамках конкурсного отбора инициативных проектов на территории города Новочебоксарск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816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260"/>
        <w:gridCol w:w="1260"/>
        <w:gridCol w:w="1260"/>
        <w:gridCol w:w="1260"/>
        <w:gridCol w:w="1812"/>
        <w:gridCol w:w="1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Формирование современной городской среды на территории города Новочебоксарска»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7 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 3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 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 700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40 13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6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098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9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 4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 9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Новочебокса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0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7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830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 87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Формирование комфортной городской среды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200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81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098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2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едомственный проект «Содействие благоустройству муниципального образования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13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136,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96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1" w:name="sub_1020"/>
      <w:bookmarkEnd w:id="2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 проекта 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60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ный: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администрации города Новочебоксарск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 проект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3"/>
        <w:gridCol w:w="756"/>
        <w:gridCol w:w="756"/>
        <w:gridCol w:w="630"/>
        <w:gridCol w:w="882"/>
        <w:gridCol w:w="756"/>
        <w:gridCol w:w="756"/>
        <w:gridCol w:w="756"/>
        <w:gridCol w:w="756"/>
        <w:gridCol w:w="897"/>
        <w:gridCol w:w="756"/>
        <w:gridCol w:w="756"/>
        <w:gridCol w:w="217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К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й ито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комфортной городской среды для жителей города Новочебоксарс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чебоксарска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чебоксарска  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(результаты)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5"/>
        <w:gridCol w:w="823"/>
        <w:gridCol w:w="706"/>
        <w:gridCol w:w="706"/>
        <w:gridCol w:w="706"/>
        <w:gridCol w:w="706"/>
        <w:gridCol w:w="706"/>
        <w:gridCol w:w="706"/>
        <w:gridCol w:w="907"/>
        <w:gridCol w:w="2693"/>
        <w:gridCol w:w="993"/>
        <w:gridCol w:w="1706"/>
        <w:gridCol w:w="19"/>
      </w:tblGrid>
      <w:tr>
        <w:trPr>
          <w:trHeight w:val="4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я 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проекта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 Реализация мероприятий регионального проекта «Формирование комфортной городской среды»</w:t>
            </w:r>
          </w:p>
        </w:tc>
      </w:tr>
      <w:tr>
        <w:trPr>
          <w:trHeight w:val="1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развития комфортной городской среды, комплексного развития города Новочебоксарс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1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городской среды в городе Новочебоксарске - победителя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архитектурного облика города, создание пешеходных и туристических маршрутов, условий для рекреации и занятий спортом, повышение уровня санитарно-эпидемиологического и экологического благополучия ж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- победителя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15"/>
        <w:gridCol w:w="1721"/>
        <w:gridCol w:w="1269"/>
        <w:gridCol w:w="1121"/>
        <w:gridCol w:w="1094"/>
        <w:gridCol w:w="1209"/>
        <w:gridCol w:w="25"/>
        <w:gridCol w:w="178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проект «Формирование комфортной городской среды» всего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1И4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7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7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3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200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 816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,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И45555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7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3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200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816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6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098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28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2" w:name="sub_1020"/>
      <w:bookmarkEnd w:id="2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униципального ведомственного проекта «Содействие благоустройству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60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ный: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администрации города Новочебоксарск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го ведомствен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7"/>
        <w:gridCol w:w="756"/>
        <w:gridCol w:w="756"/>
        <w:gridCol w:w="630"/>
        <w:gridCol w:w="882"/>
        <w:gridCol w:w="756"/>
        <w:gridCol w:w="756"/>
        <w:gridCol w:w="756"/>
        <w:gridCol w:w="756"/>
        <w:gridCol w:w="897"/>
        <w:gridCol w:w="756"/>
        <w:gridCol w:w="756"/>
        <w:gridCol w:w="189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го ведомственного проек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й ито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ализация мероприятий по благоустройству дворовых территорий и тротуаро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и тротуа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чебоксарска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ализация инициативных проекто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чебоксар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(результаты) муниципального ведомствен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5"/>
        <w:gridCol w:w="823"/>
        <w:gridCol w:w="706"/>
        <w:gridCol w:w="706"/>
        <w:gridCol w:w="706"/>
        <w:gridCol w:w="706"/>
        <w:gridCol w:w="706"/>
        <w:gridCol w:w="706"/>
        <w:gridCol w:w="894"/>
        <w:gridCol w:w="2268"/>
        <w:gridCol w:w="993"/>
        <w:gridCol w:w="19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я 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го ведомственного проекта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Реализация мероприятий по благоустройству дворовых территорий и тротуаров"</w:t>
            </w:r>
          </w:p>
        </w:tc>
      </w:tr>
      <w:tr>
        <w:trPr>
          <w:trHeight w:val="1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едусматривают 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и тротуаров</w:t>
            </w:r>
          </w:p>
        </w:tc>
      </w:tr>
      <w:tr>
        <w:trPr>
          <w:trHeight w:val="37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(строительство, (реконструкцию), капитальный и текущий ремонт, создание, обустройство и т.д.) объектов общественной инфраструктуры города Новочебоксарс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целях оперативного решения острых вопросов населения городских округов путем вовлечения граждан, органов местного самоуправления и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, отобранных в рамках конкурсного отбора инициативных проектов на территории городских округов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муниципального ведомствен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46"/>
        <w:gridCol w:w="1720"/>
        <w:gridCol w:w="1269"/>
        <w:gridCol w:w="1266"/>
        <w:gridCol w:w="1276"/>
        <w:gridCol w:w="1417"/>
        <w:gridCol w:w="184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ведомственный 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благоустройству муниципа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301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63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 136,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136,2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2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020,8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2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020,8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1Э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1Э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868,4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868,4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й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3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47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3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47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на территории городских округов Чувашской Республики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657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657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677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4"/>
      <w:gridCol w:w="3070"/>
      <w:gridCol w:w="3071"/>
    </w:tblGrid>
    <w:tr>
      <w:trPr/>
      <w:tc>
        <w:tcPr>
          <w:tcW w:w="307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82"/>
    </w:tblGrid>
    <w:tr>
      <w:trPr/>
      <w:tc>
        <w:tcPr>
          <w:tcW w:w="14582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77"/>
    </w:tblGrid>
    <w:tr>
      <w:trPr/>
      <w:tc>
        <w:tcPr>
          <w:tcW w:w="15077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21"/>
    </w:tblGrid>
    <w:tr>
      <w:trPr/>
      <w:tc>
        <w:tcPr>
          <w:tcW w:w="14721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8"/>
    </w:tblGrid>
    <w:tr>
      <w:trPr/>
      <w:tc>
        <w:tcPr>
          <w:tcW w:w="10308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tb13@ca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3:00Z</dcterms:created>
  <dc:creator>НПП "Гарант-Сервис"</dc:creator>
  <dc:description/>
  <cp:keywords/>
  <dc:language>en-US</dc:language>
  <cp:lastModifiedBy>Викторова Татьяна Петровна</cp:lastModifiedBy>
  <dcterms:modified xsi:type="dcterms:W3CDTF">2024-11-29T10:18:00Z</dcterms:modified>
  <cp:revision>8</cp:revision>
  <dc:subject/>
  <dc:title/>
</cp:coreProperties>
</file>