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5"/>
        <w:gridCol w:w="3736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>ç. пуш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йǎхĕн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20 - </w:t>
            </w:r>
            <w:r>
              <w:rPr>
                <w:b/>
                <w:sz w:val="24"/>
                <w:szCs w:val="24"/>
              </w:rPr>
              <w:t>мĕшĕ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312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марта 2024 г.  №312/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9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09"/>
            </w:tblGrid>
            <w:tr>
              <w:trPr>
                <w:trHeight w:val="915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. 39.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от 01 апреля 2011 г. N 10 "О предоставлении земельных участков многодетным семьям в Чувашской Республике"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04 марта 2011 г. N 23 "О дополнительных мерах поддержки многодетных семей в Чувашской Республике", администрация Батыревского муниципального округа Чувашской Республики </w:t>
            </w:r>
            <w:r>
              <w:rPr>
                <w:b/>
                <w:sz w:val="24"/>
                <w:szCs w:val="24"/>
              </w:rPr>
              <w:t>постано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sub_1"/>
            <w:bookmarkEnd w:id="0"/>
            <w:r>
              <w:rPr>
                <w:sz w:val="24"/>
                <w:szCs w:val="24"/>
              </w:rPr>
              <w:t>1. 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 (</w:t>
            </w:r>
            <w:hyperlink w:anchor="sub_10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е N 1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4"/>
                <w:szCs w:val="24"/>
              </w:rPr>
              <w:t xml:space="preserve">2. Признать утратившими сил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Батыревского района Чувашской Республики от 13 апреля 2011 г. N 171 «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новление администрации Батыревского района «Об утверждении административного регламента «Постановка на учет многодетных семей, имеющих право на предоставление земельных участков в собственность бесплат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>
                <w:sz w:val="24"/>
                <w:szCs w:val="24"/>
              </w:rPr>
              <w:t xml:space="preserve">3. Разместить настоящее постановление н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администрации Батыревского муниципального округа Чувашской Республики 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публиковать</w:t>
              </w:r>
            </w:hyperlink>
            <w:r>
              <w:rPr>
                <w:sz w:val="24"/>
                <w:szCs w:val="24"/>
              </w:rPr>
              <w:t xml:space="preserve"> в периодическом печатном издании "Вестник Батыревского муниципального округа 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" w:name="sub_3"/>
            <w:bookmarkStart w:id="6" w:name="sub_4"/>
            <w:bookmarkEnd w:id="5"/>
            <w:bookmarkEnd w:id="6"/>
            <w:r>
              <w:rPr>
                <w:sz w:val="24"/>
                <w:szCs w:val="24"/>
              </w:rPr>
              <w:t>4. Контроль за исполнением настоящего постановления возложить на начальника отдела экономики, сельского хозяйства и инвестиционной деятельности администрации  Батыревского муниципального округ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7" w:name="sub_4"/>
            <w:bookmarkStart w:id="8" w:name="sub_5"/>
            <w:bookmarkEnd w:id="7"/>
            <w:bookmarkEnd w:id="8"/>
            <w:r>
              <w:rPr>
                <w:sz w:val="24"/>
                <w:szCs w:val="24"/>
              </w:rPr>
              <w:t xml:space="preserve">5. Постановление вступает в силу после ег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иального опубликования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ого округа                                               Р.В. Сел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sub_5"/>
            <w:bookmarkStart w:id="10" w:name="sub_5"/>
            <w:bookmarkEnd w:id="10"/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3189"/>
            </w:tblGrid>
            <w:tr>
              <w:trPr/>
              <w:tc>
                <w:tcPr>
                  <w:tcW w:w="63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4"/>
                <w:szCs w:val="24"/>
              </w:rPr>
            </w:pPr>
            <w:bookmarkStart w:id="11" w:name="sub_1000"/>
            <w:bookmarkEnd w:id="11"/>
            <w:r>
              <w:rPr>
                <w:bCs/>
                <w:sz w:val="24"/>
                <w:szCs w:val="24"/>
              </w:rPr>
              <w:t>Приложение 1</w:t>
              <w:br/>
              <w:t xml:space="preserve">к </w:t>
            </w:r>
            <w:hyperlink w:anchor="sub_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ю</w:t>
              </w:r>
            </w:hyperlink>
            <w:r>
              <w:rPr>
                <w:bCs/>
                <w:sz w:val="24"/>
                <w:szCs w:val="24"/>
              </w:rPr>
              <w:t xml:space="preserve"> администрации</w:t>
              <w:br/>
              <w:t>Батыревского муниципального округа</w:t>
              <w:br/>
              <w:t>от 20.03.2024 г. N 312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2" w:name="sub_1000"/>
            <w:bookmarkStart w:id="13" w:name="sub_1000"/>
            <w:bookmarkEnd w:id="13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рядок</w:t>
              <w:br/>
              <w:t>учета многодетных семей, имеющих право на бесплатное предоставление в собственность земельных участков, находящихся в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4" w:name="sub_101"/>
            <w:bookmarkEnd w:id="14"/>
            <w:r>
              <w:rPr>
                <w:sz w:val="24"/>
                <w:szCs w:val="24"/>
              </w:rPr>
              <w:t xml:space="preserve">1. Настоящий Порядок определяет процедуру учета многодетных семей, имеющих право на бесплатное предоставление в собственность земельных участков, находящихся в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в соответствии с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я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"О предоставлении земельных участков многодетным семьям в Чувашской Республике" (далее - Зако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5" w:name="sub_101"/>
            <w:bookmarkStart w:id="16" w:name="sub_102"/>
            <w:bookmarkEnd w:id="15"/>
            <w:bookmarkEnd w:id="16"/>
            <w:r>
              <w:rPr>
                <w:sz w:val="24"/>
                <w:szCs w:val="24"/>
              </w:rPr>
              <w:t>2. Для постановки на учет многодетной семьи, имеющей право на предоставление земельного участка в собственность бесплатно, многодетная семья подает в администрацию Батыревского муниципального округа Чувашской Республики по месту жительства заявление,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7" w:name="sub_102"/>
            <w:bookmarkEnd w:id="17"/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годетная 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явление предоставляется по примерной форме, предусмотренной в </w:t>
            </w:r>
            <w:hyperlink w:anchor="sub_1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и N 1</w:t>
              </w:r>
            </w:hyperlink>
            <w:r>
              <w:rPr>
                <w:sz w:val="24"/>
                <w:szCs w:val="24"/>
              </w:rPr>
              <w:t xml:space="preserve"> к настоящему Порядку (далее -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8" w:name="sub_1026"/>
            <w:bookmarkEnd w:id="18"/>
            <w:r>
              <w:rPr>
                <w:sz w:val="24"/>
                <w:szCs w:val="24"/>
              </w:rPr>
              <w:t>-    копии документов, удостоверяющих личность заявителя и всех членов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19" w:name="sub_1026"/>
            <w:bookmarkEnd w:id="19"/>
            <w:r>
              <w:rPr>
                <w:sz w:val="24"/>
                <w:szCs w:val="24"/>
              </w:rPr>
              <w:t>- 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0" w:name="sub_103"/>
            <w:bookmarkEnd w:id="20"/>
            <w:r>
              <w:rPr>
                <w:sz w:val="24"/>
                <w:szCs w:val="24"/>
              </w:rPr>
              <w:t xml:space="preserve">3. Администрация Батыревского муниципального округа Чувашской Республики 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ем третьем статьи 3</w:t>
              </w:r>
            </w:hyperlink>
            <w:r>
              <w:rPr>
                <w:sz w:val="24"/>
                <w:szCs w:val="24"/>
              </w:rPr>
              <w:t xml:space="preserve"> Закона в собственность бесплатно, в порядке межведомственного информационного взаимодействия запрашивает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1" w:name="sub_103"/>
            <w:bookmarkStart w:id="22" w:name="sub_1032"/>
            <w:bookmarkEnd w:id="21"/>
            <w:bookmarkEnd w:id="22"/>
            <w:r>
              <w:rPr>
                <w:sz w:val="24"/>
                <w:szCs w:val="24"/>
              </w:rPr>
              <w:t>- справку из органов, осуществляющих учет граждан о постановке на учет в качестве нуждающихся в жилых помещ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3" w:name="sub_1032"/>
            <w:bookmarkEnd w:id="23"/>
            <w:r>
              <w:rPr>
                <w:sz w:val="24"/>
                <w:szCs w:val="24"/>
              </w:rPr>
              <w:t>- 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решении органа опеки и попечительства об установлении опеки (попечительства) над ребенком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семья вправе представить указанные сведения по собственной инициа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4" w:name="sub_104"/>
            <w:bookmarkEnd w:id="24"/>
            <w:r>
              <w:rPr>
                <w:sz w:val="24"/>
                <w:szCs w:val="24"/>
              </w:rPr>
              <w:t xml:space="preserve">4. Администрация Батыревского муниципального округа Чувашской Республики при принятии на учет многодетной семьи, имеющей право на предоставление земельного участка в собственность бесплатно, запрашивает документы, указанные в </w:t>
            </w:r>
            <w:hyperlink w:anchor="sub_10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ах втором - шестом пункта 3</w:t>
              </w:r>
            </w:hyperlink>
            <w:r>
              <w:rPr>
                <w:sz w:val="24"/>
                <w:szCs w:val="24"/>
              </w:rPr>
              <w:t xml:space="preserve"> настоящего Порядка в течение двух рабочих дней со дня подачи заявления о постановке на уч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5" w:name="sub_104"/>
            <w:bookmarkStart w:id="26" w:name="sub_105"/>
            <w:bookmarkEnd w:id="25"/>
            <w:bookmarkEnd w:id="26"/>
            <w:r>
              <w:rPr>
                <w:sz w:val="24"/>
                <w:szCs w:val="24"/>
              </w:rPr>
              <w:t>5. Решение об отказе в принятии на учет многодетной семьи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7" w:name="sub_105"/>
            <w:bookmarkEnd w:id="27"/>
            <w:r>
              <w:rPr>
                <w:sz w:val="24"/>
                <w:szCs w:val="24"/>
              </w:rPr>
              <w:t xml:space="preserve">- непредставление документов, указанных в </w:t>
            </w:r>
            <w:hyperlink w:anchor="sub_10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естом - девятом абзацах пункта 2</w:t>
              </w:r>
            </w:hyperlink>
            <w:r>
              <w:rPr>
                <w:sz w:val="24"/>
                <w:szCs w:val="24"/>
              </w:rPr>
              <w:t xml:space="preserve"> настоящего Поря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8" w:name="sub_1053"/>
            <w:bookmarkEnd w:id="28"/>
            <w:r>
              <w:rPr>
                <w:sz w:val="24"/>
                <w:szCs w:val="24"/>
              </w:rPr>
              <w:t xml:space="preserve">- представление недостоверных сведений в документах, указанных в </w:t>
            </w:r>
            <w:hyperlink w:anchor="sub_10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естом - девятом абзацах пункта 2</w:t>
              </w:r>
            </w:hyperlink>
            <w:r>
              <w:rPr>
                <w:sz w:val="24"/>
                <w:szCs w:val="24"/>
              </w:rPr>
              <w:t xml:space="preserve"> настоящего Поря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9" w:name="sub_1053"/>
            <w:bookmarkEnd w:id="29"/>
            <w:r>
              <w:rPr>
                <w:sz w:val="24"/>
                <w:szCs w:val="24"/>
              </w:rPr>
              <w:t xml:space="preserve">- отсутствие оснований для признания семьи многодетной в соответствии с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1</w:t>
              </w:r>
            </w:hyperlink>
            <w:r>
              <w:rPr>
                <w:sz w:val="24"/>
                <w:szCs w:val="24"/>
              </w:rPr>
              <w:t xml:space="preserve"> Зак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есоответствие многодетной семьи условиям, указанным в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е третьем статьи 3</w:t>
              </w:r>
            </w:hyperlink>
            <w:r>
              <w:rPr>
                <w:sz w:val="24"/>
                <w:szCs w:val="24"/>
              </w:rPr>
              <w:t xml:space="preserve"> Закона (в случае предоставления земельных участков для индивидуального жилищного строитель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ранее реализованное многодетной семьей право на приобретение земельного участка в собственность бесплатно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0" w:name="sub_106"/>
            <w:bookmarkEnd w:id="30"/>
            <w:r>
              <w:rPr>
                <w:sz w:val="24"/>
                <w:szCs w:val="24"/>
              </w:rPr>
              <w:t xml:space="preserve">6. Заявление регистрируется в день его поступления в журнале регистрации заявлений и гражданину, подавшему заявление, выдается </w:t>
            </w:r>
            <w:hyperlink w:anchor="sub_12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списка</w:t>
              </w:r>
            </w:hyperlink>
            <w:r>
              <w:rPr>
                <w:sz w:val="24"/>
                <w:szCs w:val="24"/>
              </w:rPr>
              <w:t xml:space="preserve"> в получении документов с указанием их перечня и даты пол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1" w:name="sub_106"/>
            <w:bookmarkStart w:id="32" w:name="sub_107"/>
            <w:bookmarkEnd w:id="31"/>
            <w:bookmarkEnd w:id="32"/>
            <w:r>
              <w:rPr>
                <w:sz w:val="24"/>
                <w:szCs w:val="24"/>
              </w:rPr>
              <w:t>7. Учет многодетных семей, имеющих право на предоставление земельных участков в собственность бесплатно, осуществляется администрацией Батыревского муниципального округа Чувашской Республики на основании решения о принятии многодетной семьи на учет, путем внесения соответствующих сведений в Реестр учета многодетных семей (далее - Реестр) в соответствии с очередностью подачи заявлений о принятии на учет многодетной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3" w:name="sub_107"/>
            <w:bookmarkStart w:id="34" w:name="sub_108"/>
            <w:bookmarkEnd w:id="33"/>
            <w:bookmarkEnd w:id="34"/>
            <w:r>
              <w:rPr>
                <w:sz w:val="24"/>
                <w:szCs w:val="24"/>
              </w:rPr>
              <w:t>8. Администрация Батыревского муниципального округа Чувашской Республики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5" w:name="sub_108"/>
            <w:bookmarkStart w:id="36" w:name="sub_109"/>
            <w:bookmarkEnd w:id="35"/>
            <w:bookmarkEnd w:id="36"/>
            <w:r>
              <w:rPr>
                <w:sz w:val="24"/>
                <w:szCs w:val="24"/>
              </w:rPr>
              <w:t>9. Формирование реестров осуществляется органами местного самоуправления. Реестр должен содерж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7" w:name="sub_109"/>
            <w:bookmarkEnd w:id="37"/>
            <w:r>
              <w:rPr>
                <w:sz w:val="24"/>
                <w:szCs w:val="24"/>
              </w:rPr>
              <w:t>- порядковый номер учет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у регистрации заявления о постановке многодетной семьи на учет для приобретения земельного участка в собственность бесплат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(последнее - при наличии)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у рождения несовершеннолетних членов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места жительства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документа, удостоверяющего личность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е назнач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и площадь земельного участка, предоставленного многодетной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 Чувашской Республики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8" w:name="sub_110"/>
            <w:bookmarkEnd w:id="38"/>
            <w:r>
              <w:rPr>
                <w:sz w:val="24"/>
                <w:szCs w:val="24"/>
              </w:rPr>
              <w:t>10. Достижение ребенком (детьми) восемнадцатилетнего возраста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многодетной семьи из Реестр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9" w:name="sub_110"/>
            <w:bookmarkStart w:id="40" w:name="sub_111"/>
            <w:bookmarkEnd w:id="39"/>
            <w:bookmarkEnd w:id="40"/>
            <w:r>
              <w:rPr>
                <w:sz w:val="24"/>
                <w:szCs w:val="24"/>
              </w:rPr>
              <w:t xml:space="preserve">11. В случае выявления, после постановки на учет многодетной семьи, имеющей право на предоставление земельного участка в собственность бесплатно (включения многодетной семьи в Реестр), и до даты регистрации права собственности многодетной семьи на предоставленный земельный участок одного из оснований, указанных в </w:t>
            </w:r>
            <w:hyperlink w:anchor="sub_1053">
              <w:r>
                <w:rPr>
                  <w:rStyle w:val="InternetLink"/>
                  <w:sz w:val="24"/>
                  <w:szCs w:val="24"/>
                </w:rPr>
                <w:t>3 - 6 абзацах пункта 5</w:t>
              </w:r>
            </w:hyperlink>
            <w:r>
              <w:rPr>
                <w:sz w:val="24"/>
                <w:szCs w:val="24"/>
              </w:rPr>
              <w:t xml:space="preserve"> настоящего Порядка, орган местного самоуправления в десятидневный срок со дня выявления такого основания принимает решение о снятии многодетной семьи с такого учета (об исключении ее из Реестра) и в трехдневный срок со дня принятия решения направляет многодетной семье письменное уведом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1" w:name="sub_111"/>
            <w:bookmarkStart w:id="42" w:name="sub_111"/>
            <w:bookmarkEnd w:id="42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bookmarkStart w:id="43" w:name="sub_1100"/>
            <w:bookmarkEnd w:id="43"/>
            <w:r>
              <w:rPr>
                <w:bCs/>
                <w:sz w:val="24"/>
                <w:szCs w:val="24"/>
              </w:rPr>
              <w:t>Приложение N 1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Порядку</w:t>
              </w:r>
            </w:hyperlink>
            <w:r>
              <w:rPr>
                <w:bCs/>
                <w:sz w:val="24"/>
                <w:szCs w:val="24"/>
              </w:rPr>
              <w:t xml:space="preserve"> учета многодетных семей,</w:t>
              <w:br/>
              <w:t>имеющих право на бесплатное</w:t>
              <w:br/>
              <w:t>предоставление в собственность</w:t>
              <w:br/>
              <w:t>земельных участков, находящихся</w:t>
              <w:br/>
              <w:t>в собственности Батыревского муниципального округа</w:t>
              <w:br/>
              <w:t>Чувашской Республики, а также</w:t>
              <w:br/>
              <w:t>земельных участков, государственная</w:t>
              <w:br/>
              <w:t>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4" w:name="sub_1100"/>
            <w:bookmarkStart w:id="45" w:name="sub_1100"/>
            <w:bookmarkEnd w:id="45"/>
          </w:p>
          <w:tbl>
            <w:tblPr>
              <w:tblW w:w="91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3824"/>
            </w:tblGrid>
            <w:tr>
              <w:trPr/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администрацию Батыревского муниципального округа Чувашской Республики от 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амилия, имя, отчество граждани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 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тво _________________, пол 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окумент, удостоверяющий личность  ______________________________ серия __________ номер 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ан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"_____" _____________ _____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 по месту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фактического места жительства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нтактный телефон 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  <w:br/>
              <w:t xml:space="preserve">о принятии на учет многодетной семьи 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редоставления в собственность земельного участка беспла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и 1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"О предоставлении земельных участков многодетным семьям в Чувашской Республике" (далее - Закон) прошу принять на учет мою семью, являющуюся многодетной, для предоставления в собственность бесплатно земельного участка, для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обладает правом на бесплатное приобретение земельного участка в собственность, поскольку я являю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дин из вариа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6" w:name="sub_1101"/>
            <w:bookmarkEnd w:id="46"/>
            <w:r>
              <w:rPr>
                <w:sz w:val="24"/>
                <w:szCs w:val="24"/>
              </w:rPr>
              <w:t>а) для индивидуального жилищного строитель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7" w:name="sub_1101"/>
            <w:bookmarkEnd w:id="47"/>
            <w:r>
              <w:rPr>
                <w:sz w:val="24"/>
                <w:szCs w:val="24"/>
              </w:rPr>
              <w:t>гражданкой(ином) Российской Федерации - членом многодетной семьи,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; гражданкой(ином) Российской Федерации -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Республи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8" w:name="sub_1102"/>
            <w:bookmarkEnd w:id="48"/>
            <w:r>
              <w:rPr>
                <w:sz w:val="24"/>
                <w:szCs w:val="24"/>
              </w:rPr>
              <w:t>б) для дачного строительства, для ведения личного подсобного хозяйства: гражданкой(ином) Российской Федерации -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9" w:name="sub_1102"/>
            <w:bookmarkEnd w:id="49"/>
            <w:r>
              <w:rPr>
                <w:sz w:val="24"/>
                <w:szCs w:val="24"/>
              </w:rPr>
              <w:t>Право на приобретение земельного участка в собственность бесплатно имеют следующие члены моей многодетной семь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1820"/>
              <w:gridCol w:w="1400"/>
              <w:gridCol w:w="3259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граждан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род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документа, удостоверяющими личность граждан</w:t>
                  </w:r>
                  <w:hyperlink w:anchor="sub_1111">
                    <w:r>
                      <w:rPr>
                        <w:rStyle w:val="InternetLink"/>
                        <w:sz w:val="24"/>
                        <w:szCs w:val="24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────────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0" w:name="sub_1111"/>
            <w:bookmarkEnd w:id="50"/>
            <w:r>
              <w:rPr>
                <w:sz w:val="24"/>
                <w:szCs w:val="24"/>
              </w:rPr>
              <w:t>* - в случае усыновления детей указываются документы, удостоверяющие факт усы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1" w:name="sub_1111"/>
            <w:bookmarkEnd w:id="51"/>
            <w:r>
              <w:rPr>
                <w:sz w:val="24"/>
                <w:szCs w:val="24"/>
              </w:rPr>
              <w:t>─────────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, семья не реализовала свое право на бесплатное приобретение в собственность земельного участка в соответствии с Зак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27.07.2006 N 152-ФЗ "О персональных данных" даю согласие на обработку предоставленных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(подпись)         (фамилия и инициалы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и время представления заявления в администрацию Батыревского муниципального округа Чувашской Республики: _____ ч. ______ мин. "___" _____________ 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 лица, принявшего заявление, его 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bookmarkStart w:id="52" w:name="sub_1200"/>
            <w:bookmarkEnd w:id="52"/>
            <w:r>
              <w:rPr>
                <w:bCs/>
                <w:sz w:val="24"/>
                <w:szCs w:val="24"/>
              </w:rPr>
              <w:t>Приложение N 2</w:t>
              <w:br/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ядку</w:t>
              </w:r>
            </w:hyperlink>
            <w:r>
              <w:rPr>
                <w:bCs/>
                <w:sz w:val="24"/>
                <w:szCs w:val="24"/>
              </w:rPr>
              <w:t xml:space="preserve"> учета многодетных семей,</w:t>
              <w:br/>
              <w:t>имеющих право на бесплатное</w:t>
              <w:br/>
              <w:t>предоставление в собственность</w:t>
              <w:br/>
              <w:t>земельных участков, находящихся</w:t>
              <w:br/>
              <w:t>в собственности Батыревского муниципального округа</w:t>
              <w:br/>
              <w:t>Чувашской Республики, а также</w:t>
              <w:br/>
              <w:t>земельных участков, государственная</w:t>
              <w:br/>
              <w:t>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3" w:name="sub_1200"/>
            <w:bookmarkStart w:id="54" w:name="sub_1200"/>
            <w:bookmarkEnd w:id="54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ю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Ф.И.О., должность лица органа местного самоупра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от 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N ___________, 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кем выдан, д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на учет многодетной семьи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фамилия семь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  предоставления   в собственность бесплатно земельного участк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ответствии   с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"О предоставлении зем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ков   многодетным  семьям в Чувашской Республике", оригиналы (коп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 документов на ______________ лис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коли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______________________________ на ____ 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______________________________ на ____ 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______________________________ на ____ 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_____" "____________" __________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ремя)        (дата)      (подпись)               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ET" w:hAnsi="TimesET" w:cs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4624/395" TargetMode="External"/><Relationship Id="rId4" Type="http://schemas.openxmlformats.org/officeDocument/2006/relationships/hyperlink" Target="https://internet.garant.ru/document/redirect/17576613/0" TargetMode="External"/><Relationship Id="rId5" Type="http://schemas.openxmlformats.org/officeDocument/2006/relationships/hyperlink" Target="https://internet.garant.ru/document/redirect/17572851/0" TargetMode="External"/><Relationship Id="rId6" Type="http://schemas.openxmlformats.org/officeDocument/2006/relationships/hyperlink" Target="https://internet.garant.ru/document/redirect/73434133/0" TargetMode="External"/><Relationship Id="rId7" Type="http://schemas.openxmlformats.org/officeDocument/2006/relationships/hyperlink" Target="https://internet.garant.ru/document/redirect/17520999/195" TargetMode="External"/><Relationship Id="rId8" Type="http://schemas.openxmlformats.org/officeDocument/2006/relationships/hyperlink" Target="https://internet.garant.ru/document/redirect/407404715/0" TargetMode="External"/><Relationship Id="rId9" Type="http://schemas.openxmlformats.org/officeDocument/2006/relationships/hyperlink" Target="https://internet.garant.ru/document/redirect/407404715/0" TargetMode="External"/><Relationship Id="rId10" Type="http://schemas.openxmlformats.org/officeDocument/2006/relationships/hyperlink" Target="https://internet.garant.ru/document/redirect/17576613/1" TargetMode="External"/><Relationship Id="rId11" Type="http://schemas.openxmlformats.org/officeDocument/2006/relationships/hyperlink" Target="https://internet.garant.ru/document/redirect/17576613/3" TargetMode="External"/><Relationship Id="rId12" Type="http://schemas.openxmlformats.org/officeDocument/2006/relationships/hyperlink" Target="https://internet.garant.ru/document/redirect/17576613/0" TargetMode="External"/><Relationship Id="rId13" Type="http://schemas.openxmlformats.org/officeDocument/2006/relationships/hyperlink" Target="https://internet.garant.ru/document/redirect/17576613/8" TargetMode="External"/><Relationship Id="rId14" Type="http://schemas.openxmlformats.org/officeDocument/2006/relationships/hyperlink" Target="https://internet.garant.ru/document/redirect/17576613/1" TargetMode="External"/><Relationship Id="rId15" Type="http://schemas.openxmlformats.org/officeDocument/2006/relationships/hyperlink" Target="https://internet.garant.ru/document/redirect/17576613/8" TargetMode="External"/><Relationship Id="rId16" Type="http://schemas.openxmlformats.org/officeDocument/2006/relationships/hyperlink" Target="https://internet.garant.ru/document/redirect/17576613/0" TargetMode="External"/><Relationship Id="rId17" Type="http://schemas.openxmlformats.org/officeDocument/2006/relationships/hyperlink" Target="https://internet.garant.ru/document/redirect/17576613/1" TargetMode="External"/><Relationship Id="rId18" Type="http://schemas.openxmlformats.org/officeDocument/2006/relationships/hyperlink" Target="https://internet.garant.ru/document/redirect/17576613/0" TargetMode="External"/><Relationship Id="rId19" Type="http://schemas.openxmlformats.org/officeDocument/2006/relationships/hyperlink" Target="https://internet.garant.ru/document/redirect/12148567/0" TargetMode="External"/><Relationship Id="rId20" Type="http://schemas.openxmlformats.org/officeDocument/2006/relationships/hyperlink" Target="https://internet.garant.ru/document/redirect/17576613/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4-04-26T15:21:00Z</cp:lastPrinted>
  <dcterms:modified xsi:type="dcterms:W3CDTF">2024-04-26T12:38:00Z</dcterms:modified>
  <cp:revision>23</cp:revision>
  <dc:subject/>
  <dc:title>______________ ЗАСЕДАНИЕ СОБРАНИЯ  ДЕПУТАТОВ</dc:title>
</cp:coreProperties>
</file>