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августа 2020 года</w:t>
        <w:tab/>
        <w:tab/>
        <w:tab/>
        <w:tab/>
        <w:tab/>
        <w:tab/>
        <w:t xml:space="preserve">          </w:t>
        <w:tab/>
        <w:tab/>
        <w:t xml:space="preserve"> №149/10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962" w:leader="none"/>
          <w:tab w:val="left" w:pos="5103" w:leader="none"/>
        </w:tabs>
        <w:autoSpaceDE w:val="false"/>
        <w:spacing w:lineRule="atLeast" w:line="100"/>
        <w:ind w:left="27" w:right="4252" w:hanging="0"/>
        <w:jc w:val="both"/>
        <w:rPr>
          <w:sz w:val="26"/>
          <w:szCs w:val="26"/>
        </w:rPr>
      </w:pPr>
      <w:r>
        <w:rPr>
          <w:rStyle w:val="StrongEmphasis"/>
          <w:rFonts w:eastAsia="Times New Roman CYR"/>
          <w:b/>
          <w:sz w:val="26"/>
          <w:szCs w:val="26"/>
        </w:rPr>
        <w:t>О</w:t>
      </w:r>
      <w:r>
        <w:rPr>
          <w:rStyle w:val="StrongEmphasis"/>
          <w:b/>
          <w:sz w:val="26"/>
          <w:szCs w:val="26"/>
        </w:rPr>
        <w:t xml:space="preserve"> приостановлении полномочий членов участковых избирательных комиссий избирательных участков, образованных на территории Ядринского района Чувашской Республики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пп. «ж», «к» и «л» п. 1 ст. 29 Федерального Закона от 12 июня 2002 года №67-ФЗ «Об основных гарантиях избирательных прав и права на участие в референдуме граждан Российской Федерации» Ядринская территориальная избирательная комиссия </w:t>
      </w:r>
      <w:r>
        <w:rPr>
          <w:b/>
          <w:bCs/>
          <w:sz w:val="26"/>
          <w:szCs w:val="26"/>
        </w:rPr>
        <w:t>р е ш и л а: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06 Сироткиной Любови Петро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в связи с регистрацией сына Сироткина Сергея Евгеньевича в качестве кандидата в депутаты Ядринского районного Собрания депутатов Чувашской Республики седьмого созыва по Иваньковскому одномандатному избирательному округу № 9. 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08 Федосеевой Луизы Варсонофье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как непосредственного подчиненного зарегистрированного кандидата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Малокарачкинскому одномандатному избирательному округу № 10 </w:t>
      </w:r>
      <w:r>
        <w:rPr>
          <w:sz w:val="26"/>
          <w:szCs w:val="26"/>
          <w:lang w:val="en-US" w:eastAsia="en-US"/>
        </w:rPr>
        <w:t>Тобоева Сергея Марксович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09 Антонова Михаила Ивановича </w:t>
      </w:r>
      <w:r>
        <w:rPr>
          <w:bCs/>
          <w:sz w:val="26"/>
          <w:szCs w:val="26"/>
        </w:rPr>
        <w:t>на период выборов в органы местного самоуправления в Ядринском районе Чувашской Республики 13 сентября 2020 года в связи с регистрацией родственника Антонова Демьяна Ивановича в качестве кандидата в депутаты Ядринского районного Собрания депутатов Чувашской Республики седьмого созыва по</w:t>
      </w:r>
      <w:r>
        <w:rPr>
          <w:sz w:val="26"/>
          <w:lang w:val="en-US" w:eastAsia="en-US"/>
        </w:rPr>
        <w:t xml:space="preserve"> Малокарачкинскому одномандатному избирательному округу № 10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11 Даниловой Ирины Викентье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в связи с регистрацией брата </w:t>
      </w:r>
      <w:r>
        <w:rPr>
          <w:sz w:val="26"/>
          <w:szCs w:val="26"/>
          <w:lang w:val="en-US" w:eastAsia="en-US"/>
        </w:rPr>
        <w:t>Мешкова Сергея Викентьевича</w:t>
      </w:r>
      <w:r>
        <w:rPr>
          <w:bCs/>
          <w:sz w:val="26"/>
          <w:szCs w:val="26"/>
        </w:rPr>
        <w:t xml:space="preserve"> в качестве кандидата в депутаты Ядринского районного Собрания депутатов Чувашской Республики седьмого созыва по</w:t>
      </w:r>
      <w:r>
        <w:rPr>
          <w:sz w:val="26"/>
          <w:lang w:val="en-US" w:eastAsia="en-US"/>
        </w:rPr>
        <w:t xml:space="preserve"> Ювановскому одномандатному избирательному округу № 11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13 Фандеевой Наталии Вячеславо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в связи с регистрацией сына </w:t>
      </w:r>
      <w:r>
        <w:rPr>
          <w:sz w:val="26"/>
          <w:szCs w:val="26"/>
          <w:lang w:val="en-US" w:eastAsia="en-US"/>
        </w:rPr>
        <w:t>Фандеева максима Николаевича</w:t>
      </w:r>
      <w:r>
        <w:rPr>
          <w:bCs/>
          <w:sz w:val="26"/>
          <w:szCs w:val="26"/>
        </w:rPr>
        <w:t xml:space="preserve"> в качестве кандидата в депутаты Собрания депутатов Ядринского сельского поселения Ядринского района Чувашской Республики четвертого созыва по</w:t>
      </w:r>
      <w:r>
        <w:rPr>
          <w:sz w:val="26"/>
          <w:lang w:val="en-US" w:eastAsia="en-US"/>
        </w:rPr>
        <w:t xml:space="preserve"> Советскому одномандатному избирательному округу № 4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20 Захаровой Светланы Петровны </w:t>
      </w:r>
      <w:r>
        <w:rPr>
          <w:bCs/>
          <w:sz w:val="26"/>
          <w:szCs w:val="26"/>
        </w:rPr>
        <w:t>на период выборов в органы местного самоуправления в Ядринском районе Чувашской Республики 13 сентября 2020 года в связи с регистрацией в качестве кандидата в депутаты Собрания депутатов Большечурашевского сельского поселения Ядринского района Чувашской Республики четвертого созыва по Верхнему одномандатному избирательному округу № 3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25 Жидковой Алевтины Сергее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как непосредственного подчиненного зарегистрированного кандидата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 18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Арсентьева Алексея Михайлович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25 Лавановой Елены Эрколье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как непосредственного подчиненного зарегистрированного кандидата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 18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Арсентьева Алексея Михайлович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25 Михайловой Елизаветы Петро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как непосредственного подчиненного зарегистрированного кандидата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таротиньгешскому одномандатному избирательному округу № 18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Арсентьева Алексея Михайлович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26 Скворцовой Лидии Николаевны</w:t>
      </w:r>
      <w:r>
        <w:rPr>
          <w:bCs/>
          <w:sz w:val="26"/>
          <w:szCs w:val="26"/>
        </w:rPr>
        <w:t xml:space="preserve"> на период выборов в органы местного самоуправления в Ядринском районе Чувашской Республики 13 сентября 2020 года в связи с регистрацией в качестве кандидата в депутаты Собрания депутатов Николаевского сельского поселения Ядринского района Чувашской Республики четвертого созыва по Центральному одномандатному избирательному округу № 2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0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29 Петровой Надежды Леонидовны </w:t>
      </w:r>
      <w:r>
        <w:rPr>
          <w:bCs/>
          <w:sz w:val="26"/>
          <w:szCs w:val="26"/>
        </w:rPr>
        <w:t>на период выборов в органы местного самоуправления в Ядринском районе Чувашской Республики 13 сентября 2020 года в связи с регистрацией супруга Петрова Владислава Леонидовича в качестве кандидата в депутаты Собрания депутатов Хочашевского сельского поселения Ядринского района Чувашской Республики четвертого созыва по Алешкинскому одномандатному избирательному округу № 2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1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30 Петровой Венеры Норберто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в связи с регистрацией супруга </w:t>
      </w:r>
      <w:r>
        <w:rPr>
          <w:sz w:val="26"/>
          <w:szCs w:val="26"/>
          <w:lang w:val="en-US" w:eastAsia="en-US"/>
        </w:rPr>
        <w:t>Петрова Петра Васильевича</w:t>
      </w:r>
      <w:r>
        <w:rPr>
          <w:bCs/>
          <w:sz w:val="26"/>
          <w:szCs w:val="26"/>
        </w:rPr>
        <w:t xml:space="preserve"> в качестве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Хочашевскому одномандатному избирательному округу №19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2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34 Николаевой Марины Геннадье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как непосредственного подчиненного зарегистрированного кандидата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раснова Александра Андреевича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3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38 Курского Владимира Гурьевича </w:t>
      </w:r>
      <w:r>
        <w:rPr>
          <w:bCs/>
          <w:sz w:val="26"/>
          <w:szCs w:val="26"/>
        </w:rPr>
        <w:t>на период выборов в органы местного самоуправления в Ядринском районе Чувашской Республики 13 сентября 2020 года в связи с регистрацией в качестве кандидата в депутаты Собрания депутатов Персирланского сельского поселения Ядринского района Чувашской Республики четвертого созыва по Школьному одномандатному избирательному округу № 1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14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38 Рожкова Сергея Викторовича </w:t>
      </w:r>
      <w:r>
        <w:rPr>
          <w:bCs/>
          <w:sz w:val="26"/>
          <w:szCs w:val="26"/>
        </w:rPr>
        <w:t>на период выборов в органы местного самоуправления в Ядринском районе Чувашской Республики 13 сентября 2020 года в связи с регистрацией супруги Рожковой Риммы Ивановны в качестве кандидата в депутаты Собрания депутатов Персирланского сельского поселения Ядринского района Чувашской Республики четвертого созыва по Восточному одномандатному избирательному округу № 8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5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39 Ашмариной Галины Александровны </w:t>
      </w:r>
      <w:r>
        <w:rPr>
          <w:bCs/>
          <w:sz w:val="26"/>
          <w:szCs w:val="26"/>
        </w:rPr>
        <w:t>на период выборов в органы местного самоуправления в Ядринском районе Чувашской Республики 13 сентября 2020 года как непосредственного подчиненного зарегистрированного кандидата в депутаты Собрания депутатов Персирланского сельского поселения Ядринского района Чувашской Республики четвертого созыва по Садовому одномандатному избирательному округу № 10 Миронова Юрия Иванович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16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40 Филипповой Людмилы Михайло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в связи с регистрацией супруга </w:t>
      </w:r>
      <w:r>
        <w:rPr>
          <w:sz w:val="26"/>
          <w:szCs w:val="26"/>
          <w:lang w:val="en-US" w:eastAsia="en-US"/>
        </w:rPr>
        <w:t>Филиппова Сергея Фирсовича</w:t>
      </w:r>
      <w:r>
        <w:rPr>
          <w:bCs/>
          <w:sz w:val="26"/>
          <w:szCs w:val="26"/>
        </w:rPr>
        <w:t xml:space="preserve"> в качестве кандидата в депутаты Собрания депутатов Большесундырского сельского поселения Ядринского района Чувашской Республики четвертого созыва по Советскому одномандатному избирательному округу № 1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7. Приостановить полномочия заместителя председателя </w:t>
      </w:r>
      <w:r>
        <w:rPr>
          <w:bCs/>
          <w:iCs/>
          <w:sz w:val="26"/>
          <w:szCs w:val="26"/>
        </w:rPr>
        <w:t xml:space="preserve">участковой избирательной комиссии </w:t>
      </w:r>
      <w:r>
        <w:rPr>
          <w:sz w:val="26"/>
          <w:szCs w:val="26"/>
        </w:rPr>
        <w:t xml:space="preserve">избирательного участка № 2341 Максимовой Ирины Анатольевны </w:t>
      </w:r>
      <w:r>
        <w:rPr>
          <w:bCs/>
          <w:sz w:val="26"/>
          <w:szCs w:val="26"/>
        </w:rPr>
        <w:t>на период выборов в органы местного самоуправления в Ядринском районе Чувашской Республики 13 сентября 2020 года в связи с регистрацией супруга Максимов Николай Гурьевич в качестве кандидата в депутаты Собрания депутатов Большесундырского сельского поселения Ядринского района Чувашской Республики четвертого созыва по Талойскому одномандатному избирательному округу № 6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bCs/>
          <w:sz w:val="26"/>
          <w:szCs w:val="26"/>
        </w:rPr>
        <w:t xml:space="preserve">18. </w:t>
      </w:r>
      <w:r>
        <w:rPr>
          <w:sz w:val="26"/>
          <w:szCs w:val="26"/>
        </w:rPr>
        <w:t xml:space="preserve">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41 Энтиной Татьяны Герольдо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в связи с регистрацией </w:t>
      </w:r>
      <w:r>
        <w:rPr>
          <w:sz w:val="26"/>
          <w:szCs w:val="26"/>
        </w:rPr>
        <w:t>супруга Энтина Геннадия Николаевича в</w:t>
      </w:r>
      <w:r>
        <w:rPr>
          <w:bCs/>
          <w:sz w:val="26"/>
          <w:szCs w:val="26"/>
        </w:rPr>
        <w:t xml:space="preserve"> качестве кандидата в депутаты Собрания депутатов Большесундырского сельского поселения Ядринского района Чувашской Республики четвертого созыва по Октябрьскому одномандатному избирательному округу № 7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19. 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23 Тимофеевой Ираиды Степано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в связи с регистрацией </w:t>
      </w:r>
      <w:r>
        <w:rPr>
          <w:sz w:val="26"/>
          <w:szCs w:val="26"/>
        </w:rPr>
        <w:t>сына Тимофеева Алексея Николаевича в</w:t>
      </w:r>
      <w:r>
        <w:rPr>
          <w:bCs/>
          <w:sz w:val="26"/>
          <w:szCs w:val="26"/>
        </w:rPr>
        <w:t xml:space="preserve"> качестве кандидата в депутаты Собрания депутатов Советского сельского поселения Ядринского района Чувашской Республики четвертого созыва по Сунарскому одномандатному избирательному округу № 4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bCs/>
          <w:sz w:val="26"/>
          <w:szCs w:val="26"/>
        </w:rPr>
        <w:t xml:space="preserve">20. </w:t>
      </w:r>
      <w:r>
        <w:rPr>
          <w:sz w:val="26"/>
          <w:szCs w:val="26"/>
        </w:rPr>
        <w:t xml:space="preserve">Приостановить полномочия члена </w:t>
      </w:r>
      <w:r>
        <w:rPr>
          <w:bCs/>
          <w:iCs/>
          <w:sz w:val="26"/>
          <w:szCs w:val="26"/>
        </w:rPr>
        <w:t>участковой избирательной комиссии с правом решающего голоса</w:t>
      </w:r>
      <w:r>
        <w:rPr>
          <w:sz w:val="26"/>
          <w:szCs w:val="26"/>
        </w:rPr>
        <w:t xml:space="preserve"> избирательного участка № 2323 Филипповой Ирины Ефимовны </w:t>
      </w:r>
      <w:r>
        <w:rPr>
          <w:bCs/>
          <w:sz w:val="26"/>
          <w:szCs w:val="26"/>
        </w:rPr>
        <w:t xml:space="preserve">на период выборов в органы местного самоуправления в Ядринском районе Чувашской Республики 13 сентября 2020 года в связи с регистрацией супруга Филиппова Владислава Иннокентьевича в качестве кандидата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 16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SimSun;宋体" w:cs="Mangal"/>
      <w:kern w:val="2"/>
      <w:sz w:val="16"/>
      <w:szCs w:val="14"/>
      <w:lang w:bidi="hi-I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5">
    <w:name w:val="Цитата1"/>
    <w:basedOn w:val="Normal"/>
    <w:qFormat/>
    <w:pPr>
      <w:suppressAutoHyphens w:val="true"/>
      <w:ind w:left="360" w:right="3544" w:hanging="0"/>
      <w:jc w:val="both"/>
    </w:pPr>
    <w:rPr>
      <w:b/>
      <w:bCs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 w:cs="Mangal"/>
      <w:kern w:val="2"/>
      <w:sz w:val="16"/>
      <w:szCs w:val="1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6:00Z</dcterms:created>
  <dc:creator>User</dc:creator>
  <dc:description/>
  <cp:keywords/>
  <dc:language>en-US</dc:language>
  <cp:lastModifiedBy>InWin</cp:lastModifiedBy>
  <cp:lastPrinted>2020-09-01T17:26:00Z</cp:lastPrinted>
  <dcterms:modified xsi:type="dcterms:W3CDTF">2020-09-07T07:17:00Z</dcterms:modified>
  <cp:revision>10</cp:revision>
  <dc:subject/>
  <dc:title>Ядринская территориальная избирательная комиссия</dc:title>
</cp:coreProperties>
</file>