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36"/>
        <w:gridCol w:w="555"/>
        <w:gridCol w:w="1146"/>
        <w:gridCol w:w="959"/>
        <w:gridCol w:w="33"/>
        <w:gridCol w:w="4077"/>
        <w:gridCol w:w="601"/>
        <w:gridCol w:w="534"/>
        <w:gridCol w:w="23"/>
      </w:tblGrid>
      <w:tr>
        <w:trPr>
          <w:trHeight w:val="419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i/>
                <w:i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i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413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 xml:space="preserve">муниципалл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ind w:hanging="783"/>
              <w:rPr>
                <w:rFonts w:ascii="Baltica Chv;Times New Roman" w:hAnsi="Baltica Chv;Times New Roman" w:cs="Baltica Chv;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26.11.202024  №2591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б утверждении перечня  земельных 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, предназначенных для предоставления отдельным категориям гражда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распоряжением Президента Российской Федерации от 06.06.2023 года №174-рп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 Законом Чувашской Республики № 82 от 21.11.2023 года «О предоставлении земельных участков отдельным категориям граждан в собственность бесплатно на территории Чувашской Республики», Порядком предоставления  земельных участков отдельным категориям граждан, утвержденным решением Собрания депутатов Мариинско-Посадского муниципального округа Чувашской Республики от 23.04.2024г. №С-27/3 «Об утверждении Порядка предоставления муниципальных  земельных участков отдельным категориям граждан»,   на основании выписок ЕГРН на земельные участки и схем расположения земельных участков,  администрация Мариинско-Посадского муниципального округа Чувашской Республики  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Утвердить перечень земельных участков, предназначенных  для предоставления в  собственность бесплатно   отдельным категориям граждан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Чувашская Республика, Мариинско-Посадский муниципальный округ, с. Октябрьское, категория земель – земли населенных пунктов, разрешенное использование –  для индивидуального жилищного строительства, кадастровый номер 21:16:210602:608, площадь 1537 кв.метров (0,1537 га);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2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увашская Республика, Мариинско-Посадский муниципальный округ, с. Октябрьское, категория земель – земли населенных пунктов, разрешенное использование –  для индивидуального жилищного строительства, кадастровый номер 21:16:210602:612, площадь 1538 кв.метров (0,1538 га);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3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увашская Республика, Мариинско-Посадский муниципальный округ, с. Октябрьское, категория земель – земли населенных пунктов, разрешенное использование –  для индивидуального жилищного строительства, кадастровый номер 21:16:210602:613, площадь 1535 кв.метров (0,1535 га);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4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увашская Республика, Мариинско-Посадский муниципальный округ, с. Октябрьское, категория земель – земли населенных пунктов, разрешенное использование –  для индивидуального жилищного строительства, кадастровый номер 21:16:210602:614, площадь 1536 кв.метров (0,1536 га)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ашская Республика, Мариинско-Посадский муниципальный округ, с. Октябрьское, категория земель – земли населенных пунктов, разрешенное использование –  для индивидуального жилищного строительства, кадастровый номер 21:16:210602:615, площадь 1537 кв.метров (0,1537 га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тделу цифрового развития и информационных технологий администрации Мариинско-Посадского муниципального округа опубликовать данное постановление в периодическом печатном издании «Посадский вестник» и  на официальном сайте в сети интернет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 начальника отдела земельных и имущественных отношений администрации Мариинско-Посадского муниципального округа Чувашской Республики Краснову С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          В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2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basedOn w:val="Style12"/>
    <w:qFormat/>
    <w:rPr>
      <w:rFonts w:ascii="Arial Cyr Chuv;Arial" w:hAnsi="Arial Cyr Chuv;Arial" w:cs="Arial Cyr Chuv;Arial"/>
      <w:b/>
      <w:bCs/>
      <w:sz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2:00Z</dcterms:created>
  <dc:creator>gki</dc:creator>
  <dc:description/>
  <cp:keywords/>
  <dc:language>en-US</dc:language>
  <cp:lastModifiedBy>Краснова</cp:lastModifiedBy>
  <cp:lastPrinted>2024-11-25T13:43:00Z</cp:lastPrinted>
  <dcterms:modified xsi:type="dcterms:W3CDTF">2024-11-26T05:24:00Z</dcterms:modified>
  <cp:revision>4</cp:revision>
  <dc:subject/>
  <dc:title>Чувашское УФАС России</dc:title>
</cp:coreProperties>
</file>