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24 № 1894</w:t>
      </w:r>
    </w:p>
    <w:p>
      <w:pPr>
        <w:pStyle w:val="Heading1"/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21.12.2011 № 571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администрации города Чебоксары от 12.10.2017 № 2405 «Об утверждении проекта планировки и проекта межевания территории микрорайона, ограниченного улицами Водопроводная, К. Иванова в городе Чебоксары» администрация города Чебоксары </w:t>
      </w:r>
      <w:r>
        <w:rPr>
          <w:spacing w:val="-6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Чебоксары от 21.12.2011 № 571 «Об утверждении проекта планировки территории II очереди IV микрорайона центральной части города Чебоксар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 в течение семи дней со дня его подписания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Чебоксары                                                           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1:00Z</dcterms:created>
  <dc:creator>Admin</dc:creator>
  <dc:description/>
  <cp:keywords/>
  <dc:language>en-US</dc:language>
  <cp:lastModifiedBy>gcheb_delo</cp:lastModifiedBy>
  <cp:lastPrinted>2024-06-07T15:05:00Z</cp:lastPrinted>
  <dcterms:modified xsi:type="dcterms:W3CDTF">2024-06-11T07:34:00Z</dcterms:modified>
  <cp:revision>23</cp:revision>
  <dc:subject/>
  <dc:title>Чăваш Республики</dc:title>
</cp:coreProperties>
</file>