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3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УП «Чебоксарское троллейбусное управление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 Почетной грамотой администрации Московского района города Чебоксары следующих работников муниципального унитарного предприятия «Чебоксарское троллейбусное управление» муниципального образования города Чебоксары – столицы 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сильеву Людмилу Леонидовну – гардеробщ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а Руслана Георгиевича – электрогазосварщика отдела главного механика;</w:t>
      </w:r>
    </w:p>
    <w:p>
      <w:pPr>
        <w:pStyle w:val="Normal"/>
        <w:spacing w:lineRule="auto" w:line="360"/>
        <w:ind w:left="709" w:hanging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ина Андрея Александровича  – слесаря механосборочных работ депо 2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Кустова Николая Валериевича  – электромонтера контактной сети энергохозяйства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Микейкину Ирину Николаевну – техника по расписанию службы движения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авлову Елену Николаевну – сторожа пожарно-сторожевой ох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С.В. Ильин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2676904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4377402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9:00Z</dcterms:created>
  <dc:creator>OEM</dc:creator>
  <dc:description/>
  <cp:keywords/>
  <dc:language>en-US</dc:language>
  <cp:lastModifiedBy>Нина А. Шипицина</cp:lastModifiedBy>
  <cp:lastPrinted>2023-02-17T15:48:00Z</cp:lastPrinted>
  <dcterms:modified xsi:type="dcterms:W3CDTF">2023-02-17T12:49:00Z</dcterms:modified>
  <cp:revision>4</cp:revision>
  <dc:subject/>
  <dc:title>№</dc:title>
</cp:coreProperties>
</file>