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9.7pt;width:484.5pt;height:127.5pt" coordorigin="-240,59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4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я в постановление Кабинета Министров Чувашской Республики от 26 февраля 2020 г. № 6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нкт 50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Государственной службе Чувашской Республики по делам юстиции, утвержденного постановлением Кабинета Министров Чувашской Республики от 26 февраля 2020 г. № 69 «Вопросы Государственной службы Чувашской Республики по делам юстиции» (с изменениями, внесенными постановлениями Кабинета Министров Чувашской Республики от </w:t>
        <w:br/>
        <w:t>13 мая 2020 г. № 223, от 26 мая 2021 г. № 199, от 27 октября 2021 г. № 526)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0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в пределах своей компетенции оценку регулирующего воздействия проектов нормативных правовых актов Чувашской Республики, разрабатываемых Госслужбой Чувашии по делам юстиции, в соответствии с законодательством Российской Федерации и законодательством Чувашской Республики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1:00Z</dcterms:created>
  <dc:creator>Ирина Семенова</dc:creator>
  <dc:description/>
  <dc:language>en-US</dc:language>
  <cp:lastModifiedBy>ЕЗЮКОВА В.Р.</cp:lastModifiedBy>
  <cp:lastPrinted>2020-07-16T09:14:00Z</cp:lastPrinted>
  <dcterms:modified xsi:type="dcterms:W3CDTF">2023-04-11T11:11:00Z</dcterms:modified>
  <cp:revision>2</cp:revision>
  <dc:subject/>
  <dc:title>УКАЗ</dc:title>
</cp:coreProperties>
</file>