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12.05.2023 № 10/16 «Об утверждении Положения о порядке управления и распоряжения муниципальной собственностью Янтиковского муниципального округ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 xml:space="preserve">Внести в Приложение № 2 к </w:t>
      </w:r>
      <w:hyperlink r:id="rId6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 xml:space="preserve">ю о порядке управления и распоряжения муниципальной собственностью Янтиковского муниципального округа Чувашской Республики, утвержденного </w:t>
      </w:r>
      <w:hyperlink r:id="rId7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Собрания депутатов Янтиковского муниципального округа Чувашской Республики от 12.05.2023 №10/16 ( с изменениями от 14.09.2023 № 15/3) (далее - Положение) следующие изменения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абзац второй пункта 1.2.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астоящее Положение не регулирует порядок управления и распоряжения средствами бюджета муниципального округа Янтиковского муниципального округа Чувашской Республики, земельными и природными ресурсами, входящими в состав муниципальной казны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ункт 1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3. Администрация Янтиковского муниципального округа является уполномоченным органом (далее -Уполномоченный орган) на управление и распоряжение имуществом муниципальной казны от имени Янтиковского муниципального округа в пределах полномочий, предоставленных им Положением о порядке управления и распоряжения муниципальной собственностью Янтиковского муниципального округа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ункте 5.2 слова «Положением о Едином реестре муниципальной собственности Янтиковского муниципального округа» заменить словами «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 августа 2011 г. № 424»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3"/>
      <w:bookmarkEnd w:id="1"/>
      <w:r>
        <w:rPr/>
        <w:t xml:space="preserve">2. </w:t>
      </w:r>
      <w:bookmarkEnd w:id="2"/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70111604/0" TargetMode="External"/><Relationship Id="rId5" Type="http://schemas.openxmlformats.org/officeDocument/2006/relationships/hyperlink" Target="https://internet.garant.ru/document/redirect/403318678/1000" TargetMode="External"/><Relationship Id="rId6" Type="http://schemas.openxmlformats.org/officeDocument/2006/relationships/hyperlink" Target="https://internet.garant.ru/document/redirect/403600914/1000" TargetMode="External"/><Relationship Id="rId7" Type="http://schemas.openxmlformats.org/officeDocument/2006/relationships/hyperlink" Target="https://internet.garant.ru/document/redirect/40360091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5:52:00Z</dcterms:modified>
  <cp:revision>33</cp:revision>
  <dc:subject/>
  <dc:title>ПРОЕКТ</dc:title>
</cp:coreProperties>
</file>