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1.06.2023  № 2108</w:t>
      </w:r>
    </w:p>
    <w:p>
      <w:pPr>
        <w:pStyle w:val="Normal"/>
        <w:widowControl w:val="false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ременном ограничении движения и стоянки транспортных средств на время проведения в городе Чебоксары публичных мероприятий 23-24 июня 2023 года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0.12.1995 № 196-ФЗ «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безопасности дорожного движения», Федеральным законом от 06.10.2003 № 131-ФЗ «Об общих принципах организации местного самоуправления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от 15.11.2007 № 72 «Об основаниях временного ограничения или прекращения движения транспортных средств на автомобильных дорогах», постановлением Кабинета Министров Чувашской Республики от 24.02.2012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62 «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обеспечения безопасности дорожного движения и организации транспортного обслуживания населения на время проведения публичных мероприятий, приуроченных к празднованию Дня Республики, администрация города Чебоксары </w:t>
      </w:r>
      <w:r>
        <w:rPr>
          <w:rFonts w:cs="Times New Roman" w:ascii="Times New Roman" w:hAnsi="Times New Roman"/>
          <w:sz w:val="28"/>
          <w:szCs w:val="28"/>
        </w:rPr>
        <w:t>п о с т а н о в л я е 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33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ограничение движения и стоянки транспортных средств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 08 час. 00 мин. 23 июня 2023 года до окончания мероприятий 24 июня 2023 года ограничить стоянку транспортных средств по улицам Ленинградская, Ярославская (от пересечения с улицей Композиторов Воробьевых до пересечения с улицей Сергия Радонежского), Президентскому бульвару (от пересечения с улицей Композиторов Воробьевых до площади Красной) города Чебоксар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20 час. 00 мин. до 23 час. 30 мин. 23 и 24 июня 2023 года ограничить движение транспортных средств (за исключением общественного транспорта) по проспекту Ленина (от пересечения с улицей Гагарина до улицы Карла Маркса), по улицам Карла Маркса, Композиторов Воробьевых, Константина Иванова, Калинина (от пересечения с улицей Гагарина до улицы Композиторов Воробьевых), Академика А.Н. Крылова (от пересечения с Московским проспектом до пересечения с улицей Пирогова), Ленинградская, Сергия Радонежского, Ярославская (от пересечения с улицей И.С. Тукташа до пересечения с улицей Сергия Радонежского), Московскому проспекту (от Московского моста до пересечения с улицей 500-летия города Чебоксары), Президентскому бульвару (от пересечения с 30 автодорогой до пересечения с площадью Красной), дамбе Чебоксарского залива города Чебоксары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ериод ограничения движение транспортных средств организовать в объезд по существующей улично-дорожной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ю информации, общественных связей и молодежной политики администрации города Чебоксары проинформировать жителей города Чебоксары о принятом решении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омендовать Управлению Министерства внутренних дел Российской Федерации по городу Чебоксары организовать охрану общественного порядка и регулирование уличного движения во время проведения публ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тделу Государственной инспекции безопасности дорожного движения Управления Министерства внутренних дел Российской Федерации по городу Чебоксары обеспечить контроль за соблюдением безопасности дорожного движения и выполнение распорядительно-регулировочных действий во время проведения праздн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города Чебоксары           </w:t>
        <w:tab/>
        <w:t xml:space="preserve">       </w:t>
        <w:tab/>
        <w:tab/>
        <w:t xml:space="preserve">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0"/>
      <w:ind w:right="55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8:00Z</dcterms:created>
  <dc:creator>economy12 (Павлова Т.А.)</dc:creator>
  <dc:description/>
  <cp:keywords/>
  <dc:language>en-US</dc:language>
  <cp:lastModifiedBy>gcheb_mashburo2</cp:lastModifiedBy>
  <cp:lastPrinted>2023-06-21T11:30:00Z</cp:lastPrinted>
  <dcterms:modified xsi:type="dcterms:W3CDTF">2023-06-21T13:49:00Z</dcterms:modified>
  <cp:revision>7</cp:revision>
  <dc:subject/>
  <dc:title/>
</cp:coreProperties>
</file>