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12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05    </w:t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 xml:space="preserve">  14/5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12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05      </w:t>
            </w:r>
            <w:r>
              <w:rPr/>
              <w:t xml:space="preserve">2023 № </w:t>
            </w:r>
            <w:r>
              <w:rPr>
                <w:u w:val="single"/>
              </w:rPr>
              <w:t xml:space="preserve"> 14/5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рядка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Федеральным законом от 25 декабря 2008 г. № 273-ФЗ «О противодействии коррупции», Законом Чувашской Республики от  </w:t>
        <w:br/>
        <w:t xml:space="preserve"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 xml:space="preserve">1. Утвердить прилагаемый Порядок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.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ризнать утратившим силу решение Собрания депутатов Канашского муниципального округа Чувашской Республики от 27.01.2023 г. № 9/75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Канашском муниципальном округе Чувашской Республики, и членов их семей для размещения на 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Собрания депутатов Канашского муниципального округа Чувашской Республики по законности и правопорядку, депутатской этике и развитию местного самоуправления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 xml:space="preserve">решением Собрания депутатов </w:t>
      </w:r>
    </w:p>
    <w:p>
      <w:pPr>
        <w:pStyle w:val="Normal"/>
        <w:ind w:left="5040" w:hanging="0"/>
        <w:rPr/>
      </w:pPr>
      <w:r>
        <w:rPr/>
        <w:t>Канашского муниципального округа</w:t>
      </w:r>
    </w:p>
    <w:p>
      <w:pPr>
        <w:pStyle w:val="Normal"/>
        <w:ind w:left="5040" w:hanging="0"/>
        <w:rPr/>
      </w:pPr>
      <w:r>
        <w:rPr/>
        <w:t>Чувашской</w:t>
        <w:tab/>
        <w:t>Республики</w:t>
      </w:r>
    </w:p>
    <w:p>
      <w:pPr>
        <w:pStyle w:val="Normal"/>
        <w:ind w:left="5040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>12.05.2023</w:t>
        <w:tab/>
      </w:r>
      <w:r>
        <w:rPr/>
        <w:t xml:space="preserve">  № </w:t>
      </w:r>
      <w:r>
        <w:rPr>
          <w:u w:val="single"/>
        </w:rPr>
        <w:tab/>
        <w:t>14/5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9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едставления лицом, замещающим должность главы Канашского муниципального округа Чувашской Республики (далее – 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), сведений о своих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главой Канашского муниципального округ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 для размещения в сети «Интернет» представляются в отдел организационно-контрольной и кадровой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нашского муниципального округа Чувашской Республики. 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, если глава Канашского муниципального 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ло, что в 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 для размещения в сети «Интернет» в порядке, предусмотренном решением Собрания депутатов Канашского муниципального округа Чувашской Республики, размещаются на официальном сайте Канашского муниципального округа Чувашской Республики в информационно-телекоммуникационной сети «Интернет», а в случае отсутствия этих сведений на официальном сайте Канашского муниципального округа Чувашской Республики предоставляются средствам массовой информации для опубликования по их запросам. 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 для размещения в сети «Интернет», представляемые в соответствии с настоящим Порядком главой Канашского муниципального округа, хранятся в администрации Канашского муниципального округа Чувашской Республики в течение пяти лет со дня их представления.  </w:t>
      </w:r>
    </w:p>
    <w:p>
      <w:pPr>
        <w:pStyle w:val="Style19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Канашского муниципального округа Чувашской Республи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789" w:hanging="0"/>
        <w:jc w:val="right"/>
        <w:rPr/>
      </w:pPr>
      <w:r>
        <w:rPr/>
      </w:r>
    </w:p>
    <w:p>
      <w:pPr>
        <w:pStyle w:val="Normal"/>
        <w:ind w:left="878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</w:t>
      </w:r>
    </w:p>
    <w:p>
      <w:pPr>
        <w:pStyle w:val="Normal"/>
        <w:suppressAutoHyphens w:val="true"/>
        <w:ind w:left="878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рядку представл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для размещения на  официальном сайте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 доходах, расходах, об имуществе и обязательствах имущественного характера лица, замещающего должность глав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2"/>
          <w:lang w:eastAsia="en-US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Канашского муниципального округа Чувашской Республики,  и членов его семьи для размещения на официальном сайте  Канаш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 </w:t>
      </w:r>
    </w:p>
    <w:p>
      <w:pPr>
        <w:pStyle w:val="Normal"/>
        <w:widowControl w:val="false"/>
        <w:ind w:right="-195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36"/>
        <w:gridCol w:w="1653"/>
        <w:gridCol w:w="965"/>
        <w:gridCol w:w="964"/>
        <w:gridCol w:w="1100"/>
        <w:gridCol w:w="1517"/>
        <w:gridCol w:w="965"/>
        <w:gridCol w:w="968"/>
        <w:gridCol w:w="4112"/>
      </w:tblGrid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ютс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б.)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(кв.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асположения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37"/>
        <w:gridCol w:w="1656"/>
        <w:gridCol w:w="962"/>
        <w:gridCol w:w="974"/>
        <w:gridCol w:w="1087"/>
        <w:gridCol w:w="1515"/>
        <w:gridCol w:w="965"/>
        <w:gridCol w:w="968"/>
        <w:gridCol w:w="4117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пруга (супруг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Фамилия, имя, отчество не указываются</w:t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</w:rPr>
        <w:t>____________________________________________________________________________      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Фамилия и инициалы, подпись лица, принявшего сведения)                           (дата)</w:t>
      </w:r>
    </w:p>
    <w:sectPr>
      <w:type w:val="nextPage"/>
      <w:pgSz w:orient="landscape" w:w="16838" w:h="11906"/>
      <w:pgMar w:left="720" w:right="53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талия Андреева</cp:lastModifiedBy>
  <cp:lastPrinted>2022-12-02T15:05:00Z</cp:lastPrinted>
  <dcterms:modified xsi:type="dcterms:W3CDTF">2023-05-18T07:20:00Z</dcterms:modified>
  <cp:revision>39</cp:revision>
  <dc:subject/>
  <dc:title>Приложение 1</dc:title>
</cp:coreProperties>
</file>