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      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6"/>
              <w:tabs>
                <w:tab w:val="clear" w:pos="708"/>
                <w:tab w:val="left" w:pos="4285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ХУШУ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5.10.2024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ç.,  № 560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10.2024 г. № 56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  <w:gridCol w:w="239"/>
      </w:tblGrid>
      <w:tr>
        <w:trPr/>
        <w:tc>
          <w:tcPr>
            <w:tcW w:w="9504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распоряжение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Батыревского муниципального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руга Чувашской Республики от 25.10.2023 г.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545 «О назначении инвестиционного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олномоченного в Батыревском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м округе Чувашской Республик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pacing w:val="-20"/>
                <w:sz w:val="24"/>
                <w:szCs w:val="24"/>
              </w:rPr>
            </w:pPr>
            <w:r>
              <w:rPr>
                <w:color w:val="FF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В целях развития инвестиционной деятельности на территории Батыревского муниципального округа Чувашской Республики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FF0000"/>
                <w:spacing w:val="-20"/>
                <w:sz w:val="24"/>
                <w:szCs w:val="24"/>
              </w:rPr>
            </w:pPr>
            <w:r>
              <w:rPr>
                <w:color w:val="FF0000"/>
                <w:spacing w:val="-2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459"/>
              <w:contextualSpacing/>
              <w:jc w:val="both"/>
              <w:rPr/>
            </w:pPr>
            <w:r>
              <w:rPr>
                <w:sz w:val="24"/>
                <w:szCs w:val="24"/>
              </w:rPr>
              <w:t>Внести в распоряжение администрации Батыревского муниципального округа Чувашской Республики от 25.10.2023 г. № 545 «О назначении инвестиционного уполномоченного в Батыревском муниципальном округе Чувашской Республики» следующие изменения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1 изложить в следующей редакции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«Назначить инвестиционным уполномоченным в Батыревском муниципальном округе Чувашской Республики Селиванову Юлию Анатольевну – заместителя главы - начальника отдела экономики, сельского хозяйства и инвестиционной деятельности администрации Батыревского муниципального округа Чувашской Республики.».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firstLine="42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настоящего распоряжения возложить на заместителя главы - начальника отдела экономики, сельского хозяйства и инвестиционной деятельности администрации Батыревского муниципального округа Чувашской Республики.</w:t>
            </w:r>
          </w:p>
          <w:p>
            <w:pPr>
              <w:pStyle w:val="24"/>
              <w:spacing w:lineRule="auto" w:line="240" w:before="0" w:after="0"/>
              <w:contextualSpacing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pacing w:before="0" w:after="0"/>
              <w:ind w:firstLine="567"/>
              <w:contextualSpacing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pacing w:before="0" w:after="0"/>
              <w:ind w:firstLine="567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Батыревского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круга                                                                                      Р.В. Селиван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СОГЛАСОВАНО»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7655" w:leader="none"/>
                <w:tab w:val="left" w:pos="7797" w:leader="none"/>
              </w:tabs>
              <w:ind w:right="-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меститель главы - начальник отдела экономики, </w:t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7655" w:leader="none"/>
                <w:tab w:val="left" w:pos="7797" w:leader="none"/>
              </w:tabs>
              <w:ind w:right="-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льского хозяйства и инвестиционной деятельности </w:t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7655" w:leader="none"/>
                <w:tab w:val="left" w:pos="7797" w:leader="none"/>
              </w:tabs>
              <w:ind w:right="-5" w:hanging="0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и Батыревского муниципального округа                             Ю. А. Селиванова</w:t>
              <w:tab/>
              <w:t xml:space="preserve">        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</w:rPr>
              <w:t>«    » октября 2024 г.</w:t>
              <w:tab/>
            </w:r>
          </w:p>
          <w:p>
            <w:pPr>
              <w:pStyle w:val="Normal"/>
              <w:ind w:right="-5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  <w:p>
            <w:pPr>
              <w:pStyle w:val="Normal"/>
              <w:ind w:right="-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чальник отдела правовой и кадровой </w:t>
            </w:r>
          </w:p>
          <w:p>
            <w:pPr>
              <w:pStyle w:val="Normal"/>
              <w:ind w:right="-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ты администрации Батыревского </w:t>
            </w:r>
          </w:p>
          <w:p>
            <w:pPr>
              <w:pStyle w:val="Normal"/>
              <w:ind w:right="-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ого округа                                          </w:t>
              <w:tab/>
              <w:tab/>
              <w:t xml:space="preserve">                Н.В. Каргина                  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</w:rPr>
              <w:t>«    » октября 2024 г.</w:t>
              <w:tab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меститель начальника отдела экономики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льского хозяйства и инвестиционной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ятельности администрации Батыревского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ого округа                                                                                 А.Д. Воробьев                                                   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</w:rPr>
              <w:t>«    » октября 2024 г.</w:t>
              <w:tab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contextualSpacing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ET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eastAsia="Calibri" w:cs="Times New Roman;Times New Roman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Информация об изменениях"/>
    <w:basedOn w:val="Style20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Информация об изменениях документа"/>
    <w:basedOn w:val="Style19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 w:eastAsia="en-US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08:00Z</dcterms:created>
  <dc:creator>fin</dc:creator>
  <dc:description/>
  <cp:keywords/>
  <dc:language>en-US</dc:language>
  <cp:lastModifiedBy>Отдел экономики, сельского хозяйства, земельных и имущественных отношений</cp:lastModifiedBy>
  <cp:lastPrinted>2024-10-15T15:06:00Z</cp:lastPrinted>
  <dcterms:modified xsi:type="dcterms:W3CDTF">2024-10-15T12:07:00Z</dcterms:modified>
  <cp:revision>47</cp:revision>
  <dc:subject/>
  <dc:title>______________ ЗАСЕДАНИЕ СОБРАНИЯ  ДЕПУТАТОВ</dc:title>
</cp:coreProperties>
</file>