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.2024 № 1483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постановление администрации города Новочебоксарска Чувашской Республики от 26.06.2024 № 909 «Об установлении меры социальной поддержки в виде ежемесячной денежной выплаты молодым специалистам, принятым на должности педагогических работников»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Положение о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еры социальной поддержки в виде ежемесячной </w:t>
      </w:r>
      <w:r>
        <w:rPr>
          <w:rFonts w:cs="Times New Roman" w:ascii="Times New Roman" w:hAnsi="Times New Roman"/>
          <w:sz w:val="24"/>
          <w:szCs w:val="24"/>
        </w:rPr>
        <w:t xml:space="preserve">денежной вы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ым специалистам, впервые принятым на работу по трудовому договору на должности педагогических работников в муниципальные образовательные </w:t>
      </w:r>
      <w:r>
        <w:rPr>
          <w:rFonts w:cs="Times New Roman" w:ascii="Times New Roman" w:hAnsi="Times New Roman"/>
          <w:sz w:val="24"/>
          <w:szCs w:val="24"/>
        </w:rPr>
        <w:t xml:space="preserve">учреждения, подведомственные отделу образования администрации города  Новочебоксарска Чувашской Республики, утвержд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администрации города Новочебоксарска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6.06.2024 № 909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меры социальной поддержки в виде ежемесячной денежной выплаты молодым специалистам, принятым на должности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далее – Положение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е изменение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2505318/entry/101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 8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ия изложить в следующе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8. </w:t>
      </w: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, в которой работает заявитель,  ежемесячно формирует списки молодых специалистов, претендующих на получение ежемесячной денежной выплаты (приложение 2 к настоящему Положению), и в срок до 15 числа текущего месяца направляет их вместе с копиями заявлений и документов в отдел образования администрации города Новочебоксарска Чувашской Республики (далее – Отдел образования).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</w:t>
        <w:tab/>
        <w:tab/>
        <w:tab/>
        <w:tab/>
        <w:t xml:space="preserve">    </w:t>
        <w:tab/>
        <w:tab/>
        <w:t xml:space="preserve">М.Л. Семен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7:00Z</dcterms:created>
  <dc:creator>comp11</dc:creator>
  <dc:description/>
  <cp:keywords/>
  <dc:language>en-US</dc:language>
  <cp:lastModifiedBy>Чиркова Елена Валерьевна</cp:lastModifiedBy>
  <cp:lastPrinted>2024-08-20T10:46:00Z</cp:lastPrinted>
  <dcterms:modified xsi:type="dcterms:W3CDTF">2024-10-22T06:17:00Z</dcterms:modified>
  <cp:revision>2</cp:revision>
  <dc:subject/>
  <dc:title/>
</cp:coreProperties>
</file>