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121920</wp:posOffset>
            </wp:positionV>
            <wp:extent cx="375920" cy="375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06.03.2023    1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06.03.2023   №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2823"/>
      </w:tblGrid>
      <w:tr>
        <w:trPr>
          <w:trHeight w:val="43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йонного штаба по проведению весенних полевых сельскохозяйственных работ в 2023 год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воевременной подготовки, организованного и качественного проведения весенних полевых работ в 2023 году, создать штаб в составе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опарова И.Н. – главы Красночетайского муниципального округа – начальника штаба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Фондеркиной О.И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я главы администрации муниципального округа - начальника отдела экономики, инвестиционной деятельности, земельных и имущественных отношений – заместителя начальника штаба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Секайкина А.</w:t>
      </w:r>
      <w:r>
        <w:rPr>
          <w:rFonts w:cs="Times New Roman" w:ascii="Times New Roman" w:hAnsi="Times New Roman"/>
          <w:sz w:val="24"/>
          <w:szCs w:val="24"/>
        </w:rPr>
        <w:t xml:space="preserve">В. - </w:t>
      </w:r>
      <w:r>
        <w:rPr>
          <w:rFonts w:cs="Times New Roman" w:ascii="Times New Roman" w:hAnsi="Times New Roman"/>
          <w:color w:val="262626"/>
          <w:sz w:val="24"/>
          <w:szCs w:val="24"/>
        </w:rPr>
        <w:t>и.о. заместителя главы администрации муниципального округа - начальника Управления по благоустройству и развитию территорий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И.Н. – начальника отдела </w:t>
      </w:r>
      <w:r>
        <w:rPr>
          <w:rFonts w:cs="Times New Roman" w:ascii="Times New Roman" w:hAnsi="Times New Roman"/>
          <w:color w:val="262626"/>
          <w:sz w:val="24"/>
          <w:szCs w:val="24"/>
        </w:rPr>
        <w:t>мобилизационной подготовки, специальных программ и ГО Ч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киной М.С. – начальника отдела сельского хозяйства и экологии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О.Н. – и.о.главного специалиста-эксперта сектора цифрового развития и информационных технологи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М. – начальника государственной инспекции Шумерлинского и Красночетайского муниципальных округов (по согласованию)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кина Ю.А. – ведущего агрохимика ФГБУ ГЦАС «Чувашский» Шумерлинского и Красночетайского районов (по согласованию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BITSoft"/>
      <w:bookmarkEnd w:id="0"/>
      <w:r>
        <w:rPr>
          <w:rFonts w:cs="Times New Roman" w:ascii="Times New Roman" w:hAnsi="Times New Roman"/>
          <w:iCs/>
        </w:rPr>
        <w:t xml:space="preserve">Глава Красночета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муниципального округа</w:t>
        <w:tab/>
        <w:tab/>
        <w:tab/>
        <w:t xml:space="preserve">                                          </w:t>
        <w:tab/>
        <w:t xml:space="preserve">         И.Н. Михопаров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главы администрации муниципального округа –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ик отдела экономик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ой деятельно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ельных и имущественных отношений                                                       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О.И. Фондерки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го обеспечения                                                                                А.И. Мок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сельского хозяйства и экологии                                   М.С. Куропат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1:00Z</dcterms:created>
  <dc:creator>just1</dc:creator>
  <dc:description/>
  <cp:keywords/>
  <dc:language>en-US</dc:language>
  <cp:lastModifiedBy>Дадюкова Алефтина Николаевна</cp:lastModifiedBy>
  <cp:lastPrinted>2023-03-06T14:01:00Z</cp:lastPrinted>
  <dcterms:modified xsi:type="dcterms:W3CDTF">2023-03-06T11:06:00Z</dcterms:modified>
  <cp:revision>8</cp:revision>
  <dc:subject/>
  <dc:title/>
</cp:coreProperties>
</file>