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дополнительному соглашению от 23 декабря 2021 г. к служебному контракту от 13 октября 2021 г. № 40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Заместителя Председателя Кабинета Министров Чувашской Республики – министром экономического развития и имущественных отношени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Д.И. Красновым</w:t>
      </w:r>
    </w:p>
    <w:p>
      <w:pPr>
        <w:pStyle w:val="TextBody"/>
        <w:ind w:left="4820" w:firstLine="720"/>
        <w:jc w:val="center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«____» __________ 2021 год № ______</w:t>
      </w:r>
    </w:p>
    <w:p>
      <w:pPr>
        <w:pStyle w:val="23"/>
        <w:shd w:fill="auto" w:val="clear"/>
        <w:tabs>
          <w:tab w:val="clear" w:pos="708"/>
          <w:tab w:val="left" w:pos="8143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ДОЛЖНОСТНОЙ РЕГЛАМЕНТ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г</w:t>
      </w:r>
      <w:r>
        <w:rPr>
          <w:b/>
          <w:sz w:val="24"/>
          <w:szCs w:val="24"/>
        </w:rPr>
        <w:t>осударственного гражданского служащего Чувашской Республики,</w:t>
      </w:r>
      <w:r>
        <w:rPr>
          <w:b/>
          <w:bCs/>
          <w:sz w:val="24"/>
          <w:szCs w:val="24"/>
        </w:rPr>
        <w:t xml:space="preserve"> замещающего должность </w:t>
      </w:r>
      <w:r>
        <w:rPr>
          <w:b/>
          <w:sz w:val="24"/>
          <w:szCs w:val="24"/>
          <w:lang w:val="ru-RU"/>
        </w:rPr>
        <w:t xml:space="preserve">главного специалиста-эксперта </w:t>
      </w:r>
      <w:r>
        <w:rPr>
          <w:b/>
          <w:sz w:val="24"/>
          <w:szCs w:val="24"/>
        </w:rPr>
        <w:t>отдела инвестиционной деятельности Министерства экономического развития и имущественных отношений Чувашской Республики</w:t>
      </w:r>
    </w:p>
    <w:p>
      <w:pPr>
        <w:pStyle w:val="TextBody"/>
        <w:spacing w:lineRule="auto" w:line="240"/>
        <w:jc w:val="center"/>
        <w:rPr>
          <w:rStyle w:val="Style16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I. Общие положения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Долж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ой гражданской службы Чувашской Республики </w:t>
      </w:r>
      <w:r>
        <w:rPr>
          <w:sz w:val="24"/>
          <w:szCs w:val="24"/>
          <w:lang w:val="ru-RU"/>
        </w:rPr>
        <w:t>главного</w:t>
      </w:r>
      <w:r>
        <w:rPr>
          <w:sz w:val="24"/>
          <w:szCs w:val="24"/>
        </w:rPr>
        <w:t xml:space="preserve"> специалиста-эксперта отдела инвестиционной деятельности </w:t>
      </w:r>
      <w:r>
        <w:rPr>
          <w:sz w:val="24"/>
          <w:szCs w:val="24"/>
          <w:lang w:val="ru-RU"/>
        </w:rPr>
        <w:t xml:space="preserve">(далее – главный </w:t>
      </w:r>
      <w:r>
        <w:rPr>
          <w:sz w:val="24"/>
          <w:szCs w:val="24"/>
        </w:rPr>
        <w:t>специалист-эксперт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учреждается в Министерс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экономического развития и имущественных отношений Чувашской Республики (да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Министерство</w:t>
      </w:r>
      <w:r>
        <w:rPr>
          <w:sz w:val="24"/>
          <w:szCs w:val="24"/>
        </w:rPr>
        <w:t xml:space="preserve">) с целью обеспечения деятельности отдела инвестиционной деятельности (далее – </w:t>
      </w: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>) в соответствии с Положением о</w:t>
      </w:r>
      <w:r>
        <w:rPr>
          <w:sz w:val="24"/>
          <w:szCs w:val="24"/>
          <w:lang w:val="ru-RU"/>
        </w:rPr>
        <w:t>б отделе</w:t>
      </w:r>
      <w:r>
        <w:rPr>
          <w:sz w:val="24"/>
          <w:szCs w:val="24"/>
        </w:rPr>
        <w:t>, а также разработки предложений по созданию условий для привлечения инвестиций; принципов, методов и форм реализации структурной и инвестиционной политики в Чувашской Республике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right="49" w:firstLine="760"/>
        <w:rPr/>
      </w:pPr>
      <w:r>
        <w:rPr>
          <w:sz w:val="24"/>
          <w:szCs w:val="24"/>
        </w:rPr>
        <w:t>1.3. Обла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фессиональной служебной деятельности государственного гражданского служащего Чувашской Республики (далее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ажданский служащий):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right="49" w:firstLine="760"/>
        <w:rPr/>
      </w:pPr>
      <w:r>
        <w:rPr>
          <w:sz w:val="24"/>
          <w:szCs w:val="24"/>
        </w:rPr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4. Виды профессиональной служебной деятельности гражданского служащего: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одействие экономическому развитию Чувашской Республики;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регулирование в сфере разработки государственных программ и документов стратегического планирования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60"/>
        <w:rPr/>
      </w:pPr>
      <w:r>
        <w:rPr>
          <w:sz w:val="24"/>
          <w:szCs w:val="24"/>
        </w:rPr>
        <w:t xml:space="preserve">деятельность в сфере </w:t>
      </w:r>
      <w:r>
        <w:rPr>
          <w:sz w:val="24"/>
          <w:szCs w:val="24"/>
          <w:lang w:val="ru-RU"/>
        </w:rPr>
        <w:t xml:space="preserve">развития </w:t>
      </w:r>
      <w:r>
        <w:rPr>
          <w:sz w:val="24"/>
          <w:szCs w:val="24"/>
        </w:rPr>
        <w:t>экономического законодательства;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>развитие и осуществление государственной поддержки бизнеса и предпринимательства.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5. Главный специалист-эксперт назначается на должность и освобождается от должности приказом министра экономического развития и имущественных отношений Чувашской Республики (далее – министр) и непосредственно подчиняется министру, заместителю министра, курирующему отдел (далее – заместитель министра), начальнику отдела.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6. В период отсутствия (во время нахождения в отпуске, командировке, по болезни либо по иным уважительным причинам) главного специалиста-эксперта его функции (должностные обязанности) распределяются начальником отдела между сотрудниками отдела.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ind w:left="1125" w:firstLine="76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I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замещения </w:t>
      </w:r>
      <w:r>
        <w:rPr>
          <w:rFonts w:cs="Times New Roman" w:ascii="Times New Roman" w:hAnsi="Times New Roman"/>
          <w:color w:val="000000"/>
          <w:lang w:val="en-US"/>
        </w:rPr>
        <w:t xml:space="preserve">должности </w:t>
      </w:r>
      <w:r>
        <w:rPr>
          <w:rFonts w:cs="Times New Roman" w:ascii="Times New Roman" w:hAnsi="Times New Roman"/>
          <w:color w:val="000000"/>
        </w:rPr>
        <w:t xml:space="preserve">главного специалиста-эксперта </w:t>
      </w:r>
      <w:r>
        <w:rPr>
          <w:rFonts w:cs="Times New Roman" w:ascii="Times New Roman" w:hAnsi="Times New Roman"/>
          <w:color w:val="000000"/>
          <w:lang w:val="en-US"/>
        </w:rPr>
        <w:t xml:space="preserve">устанавливаются </w:t>
      </w:r>
      <w:r>
        <w:rPr>
          <w:rFonts w:cs="Times New Roman" w:ascii="Times New Roman" w:hAnsi="Times New Roman"/>
          <w:color w:val="000000"/>
        </w:rPr>
        <w:t xml:space="preserve">базовые и профессионально-функциональные </w:t>
      </w:r>
      <w:r>
        <w:rPr>
          <w:rFonts w:cs="Times New Roman" w:ascii="Times New Roman" w:hAnsi="Times New Roman"/>
          <w:color w:val="000000"/>
          <w:lang w:val="en-US"/>
        </w:rPr>
        <w:t>квалификационные треб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bookmarkStart w:id="0" w:name="_Hlk483320277"/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2.1. </w:t>
      </w:r>
      <w:r>
        <w:rPr>
          <w:rFonts w:cs="Times New Roman" w:ascii="Times New Roman" w:hAnsi="Times New Roman"/>
          <w:color w:val="000000"/>
        </w:rPr>
        <w:t>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bookmarkStart w:id="1" w:name="_Hlk483320277"/>
      <w:bookmarkEnd w:id="1"/>
      <w:r>
        <w:rPr>
          <w:rFonts w:cs="Times New Roman" w:ascii="Times New Roman" w:hAnsi="Times New Roman"/>
          <w:color w:val="000000"/>
        </w:rPr>
        <w:t xml:space="preserve">2.1.1. </w:t>
      </w:r>
      <w:bookmarkStart w:id="2" w:name="_Hlk483320123"/>
      <w:r>
        <w:rPr>
          <w:rFonts w:cs="Times New Roman" w:ascii="Times New Roman" w:hAnsi="Times New Roman"/>
          <w:color w:val="000000"/>
        </w:rPr>
        <w:t>Гражданский служащий, замещающий должность главного специалиста-эксперта должен иметь высшее образование.</w:t>
      </w:r>
      <w:bookmarkEnd w:id="2"/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 К стажу государственной гражданской службы или стажу (опыту) работы по специальности, направлению подготовки: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.3. Главный специалист-эксперт должен обладать следующими базовыми знаниями и ум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наниями правовых основ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знаниями правовых основ законодательства о государственной гражданск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знаниями правовых основ 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4. Умения гражданского служащего, замещающего должность </w:t>
        <w:br/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главного</w:t>
      </w:r>
      <w:r>
        <w:rPr>
          <w:rFonts w:cs="Times New Roman" w:ascii="Times New Roman" w:hAnsi="Times New Roman"/>
          <w:color w:val="000000"/>
        </w:rPr>
        <w:t xml:space="preserve"> специалиста-эксперта, должны включать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боты с нормативными и правовыми актами;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умение подготавливать сводные и аналитические материалы по кругу ведени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быть требовательным, энергичным, настойчивым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деловые переговоры;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умение мыслить стратегически (системно);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мение управлять изменениями;</w:t>
      </w:r>
    </w:p>
    <w:p>
      <w:pPr>
        <w:pStyle w:val="Style25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2. Профессионально-функциональные квалификационные треб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1. </w:t>
      </w:r>
      <w:r>
        <w:rPr>
          <w:rFonts w:cs="Times New Roman" w:ascii="Times New Roman" w:hAnsi="Times New Roman"/>
        </w:rPr>
        <w:t>Гражданскому служащему, замещающему должность главного специалиста-эксперта, квалификационные требования к специальности(ям), направлению(ям) подготовки не устанавливаю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2.2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5"/>
        <w:spacing w:before="0" w:after="0"/>
        <w:ind w:firstLine="709"/>
        <w:jc w:val="both"/>
        <w:rPr/>
      </w:pPr>
      <w:r>
        <w:rPr/>
        <w:t>1) Федеральный закон от 3 декабря 2001 г. № 197-ФЗ «Трудовой кодекс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) Федеральный закон от 27 июля 2004 г. № 79-ФЗ «О государственной гражданской службе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3) Федеральный закон от 27 мая 2003 г. № 58-ФЗ «О системе государственной службы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4) 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Style25"/>
        <w:spacing w:before="0" w:after="0"/>
        <w:ind w:firstLine="709"/>
        <w:jc w:val="both"/>
        <w:rPr/>
      </w:pPr>
      <w:r>
        <w:rPr/>
        <w:t>5) Федеральный закон от 27 июля 2006 г . № 152-ФЗ «О персональных данных»;</w:t>
      </w:r>
    </w:p>
    <w:p>
      <w:pPr>
        <w:pStyle w:val="Style25"/>
        <w:spacing w:before="0" w:after="0"/>
        <w:ind w:firstLine="709"/>
        <w:jc w:val="both"/>
        <w:rPr/>
      </w:pPr>
      <w:r>
        <w:rPr/>
        <w:t>6) Федеральный закон от 2 мая 2006 г. № 59-ФЗ «О порядке рассмотрения обращений граждан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7) Указ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8) Федеральный закон от 26 декабря 1995 г. № 208-ФЗ «Об акционерных обществах»; </w:t>
      </w:r>
    </w:p>
    <w:p>
      <w:pPr>
        <w:pStyle w:val="Style25"/>
        <w:spacing w:before="0" w:after="0"/>
        <w:ind w:firstLine="709"/>
        <w:jc w:val="both"/>
        <w:rPr/>
      </w:pPr>
      <w:r>
        <w:rPr/>
        <w:t>9)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Style25"/>
        <w:spacing w:before="0" w:after="0"/>
        <w:ind w:firstLine="709"/>
        <w:jc w:val="both"/>
        <w:rPr/>
      </w:pPr>
      <w:r>
        <w:rPr/>
        <w:t>10) Федеральный закон от 17 августа 1995 г. № 147-ФЗ «О естественных монополиях»;</w:t>
      </w:r>
    </w:p>
    <w:p>
      <w:pPr>
        <w:pStyle w:val="Style25"/>
        <w:spacing w:before="0" w:after="0"/>
        <w:ind w:firstLine="709"/>
        <w:jc w:val="both"/>
        <w:rPr/>
      </w:pPr>
      <w:r>
        <w:rPr/>
        <w:t>11) Федеральный закон от 2 декабря 1990 г. № 395-1 «О банках и банковской деятельности»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2) Федеральный закон от 10 июля 2002 г. № 86-ФЗ «О Центральном банке Российской Федерации (Банке России)»;         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3) Федеральный закон от 22 июля 2005 г. № 116-ФЗ «Об особых экономических зонах в Российской Федерации»; </w:t>
      </w:r>
    </w:p>
    <w:p>
      <w:pPr>
        <w:pStyle w:val="Style25"/>
        <w:spacing w:before="0" w:after="0"/>
        <w:ind w:firstLine="709"/>
        <w:jc w:val="both"/>
        <w:rPr/>
      </w:pPr>
      <w:r>
        <w:rPr/>
        <w:t>14) Федеральный закон от 29 декабря 2014 г. № 473-Ф3 «О территориях опережающего социально-экономического развития в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5) 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6) Закон РСФСР от 26 июня 1991 г. № 1488-I «Об инвестиционной деятельности в РСФСР»; </w:t>
      </w:r>
    </w:p>
    <w:p>
      <w:pPr>
        <w:pStyle w:val="Style25"/>
        <w:spacing w:before="0" w:after="0"/>
        <w:ind w:firstLine="709"/>
        <w:jc w:val="both"/>
        <w:rPr/>
      </w:pPr>
      <w:r>
        <w:rPr/>
        <w:t>17) Постановление Правительства Российской Федерации от 19 октября 2020 г.                   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;</w:t>
      </w:r>
    </w:p>
    <w:p>
      <w:pPr>
        <w:pStyle w:val="Style25"/>
        <w:spacing w:before="0" w:after="0"/>
        <w:ind w:firstLine="709"/>
        <w:jc w:val="both"/>
        <w:rPr/>
      </w:pPr>
      <w:r>
        <w:rPr/>
        <w:t>18) Постановление Правительства Российской Федерации от 19 октября 2020 г.                     № 1705 «Об утверждении Правил списания задолженности субъекта Российской Федерации перед Российской Федерацией по бюджетным кредитам и перечня подлежащих зачислению в федеральный бюджет налоговых доходов от реализации новых инвестиционных проектов, в объеме фактического поступления которых Правительство Российской Федерации вправе списать задолженность субъектов Российской Федерации по бюджетным кредитам»;</w:t>
      </w:r>
    </w:p>
    <w:p>
      <w:pPr>
        <w:pStyle w:val="Style25"/>
        <w:spacing w:before="0" w:after="0"/>
        <w:ind w:firstLine="709"/>
        <w:jc w:val="both"/>
        <w:rPr/>
      </w:pPr>
      <w:r>
        <w:rPr/>
        <w:t>19) Постановление Правительства Российской Федерации от 22 июня 2015 г.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;</w:t>
      </w:r>
    </w:p>
    <w:p>
      <w:pPr>
        <w:pStyle w:val="Style25"/>
        <w:spacing w:before="0" w:after="0"/>
        <w:ind w:firstLine="709"/>
        <w:jc w:val="both"/>
        <w:rPr/>
      </w:pPr>
      <w:r>
        <w:rPr/>
        <w:t>20) Постановление Правительства Российской Федерации от 16 марта 2018 г. № 270 «О создании территории опережающего социально-экономического развития «Канаш»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1) Приказ Минэкономразвития России от 16 сентября 2016 г. № 582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2) Методические рекомендации по оценке эффективности инвестиционных проектов от 21 июня 1999 г. № ВК 477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3) </w:t>
      </w:r>
      <w:r>
        <w:rPr>
          <w:rFonts w:cs="Times New Roman" w:ascii="Times New Roman" w:hAnsi="Times New Roman"/>
        </w:rPr>
        <w:t>Закон Чувашской Республики от 25 мая 2004 г. № 8 «О государственной поддержке инвестиционной деятельности в Чувашской Республ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4) 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5) Закон Чувашской Республики от 12 апреля 2005 года № 11 «О государственной гражданской службе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6) Закон Чувашской Республики от 4 июня 2007 г. № 14 «О противодействии коррупци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7) Указ Президента Чувашской Республики от 28 июля 2003 г. № 77                                    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8) Указ Главы Чувашской Республики от 30 декабря 2016 г. № 203                                            «О дополнительных мерах поддержки реального сектора экономики Чувашской Республи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)  Постановление Кабинета Министров Чувашской Республики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;</w:t>
      </w:r>
    </w:p>
    <w:p>
      <w:pPr>
        <w:pStyle w:val="Style25"/>
        <w:spacing w:before="0" w:after="0"/>
        <w:ind w:firstLine="709"/>
        <w:jc w:val="both"/>
        <w:rPr/>
      </w:pPr>
      <w:r>
        <w:rPr/>
        <w:t>30) Постановление Кабинета Министров Чувашской Республики от 24 ноября                  2006 г. № 293 «О нефинансовых мерах государственной поддержки инвестиционной деятельности в Чувашской Республике»;</w:t>
      </w:r>
    </w:p>
    <w:p>
      <w:pPr>
        <w:pStyle w:val="Style25"/>
        <w:spacing w:before="0" w:after="0"/>
        <w:ind w:firstLine="709"/>
        <w:jc w:val="both"/>
        <w:rPr/>
      </w:pPr>
      <w:r>
        <w:rPr/>
        <w:t>31) Постановление Кабинета Министров Чувашской Республики от 25 мая 2018 г.               № 204 «О функционировании территории опережающего социально-экономического развития «Канаш» (вместе с «Правилами взаимодействия по вопросам заключения соглашения об осуществлении деятельности на территории опережающего социально-экономического развития «Канаш», «Положением о комиссии по рассмотрению заявок на заключение соглашения об осуществлении деятельности на территории опережающего социально-экономического развития «Канаш»)</w:t>
      </w:r>
    </w:p>
    <w:p>
      <w:pPr>
        <w:pStyle w:val="Style25"/>
        <w:spacing w:before="0" w:after="0"/>
        <w:ind w:firstLine="709"/>
        <w:jc w:val="both"/>
        <w:rPr/>
      </w:pPr>
      <w:r>
        <w:rPr/>
        <w:t>32) Постановление Кабинета Министров Чувашской Республики 26 февраля 2020 г.  № 74 «Вопросы Министерства экономического развития и имущественных отношений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33) Постановление Кабинета Министров Чувашской Республики от 26 ноября                       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34) Постановление Кабинета Министров Чувашской Республики от 17 января 2006 г.      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35) Постановление Кабинета Министров Чувашской Республики от 29 апреля 2011 г.    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Style25"/>
        <w:spacing w:before="0" w:after="0"/>
        <w:ind w:firstLine="709"/>
        <w:jc w:val="both"/>
        <w:rPr/>
      </w:pPr>
      <w:r>
        <w:rPr/>
        <w:t>36) Постановление Кабинета Министров Чувашской Республики от 26 декабря               2012 г.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Style25"/>
        <w:spacing w:before="0" w:after="0"/>
        <w:ind w:firstLine="709"/>
        <w:jc w:val="both"/>
        <w:rPr/>
      </w:pPr>
      <w:r>
        <w:rPr/>
        <w:t>37) Постановление Кабинета Министров Чувашской Республики от 9 декабря 2010 г.       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Style25"/>
        <w:spacing w:before="0" w:after="0"/>
        <w:ind w:firstLine="709"/>
        <w:jc w:val="both"/>
        <w:rPr/>
      </w:pPr>
      <w:r>
        <w:rPr/>
        <w:t>38) Постановление Кабинета Министров Чувашской Республики от 27 апреля 2016 г.           № 152 «Об утверждении Правил предоставления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. № 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9) Постановление Кабинета Министров Чувашской Республики от 13 января 2005 г.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; </w:t>
      </w:r>
    </w:p>
    <w:p>
      <w:pPr>
        <w:pStyle w:val="Style25"/>
        <w:spacing w:before="0" w:after="0"/>
        <w:ind w:firstLine="709"/>
        <w:jc w:val="both"/>
        <w:rPr/>
      </w:pPr>
      <w:r>
        <w:rPr/>
        <w:t>40) Распоряжение Главы Чувашской Республики от 12 августа 2020 г. № 371-рг «Об утверждении состава Координационного совета по развитию инвестиционной и предпринимательской активности, защите прав предпринимателей в Чувашской Республике»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2.3. Иные профессиональные знания </w:t>
      </w:r>
      <w:r>
        <w:rPr>
          <w:lang w:val="en-US" w:eastAsia="en-US"/>
        </w:rPr>
        <w:t>главного</w:t>
      </w:r>
      <w:r>
        <w:rPr/>
        <w:t xml:space="preserve"> специалиста-эксперта должны включать: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ы государственной политики в области социально-экономического развития;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ные аспекты региональной политики, управления и экономического развития;</w:t>
      </w:r>
    </w:p>
    <w:p>
      <w:pPr>
        <w:pStyle w:val="Style25"/>
        <w:spacing w:before="0" w:after="0"/>
        <w:ind w:firstLine="720"/>
        <w:jc w:val="both"/>
        <w:rPr/>
      </w:pPr>
      <w:r>
        <w:rPr/>
        <w:t xml:space="preserve">методология комплексного анализа инвестиционных проектов в целях их реализации с использованием механизмов государственной поддержки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2.4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профессиональными умениям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оперативного и качественного выполнения поставленных задач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эффективного планирования служебной деятельност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анализа и прогнозирования деятельности в порученной сфере;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взаимодействия со структурными подразделениями органов государственной власти и местного самоуправления, организациями по вопросам своей деяте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) эффективного сотрудничества с коллегами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подготовки служебных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2.5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функциональными знаниями: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нятие нормы права, нормативного правого акта, правоотношений и их признаки;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2.6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функциональными умениями:</w:t>
      </w:r>
    </w:p>
    <w:p>
      <w:pPr>
        <w:pStyle w:val="Style25"/>
        <w:spacing w:before="0" w:after="0"/>
        <w:ind w:firstLine="720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дготовка официальных отзывов на проекты нормативных правовых актов;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Style25"/>
        <w:spacing w:before="0" w:after="0"/>
        <w:ind w:firstLine="720"/>
        <w:jc w:val="both"/>
        <w:rPr/>
      </w:pPr>
      <w:r>
        <w:rPr/>
        <w:t>организация и проведение мониторинга применения законодательств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60"/>
        <w:jc w:val="center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 xml:space="preserve">III. Должностные обязанности </w:t>
      </w:r>
    </w:p>
    <w:p>
      <w:pPr>
        <w:pStyle w:val="Normal"/>
        <w:ind w:firstLine="76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3.1. Главны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60"/>
        <w:rPr/>
      </w:pPr>
      <w:r>
        <w:rPr>
          <w:sz w:val="24"/>
          <w:szCs w:val="24"/>
        </w:rPr>
        <w:t xml:space="preserve">3.2. Кроме того, исходя из задач и функций </w:t>
      </w:r>
      <w:r>
        <w:rPr>
          <w:sz w:val="24"/>
          <w:szCs w:val="24"/>
          <w:lang w:val="ru-RU"/>
        </w:rPr>
        <w:t>отдела</w:t>
      </w:r>
      <w:r>
        <w:rPr>
          <w:sz w:val="24"/>
          <w:szCs w:val="24"/>
        </w:rPr>
        <w:t xml:space="preserve">, главный специалист-эксперт: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1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2. Осуществляет прогнозно-аналитическую деятельность развития инвестиционного потенциала республик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3. Проводит консультации для хозяйствующих субъектов об оказании форм государственной поддержки на основе анализа, оценки и отбора их инвестиционных проектов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4. Оказывает нефинансовые меры государственной поддержки инвестиционной деятельности в форме: оказания методической, информационной и организационной поддержки, участия в разработке приоритетных инвестиционных проектов, в их государственной экспертизе и иных мер государственной поддержки, не противоречащих законодательству Российской Федерации и законодательству Чувашской Республик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5. Обеспечивает организационную поддержку форумов, конференций, конгрессов, семинаров по вопросам, касающимся инвестиционной политик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color w:val="000000"/>
        </w:rPr>
        <w:t>3.2.6. Обеспечивает организационную поддержку реализации инвестиционных проектов, в том числе на региональных и международных форумах, выставках и организует подготовку материалов для участия инвестиционных проектов организаций республики в инвестиционных форумах различного уровня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 Содействует в проведении презентаций, семинаров, совещаний по инвестиционной тематике и участвует в работе по формированию стратегии привлечения инвестиций, позиционированию Чувашской Республики на международных и российских рынках, привлечению инвестопроводящих структур, учебных заведений, консультационных организаций, рейтинговых агентств, консалтинговых фирм, имеющих опыт проведения информационных и имиджмейкерских кампаний на международном уровне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 Разрабатывает для Кабинета Министров Чувашской Республики, руководства Министерства аналитические материалы по вопросам развития инвестиционной деятельности в Чувашской Республике.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.9. Осуществляет в установленном порядке экспертизу и мониторинг инвестиционных проектов организаций на предмет соответствия их критериям и приоритетам инвестиционной полит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</w:rPr>
        <w:t>3.2.10. Осуществляет контроль за реализацией инвестиционных проектов, одобренных Советом по инвестиционной политике и рекомендованных Кабинету Министров Чувашской Республики к предоставлению государственной поддержки и ежеквартально готовит для Совета по инвестиционной политике информацию о фактическом ходе реализации инвестиционных проект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</w:rPr>
        <w:t>3.2.11. Обеспечивает качественную и своевременную подготовку предложений, информации и ответов на поручения Главы Чувашской Республики, Государственного Совета Чувашской Республики, Кабинета Министров Чувашской Республики по вопросам, относящимся к компетенции отдел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.12. Рассматривает в установленном порядке поступившие в Министерство обращения и письма граждан, организаций по вопросам инвестиционной политики и готовит ответы на них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3. Осуществляет возложенные на него функций в пределах своей компетенции, взаимодействует с федеральными органами государственной власти, исполнительными органами государственной власти Чувашской Республики, органами местного самоуправления Чувашской Республики, структурными подразделениями Министерства, а также с организациями, расположенными на территории Чувашской Республики, независимо от их организационно-правовой формы и формы собственности, а также представителями бизнеса, включая экспертные и консультационные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2.14. Ведет мониторинг подпрограммы «Инвестиционный климат» государственной программы Чувашской Республики «Экономическое развитие Чувашской Республики»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2.15. Обеспечивает представление информации, касающейся создания и функционирования территорий опережающего социально-экономического развития Чувашской Республик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2.16. Выполняет иные обязанности в пределах своих полномоч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2.17. Выполняет отдельные поручения начальника отдела, заместителя министра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TextBody"/>
        <w:shd w:fill="auto" w:val="clear"/>
        <w:spacing w:lineRule="auto" w:line="24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center"/>
        <w:rPr>
          <w:rStyle w:val="Style16"/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IV. Права</w:t>
      </w:r>
    </w:p>
    <w:p>
      <w:pPr>
        <w:pStyle w:val="31"/>
        <w:spacing w:before="0" w:after="0"/>
        <w:ind w:left="0" w:right="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1. Основные права главного специалиста-эксперт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right="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4.2. Кроме того, главный специалист-эксперт имеет пра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участвовать в рассмотрении вопросов, касающихся деятельности от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льзоваться системами связи и коммуник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на материально-техническое, документационное транспортное и социальное обеспечение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pacing w:before="0" w:after="0"/>
        <w:contextualSpacing/>
        <w:jc w:val="center"/>
        <w:rPr>
          <w:rStyle w:val="Style16"/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V. Ответственность гражданского служащего за неисполн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ненадлежащее исполнение) должностных обязанностей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еисполнение либо за ненадлежащее исполнение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.</w:t>
      </w:r>
    </w:p>
    <w:p>
      <w:pPr>
        <w:pStyle w:val="Style25"/>
        <w:spacing w:before="0" w:after="0"/>
        <w:ind w:firstLine="720"/>
        <w:jc w:val="both"/>
        <w:rPr/>
      </w:pPr>
      <w:r>
        <w:rPr/>
        <w:t>5.2. За совершение дисциплинарного проступка, то есть за неисполнение или ненадлежащее исполнение главным специалистом-эксперто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Российской Федерации основаниям.</w:t>
      </w:r>
    </w:p>
    <w:p>
      <w:pPr>
        <w:pStyle w:val="Style25"/>
        <w:spacing w:before="0" w:after="0"/>
        <w:ind w:firstLine="720"/>
        <w:jc w:val="both"/>
        <w:rPr/>
      </w:pPr>
      <w:r>
        <w:rPr/>
        <w:t>5.3. За несоблюдение главным специалистом-эксперто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 xml:space="preserve">VI.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bookmarkStart w:id="3" w:name="sub_8408"/>
      <w:bookmarkEnd w:id="3"/>
      <w:r>
        <w:rPr>
          <w:rFonts w:eastAsia="Times New Roman" w:cs="Times New Roman" w:ascii="Times New Roman" w:hAnsi="Times New Roman"/>
          <w:color w:val="000000"/>
          <w:lang w:val="en-US" w:eastAsia="en-US"/>
        </w:rPr>
        <w:t>6.1. Вопросы, по которым главный специалист-эксперт вправе самостоятельно принимать реше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уведомление министра (лица, исполняющего его обязанности), заместителя министра, начальника одела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запрос документов, требуемых для исполнения им должностных обязанностей.</w:t>
      </w:r>
    </w:p>
    <w:p>
      <w:pPr>
        <w:pStyle w:val="Normal"/>
        <w:ind w:firstLine="720"/>
        <w:jc w:val="both"/>
        <w:rPr/>
      </w:pPr>
      <w:bookmarkStart w:id="4" w:name="sub_8408"/>
      <w:bookmarkStart w:id="5" w:name="sub_8409"/>
      <w:bookmarkEnd w:id="4"/>
      <w:bookmarkEnd w:id="5"/>
      <w:r>
        <w:rPr>
          <w:rFonts w:eastAsia="Times New Roman" w:cs="Times New Roman" w:ascii="Times New Roman" w:hAnsi="Times New Roman"/>
          <w:color w:val="000000"/>
          <w:lang w:val="en-US" w:eastAsia="en-US"/>
        </w:rPr>
        <w:t>6.2. Вопросы, по которым главный специалист-эксперт обязан самостоятельно принимать реш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bookmarkStart w:id="6" w:name="sub_8409"/>
      <w:bookmarkEnd w:id="6"/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дготовка исходящей документации и документов внутреннего обращения по вопросам, относящимся к сфере ведения отдел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yle16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 xml:space="preserve">VII.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180" w:firstLine="720"/>
        <w:jc w:val="both"/>
        <w:rPr>
          <w:rStyle w:val="Style16"/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/>
      </w:r>
      <w:bookmarkStart w:id="7" w:name="sub_85010"/>
      <w:bookmarkStart w:id="8" w:name="sub_85010"/>
    </w:p>
    <w:p>
      <w:pPr>
        <w:pStyle w:val="Normal"/>
        <w:ind w:firstLine="720"/>
        <w:jc w:val="both"/>
        <w:rPr/>
      </w:pPr>
      <w:bookmarkStart w:id="9" w:name="sub_85010"/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7.1. Главный специалист-эксперт </w:t>
      </w:r>
      <w:bookmarkStart w:id="10" w:name="sub_85110"/>
      <w:bookmarkEnd w:id="9"/>
      <w:bookmarkEnd w:id="10"/>
      <w:r>
        <w:rPr>
          <w:rFonts w:eastAsia="Times New Roman" w:cs="Times New Roman" w:ascii="Times New Roman" w:hAnsi="Times New Roman"/>
          <w:color w:val="000000"/>
          <w:lang w:val="en-US" w:eastAsia="en-US"/>
        </w:rPr>
        <w:t>вправе участвовать при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нормативных правовых актов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нормативных правовых актов Министерств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Главный специалист-эксперт </w:t>
      </w:r>
      <w:bookmarkStart w:id="11" w:name="sub_85110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 участвовать в подготовке (обсуждении) иных актов по поручению руководства Минист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роки и процедуры подготовки, рассмотр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в управленческих и иных решений, порядок согласования </w:t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ринятия данных решений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. Порядок служебного взаимодействия гражданского служащего в связи с исполнением им должностных обязанностей с гражданскими служащим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го же государственного органа, гражданскими служащими ины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органов, другими гражданами, а также с организациями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right="49" w:firstLine="567"/>
        <w:jc w:val="both"/>
        <w:rPr/>
      </w:pPr>
      <w:bookmarkStart w:id="12" w:name="sub_8713"/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лавный специалист-эксперт осуществляет служебное взаимодействие </w:t>
      </w:r>
      <w:r>
        <w:rPr>
          <w:rFonts w:cs="Times New Roman" w:ascii="Times New Roman" w:hAnsi="Times New Roman"/>
          <w:color w:val="000000"/>
        </w:rPr>
        <w:t xml:space="preserve">с гражданскими служащими Министерства, гражданскими служащими иных государственных органов,  гражданами и организациями в связи с исполнением им своих должностных обязанностей в порядке, установленными Общими принципами служебного поведения государственных служащих, утвержденных Указом Президента Российской Федерации от 12 августа 2002 г. № 885, требований к служебному поведению, установленных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 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bookmarkStart w:id="13" w:name="sub_8713"/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bookmarkEnd w:id="13"/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государственных услуг, оказываемых граждана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 организациям в соответствии с административным регламенто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осударственного орга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лавный специалист-эксперт государственные услуги не оказыва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. Показатели эффективности и результативности профессиональной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ой деятельности гражданского служащего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11.3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ым регламентом ознакомлен(а) и экземпляр получила: 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98" w:right="565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2">
    <w:name w:val="Большой список уровень 2 Знак"/>
    <w:qFormat/>
    <w:rPr>
      <w:rFonts w:eastAsia="Calibri"/>
      <w:sz w:val="26"/>
      <w:szCs w:val="28"/>
    </w:rPr>
  </w:style>
  <w:style w:type="character" w:styleId="Doc">
    <w:name w:val="Doc-Т внутри нумерации Знак"/>
    <w:qFormat/>
    <w:rPr/>
  </w:style>
  <w:style w:type="character" w:styleId="Style2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0"/>
      <w:ind w:right="709"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6"/>
      <w:szCs w:val="28"/>
    </w:rPr>
  </w:style>
  <w:style w:type="paragraph" w:styleId="25">
    <w:name w:val="Большой список уровень 2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ascii="Times New Roman" w:hAnsi="Times New Roman" w:eastAsia="Calibri" w:cs="Times New Roman"/>
      <w:color w:val="000000"/>
      <w:sz w:val="26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1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ascii="Times New Roman" w:hAnsi="Times New Roman" w:eastAsia="Calibri" w:cs="Times New Roman"/>
      <w:color w:val="000000"/>
      <w:sz w:val="26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9" w:before="600" w:after="300"/>
      <w:ind w:hanging="1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rFonts w:ascii="Arial" w:hAnsi="Arial" w:eastAsia="Arial" w:cs="Arial"/>
      <w:i/>
      <w:iCs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1:00Z</dcterms:created>
  <dc:creator>Администратор</dc:creator>
  <dc:description/>
  <dc:language>en-US</dc:language>
  <cp:lastModifiedBy>АГЧР Специалист 1</cp:lastModifiedBy>
  <cp:lastPrinted>2021-12-21T16:30:00Z</cp:lastPrinted>
  <dcterms:modified xsi:type="dcterms:W3CDTF">2021-12-21T13:31:00Z</dcterms:modified>
  <cp:revision>2</cp:revision>
  <dc:subject/>
  <dc:title/>
</cp:coreProperties>
</file>